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риказу №______ от ________ 2016</w:t>
      </w:r>
    </w:p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нято :                                                                        Утвержд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                                        заведующий  </w:t>
      </w:r>
    </w:p>
    <w:p>
      <w:pPr>
        <w:pStyle w:val="Normal"/>
        <w:rPr/>
      </w:pPr>
      <w:r>
        <w:rPr>
          <w:sz w:val="28"/>
          <w:szCs w:val="28"/>
        </w:rPr>
        <w:t>Протокол №  ___от _____________ г.                          МБДОУ №37   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                                                                            </w:t>
      </w:r>
      <w:r>
        <w:rPr>
          <w:sz w:val="28"/>
          <w:szCs w:val="28"/>
        </w:rPr>
        <w:t>_________Неелова Н.Н</w:t>
      </w:r>
      <w:r>
        <w:rPr/>
        <w:t xml:space="preserve">. </w:t>
      </w:r>
    </w:p>
    <w:p>
      <w:pPr>
        <w:pStyle w:val="Style17"/>
        <w:spacing w:before="0" w:after="0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об антикоррупционной политик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БДОУ №37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 Настоящая Политика противодействия коррупции  разработана в целях защиты прав и свобод граждан, обеспечения законности, правопорядка и общественной безопасности в МБДОУ №37 (далее ДОУ), определяет задачи, основные принципы,  направленные  на  предотвращение  коррупции и  соблюдение норм  антикоррупционного законодательства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   Антикоррупционные меры ДОУ направлены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упреждение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явление, предупреждение, пресечение, раскрытие и расследование коррупционных правонарушений  (борьба с корруп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нимизация  и (или) ликвидация последствий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 В настоящем Положении опреде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ль и задачи  антикоррупционной политикие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ципы антикоррупционной политики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уктура управления антикоррупционной политики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ые направления  антикоррупционной политики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ые мероприятия  по профилактике  коррупции  и формирования основ законопослушного поведения  сотрудников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олитика разработана в соответствии с действующим законодательством РФ, Уставом и другими локальными документ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се сотрудники должны руководствоваться настоящей Политикой и неукоснительно соблюдать ее принципы и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 Ответственность за организацию и эффективность всех мероприятий, направленных на реализацию принципов и требований  антикоррупционной политики ДОУ, включая назначение лиц, ответственных за разработку антикоррупционных процедур, их внедрение и контроль, возлагается на лицо определенное приказо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Ы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Федеральный закон от 25.12.2008 № 273-ФЗ « О противодействии коррупции» (с последующими изменениями и допол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Уголовный кодекс РФ от 13.06.1996 № 63 –ФЗ  ( с последующими изменениями и допол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Кодекс Российской Федерации об административном правонарушении от 30.12.2001 № 195- ФЗ ( с последующими изменениями и дополн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  И 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Цель антикоррупционной политики – разработка  и осуществление разносторонних и последовательных мер по предупреждению, устранению причин и условий, порождающих коррупцию, формированию антикоррупционного сознания, нетерпимость сотрудников ДОУ, органов управления к коррупционным проя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Для целей настоящего документа используются следующие основны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нтикоррупционная политика - деятельность ДОУ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антикоррупционная экспертиза правовых актов - деятельность по выявлению и описанию коррупционных факторов, относящихся к действующи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ррупция - принятие в своих интересах, а равно в интересах иных лиц, лично или через</w:t>
      </w:r>
    </w:p>
    <w:p>
      <w:pPr>
        <w:pStyle w:val="Normal"/>
        <w:jc w:val="both"/>
        <w:rPr/>
      </w:pPr>
      <w:r>
        <w:rPr/>
        <w:t>посредников имущественных благ, а также извлечение преимуществ лицами, замещающими должности в ДОУ, с использованием своих должностных полномочий и связанных с ними возможностей. Подкуп данных лиц пут</w:t>
      </w:r>
      <w:r>
        <w:rPr>
          <w:rFonts w:cs="Tahoma" w:ascii="Tahoma" w:hAnsi="Tahoma"/>
        </w:rPr>
        <w:t>е</w:t>
      </w:r>
      <w:r>
        <w:rPr/>
        <w:t>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ррупционное правонарушение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ррупцио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едупреждение коррупции - деятельность ДОУ по антикоррупционной политике,</w:t>
      </w:r>
    </w:p>
    <w:p>
      <w:pPr>
        <w:pStyle w:val="Normal"/>
        <w:jc w:val="both"/>
        <w:rPr/>
      </w:pPr>
      <w:r>
        <w:rPr/>
        <w:t>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бъекты антикоррупционной политики - общественные или иные организации,</w:t>
      </w:r>
    </w:p>
    <w:p>
      <w:pPr>
        <w:pStyle w:val="Normal"/>
        <w:jc w:val="both"/>
        <w:rPr/>
      </w:pPr>
      <w:r>
        <w:rPr/>
        <w:t>уполномоченные в пределах своей компетенции осуществлять противодействие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Задачами  антикоррупционной политик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у сотрудников, органов управления единообразного понимания позиции учреждения  о неприятии коррупции в любых формах и проявл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нимизация риска вовлечения ДОУ  и его сотрудников, независимо от занимаемой должности,  в коррупционн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упреждение коррупционных проявлений и обеспечение ответственности за коррупционные  про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мещение вреда, причиненными коррупционными проявл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антикорупционного созн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правового механизма, препятствующего подкупу субъектов  антикоррупционной поли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новление обязанности сотрудников ДОУ знать и соблюдать принципы и требования настоящей Политики, ключевые нормы применимого антикоррупцион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ИНЦИПЫ 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ротиводействие коррупции в ДОУ осуществляется на основе следующих принци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беспечение ч</w:t>
      </w:r>
      <w:r>
        <w:rPr>
          <w:rFonts w:cs="Tahoma" w:ascii="Tahoma" w:hAnsi="Tahoma"/>
        </w:rPr>
        <w:t>ѐ</w:t>
      </w:r>
      <w:r>
        <w:rPr/>
        <w:t>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оритета защиты прав и законных интересов физических и юридически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заимодействие с общественными объединениями и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сновные меры предупреждения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азработка и реализация антикоррупционных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оведение антикоррупционной экспертизы правовых актов и (или) их про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Антикоррупционное образование и пропага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ные мер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МЕРОПРИЯТИЙ ПО РЕАЛИЗАЦИИ СТРАТЕ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лан мероприятий по реализации стратегии антикоррупционной политики является</w:t>
      </w:r>
    </w:p>
    <w:p>
      <w:pPr>
        <w:pStyle w:val="Normal"/>
        <w:jc w:val="both"/>
        <w:rPr/>
      </w:pPr>
      <w:r>
        <w:rPr/>
        <w:t xml:space="preserve">комплексной мерой, обеспечивающей согласованное применение правовых, экономических,  воспитательных, организационных и иных мер, направленных на противодействие коррупции в ДО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Антикоррупцион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ведение антикоррупционных положений в трудовые договора сотру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знакомление работников под роспись  с нормативными документами, регламентирующими вопросы предупреждения и противодействия коррупции в Д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регулярного контроля экономической обоснованности расходов в сферах с высоким коррупционным риском: обмен подарками, представительские расходы, благотворительные пожер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 Антикоррупционная экспертиза правовых актов и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проведении антикоррупционной экспертизы правовых актов и (или) их проектов принимается руководителем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 воспитанников, работники вправе обратиться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ю комиссии по антикоррупционной политике ДОУ с обращением о проведении антикоррупционной экспертизы действующи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Антикоррупционное образование и пропаг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шения задач по формированию антикоррупционного мировоззрения, повышение уровня самосознания и правовой культуры в ДОУ организовать изучение правовых и морально-этических аспектов деятельности. </w:t>
      </w:r>
    </w:p>
    <w:p>
      <w:pPr>
        <w:pStyle w:val="Normal"/>
        <w:jc w:val="both"/>
        <w:rPr/>
      </w:pPr>
      <w:r>
        <w:rPr/>
        <w:t>Организация антикоррупционного образования осуществляется комиссией по  антикорруп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, которой является просветительская работа в ДОУ по вопросам противостояния коррупции в любых е</w:t>
      </w:r>
      <w:r>
        <w:rPr>
          <w:rFonts w:cs="Tahoma" w:ascii="Tahoma" w:hAnsi="Tahoma"/>
        </w:rPr>
        <w:t>ѐ</w:t>
      </w:r>
      <w:r>
        <w:rPr/>
        <w:t xml:space="preserve"> проявлениях, воспитания у граждан чувства гражданской ответственности,  укрепление доверия к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антикоррупционной пропаганды осуществляется в порядке, установленном</w:t>
      </w:r>
    </w:p>
    <w:p>
      <w:pPr>
        <w:pStyle w:val="Normal"/>
        <w:jc w:val="both"/>
        <w:rPr/>
      </w:pPr>
      <w:r>
        <w:rPr/>
        <w:t>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Внедрение антикоррупционных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собраний  с работниками ДОУ по вопросам антикоррупционной политики в</w:t>
      </w:r>
    </w:p>
    <w:p>
      <w:pPr>
        <w:pStyle w:val="Normal"/>
        <w:jc w:val="both"/>
        <w:rPr/>
      </w:pPr>
      <w:r>
        <w:rPr/>
        <w:t>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ление воспитательной и разъяснительной работы среди работников ДОУ по недопущению фактов  вымогательства и получения денежных средств от родителей (законных представителей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ление контроля за ведением документов, выявление нарушений должностных и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дисциплинарных взысканий к лицам, допустивших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заявлений, обращений родителей (законных представителей) воспитанников на предмет  наличия в них информации о фактах коррупции в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Руководитель ДОУ и все сотрудники всех структурных подразделений ДОУ независимо от занимаемой должности  и профессии, несут ответственность за соблюдение принципов и требований  антикоррупционной политики  ДОУ, а также за действия </w:t>
      </w:r>
    </w:p>
    <w:p>
      <w:pPr>
        <w:pStyle w:val="Normal"/>
        <w:jc w:val="both"/>
        <w:rPr/>
      </w:pPr>
      <w:r>
        <w:rPr/>
        <w:t>(бездействия)  подчиненных им лиц, нарушающие эти принципы и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 К мерам ответственности за коррупционные проявления в ДОУ относятся: меры уголовной, административной  и дисциплинарной ответственности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 ДОУ вправе проводить служебные проверки по каждому обоснованному подозрению или установленному факту коррупции в рамках, допустимых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1:00Z</dcterms:created>
  <dc:creator>Admin</dc:creator>
  <dc:description/>
  <dc:language>en-US</dc:language>
  <cp:lastModifiedBy>Windows User</cp:lastModifiedBy>
  <cp:lastPrinted>2016-08-16T13:08:00Z</cp:lastPrinted>
  <dcterms:modified xsi:type="dcterms:W3CDTF">2016-08-16T08:11:00Z</dcterms:modified>
  <cp:revision>2</cp:revision>
  <dc:subject/>
  <dc:title>ПОЛОЖЕНИЕ ОБ АНТИКОРРУПЦИОННОЙ ПОЛИТИКЕ</dc:title>
</cp:coreProperties>
</file>