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№______ от ________ 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 :                                                                        Утвержда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                                        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___от _____________ г.                          МБДОУ №37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       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Неелова Н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фликте интересов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нфликте интересов педагогического работника муниципального бюджетного дошкольного образовательного учреждения «Детский сад № 37» разработано в соответствии с Федеральным законом «Об образовании в Российской Федерации»  № 273-ФЗ  от 29.12.2012 г. и Федерального закона №273-ФЗ от 25.12.2008 г.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фликт интересов педагогического работника муниципального дошкольного образовательного учреждения (далее МДОУ)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педагогического работника в получении материальной выгоды при выполнении им сво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 понимается возможность получения педагогом при исполнении им должностных обязанностей доходов в денежной 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овое обеспечение конфликта интересов педагогического работника МДОУ определяется федеральной и региональной нормативной базой. Первичным органом по рассмотрению конфликтных ситуаций в МДОУ является Комиссия по урегулированию споров между участниками образовательных отношений М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возникновении ситуации конфликта интересов педагогического работника должны соблюдаться права личности всех сторон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конфликта интересов педагогического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д определение конфликта интересов в ДОУ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ведёт  бесплатные и платные занятия у одних и тех же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й работник занимаетс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дарк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ведующий или старший воспитатель, которым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ведение  бесплатных и платных занятий у одних и тех же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с воспитанниками, которых он обуч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родителей (законных представителей)  воспитанников и ины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дагогические работники дошкольного образовательного учреждения обязаны соблюдать установленные п. 3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локальных нормативных  актов,  затрагивающих права воспитанников и работников общеобразовательного учреждения, учитывается мнение родительского комитета,  а также  в  порядке  и  в случаях, которые предусмотрены трудовым законодательством,  профсоюзной организации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смотрение конфликта интересов педагогического работник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М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ссмотрения ситуации конфликта интересов педагогического работника определен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«Полож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состоянием работы в дошкольном образовательном учреждении 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9:00Z</dcterms:created>
  <dc:creator>Admin</dc:creator>
  <dc:description/>
  <dc:language>en-US</dc:language>
  <cp:lastModifiedBy>Windows User</cp:lastModifiedBy>
  <cp:lastPrinted>2015-03-19T19:16:00Z</cp:lastPrinted>
  <dcterms:modified xsi:type="dcterms:W3CDTF">2017-01-18T13:29:00Z</dcterms:modified>
  <cp:revision>2</cp:revision>
  <dc:subject/>
  <dc:title/>
</cp:coreProperties>
</file>