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__ от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нято :                                                                        Утвержд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                                        заведу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___от _____________ г.                          МКДОУ №37   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                                                                            </w:t>
      </w:r>
      <w:r>
        <w:rPr>
          <w:sz w:val="28"/>
          <w:szCs w:val="28"/>
        </w:rPr>
        <w:t>_________Неелова Н.Н</w:t>
      </w:r>
      <w:r>
        <w:rPr/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4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противодействии коррупции»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4" w:before="0" w:after="75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lineRule="atLeast" w:line="234" w:before="0" w:after="75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 г. № 273-ФЗ «О противодействии коррупции»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3.1. коррупция: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законность;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иоритетное применение мер по предупреждению коррупции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меры по профилактике коррупции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>2.1. формирование в коллективе педагогических и непедагогических работников МКДОУ №37 (далее по тексту – ДОУ)  нетерпимости к коррупционному поведению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Комиссия по противодействию коррупции, утвержденная приказом учреждения </w:t>
      </w:r>
    </w:p>
    <w:p>
      <w:pPr>
        <w:pStyle w:val="Style15"/>
        <w:shd w:fill="FFFFFF" w:val="clear"/>
        <w:spacing w:lineRule="atLeast" w:line="234" w:before="0" w:after="7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лицо по профилактики коррупционных и иных правонарушений учреждения, назначенное приказом учреждения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8:00Z</dcterms:created>
  <dc:creator>User</dc:creator>
  <dc:description/>
  <dc:language>en-US</dc:language>
  <cp:lastModifiedBy>Windows User</cp:lastModifiedBy>
  <cp:lastPrinted>2014-10-17T12:53:00Z</cp:lastPrinted>
  <dcterms:modified xsi:type="dcterms:W3CDTF">2016-08-15T07:38:00Z</dcterms:modified>
  <cp:revision>2</cp:revision>
  <dc:subject/>
  <dc:title>Принято</dc:title>
</cp:coreProperties>
</file>