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риказу №______ от ________ 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ято :                                                                        Утверждаю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ем Общего собрания                                         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токол №  ___от _____________ г.                          МКДОУ №37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                       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Неелова Н.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lang w:val="ru-RU"/>
        </w:rPr>
      </w:pPr>
      <w:r>
        <w:rPr>
          <w:rFonts w:cs="Times New Roman" w:ascii="Times New Roman" w:hAnsi="Times New Roman"/>
          <w:iCs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 нормах профессиональной э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Муниципального   казенного  дошкольного  образователь</w:t>
        <w:softHyphen/>
        <w:t>ного учреждения «Детский сад № 37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Покровско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:  от 25 декабря 2008 г. № 273-ФЗ "О противодействии коррупции",  от 29 декабря 2012 г. № 273-ФЗ 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 российского образования, а также на международных стандартах и правилах педагогической деятельности, которым надлежит руководствоваться всем педагогическим работникам,  независимо от занимаемой ими должности и который является профессионально-нравственным руководством  каждого педагогического работника Муниципального казенного  дошкольного образовательного учреждения «Детский сад № 37» (далее – ДОУ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ДО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ДОУ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ДОУ в целом, так и каждого педагогического работни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ДОУ социальных функ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ДО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ДОУ или проведения необоснованные сравнения его с другими ДО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образовательной деятельности 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ДОУ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воспитаников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взятой и необъективной оценки действий родителей (законных представителей) несовершеннолетни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воспитанников, а также из-за отсутствия времени для объясн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водить во время образовательного процесса явную политическую или религиозную агитац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Д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перед родителями (законными представителями) несовершеннолетни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родителями  (законными представителями) несовершеннолетних 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ДОУ в цел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родителями  (законными представителями) несовершеннолетних  педагогические работники не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обучающимися мнение о своих родителя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родителям  (законными представителями) несовершеннолетних 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 родителей  (законными представителями) несовершеннолетних  активно участвовать в образовании их ребенка и поддерживать тем самым процесс образова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родителя  (законного представителя) несовершеннолетнего 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ДО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ДОУ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ДОУ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32:00Z</dcterms:created>
  <dc:creator>пользователь</dc:creator>
  <dc:description/>
  <cp:keywords/>
  <dc:language>en-US</dc:language>
  <cp:lastModifiedBy>Windows User</cp:lastModifiedBy>
  <cp:lastPrinted>2016-08-15T11:34:00Z</cp:lastPrinted>
  <dcterms:modified xsi:type="dcterms:W3CDTF">2016-08-15T07:27:00Z</dcterms:modified>
  <cp:revision>5</cp:revision>
  <dc:subject/>
  <dc:title>Положение о нормах профессиональной этики педагогических работников</dc:title>
</cp:coreProperties>
</file>