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10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4"/>
            </w:tblGrid>
            <w:tr>
              <w:trPr/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риказу №________ от __________ 201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о :                                                                        Утверждаю 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м Общего собрания                                        Заведующий  МКДОУ №37   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  ___от _____________ г.                          _________Неелова Н.Н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                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Кодекс этики и 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Муниципального казенного дошкольного образовательного учреждения «Детский сад  №  37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Cs w:val="32"/>
                    </w:rPr>
                    <w:t>с. Покровско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Cs w:val="32"/>
                    </w:rPr>
                    <w:t>201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декс этики и служебного поведения работников  (далее – Кодекс) Муниципального казенного дошкольного образовательного  учреждения «Детский сад  №  37 » ( далее – ДОУ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го казенного дошкольного образовательного  учреждения  «Детский сад  №  37 »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.   Основные обязанности, принципы и правила служебного поведения работников образовательного 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удовую дисциплину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Д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воздерживаться от публичных высказываний, суждений и оценок в отношении деятельности  ДОУ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ДОУ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уважительно относиться к деятельности представителей средств массовой информации по информированию общества о работе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ДОУ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ДОУ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   Работник   Д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    Антикоррупционное поведение руководителя образовательного учре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убоком и всестороннем изучении морально-психологических и деловых качеств для назначения на должности руководящего работников ДОУ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ДО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ДОУ к подаркам и иным знакам вним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 Получение или вручение работниками Д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Д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Д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6. Работнику  ДОУ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sz w:val="28"/>
                      <w:szCs w:val="28"/>
                    </w:rPr>
                    <w:t xml:space="preserve">Сотрудником ДО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Работник Д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Д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ДОУ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ДОУ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Рекомендательные этические правила 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ботников ДО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урения на территории ДОУ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5"/>
                    <w:spacing w:before="280" w:after="0"/>
                    <w:ind w:firstLine="9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7.1. Нарушение  сотрудниками ДОУ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ДОУ  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ДОУ мер юридической ответственности. Соблюдение сотрудниками ДОУ  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30:00Z</dcterms:created>
  <dc:creator>Пользователь</dc:creator>
  <dc:description/>
  <cp:keywords/>
  <dc:language>en-US</dc:language>
  <cp:lastModifiedBy>Windows User</cp:lastModifiedBy>
  <cp:lastPrinted>2016-08-15T11:36:00Z</cp:lastPrinted>
  <dcterms:modified xsi:type="dcterms:W3CDTF">2016-08-15T07:28:00Z</dcterms:modified>
  <cp:revision>5</cp:revision>
  <dc:subject/>
  <dc:title>Кодекс этики и служебного поведения работников</dc:title>
</cp:coreProperties>
</file>