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623795,  Свердловская область, Артемовский район, с. Покровское, улица Юбилейная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  623795,  Свердловская область, Артемовский район, с. Покровское, улица Юбилей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ведующей  Неелова Наталья Николае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.телефон    343 (63) 40 4 96,  моб.телефон    8 91266636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 работники муниципального органа образования: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тодист Управления образования  Артемовского городского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хурин Н.В.  раб.телефон 8 (343 63 ) 2-40-38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:                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инспектор ДН ОГИБДД  ОМВД Росси по Артемовскому району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усов Денис Нехамаджанович раб.телефон 8(34363) 2-52-67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sz w:val="28"/>
          <w:szCs w:val="28"/>
        </w:rPr>
        <w:t>Ответственные работники за мероприятия по профилактике детского травматиз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воспитатель Сомова Наталья Анатол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.телефон 343 (63) 40 4 96, моб.телефон 89655291899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 содержание улично – дорожной сети (УДС):                  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ТОМС с. Покровское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деев Денис Сергеевич раб.телефон 8 (34363) 40-551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 дорожно – эксплуатационной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и дорожного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движения (ТСОДД)                         Авдеев Д.С. раб.телефон 8 (34363) 40-551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88 человека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4 шт (подготовительная, старшая, средняя, младшая группы)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городка (площадки) по БДД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м учреждении: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sz w:val="28"/>
          <w:szCs w:val="28"/>
        </w:rPr>
        <w:tab/>
        <w:t>с   7часов 30 мин до 17 ч асов 30 минут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3400" w:leader="none"/>
          <w:tab w:val="center" w:pos="5102" w:leader="none"/>
          <w:tab w:val="left" w:pos="7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-52-67</w:t>
      </w:r>
    </w:p>
    <w:p>
      <w:pPr>
        <w:pStyle w:val="Normal"/>
        <w:tabs>
          <w:tab w:val="clear" w:pos="708"/>
          <w:tab w:val="left" w:pos="3400" w:leader="none"/>
          <w:tab w:val="center" w:pos="5102" w:leader="none"/>
          <w:tab w:val="left" w:pos="7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-45-42</w:t>
      </w:r>
    </w:p>
    <w:p>
      <w:pPr>
        <w:pStyle w:val="Normal"/>
        <w:tabs>
          <w:tab w:val="clear" w:pos="708"/>
          <w:tab w:val="left" w:pos="3400" w:leader="none"/>
          <w:tab w:val="center" w:pos="5102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лан-схемы муниципального бюджетного дошкольного образовательного учреждения «Детский сад №37» (МБДОУ №37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МБДОУ №37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МБДОУ №37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 МБДОУ №37  к  стадиону, кат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ДОУ №3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МБДОУ №3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4:00Z</dcterms:created>
  <dc:creator>1</dc:creator>
  <dc:description/>
  <cp:keywords/>
  <dc:language>en-US</dc:language>
  <cp:lastModifiedBy>Пользователь</cp:lastModifiedBy>
  <cp:lastPrinted>2019-06-25T10:58:00Z</cp:lastPrinted>
  <dcterms:modified xsi:type="dcterms:W3CDTF">2019-06-26T09:29:00Z</dcterms:modified>
  <cp:revision>7</cp:revision>
  <dc:subject/>
  <dc:title>« Утверждаю»</dc:title>
</cp:coreProperties>
</file>