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32"/>
          <w:szCs w:val="32"/>
        </w:rPr>
        <w:t>День дошкольного работн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выходит 2 ведущих (родители) с 2 детьми</w:t>
      </w:r>
    </w:p>
    <w:p>
      <w:pPr>
        <w:pStyle w:val="Normal"/>
        <w:rPr/>
      </w:pPr>
      <w:r>
        <w:rPr>
          <w:b/>
          <w:sz w:val="28"/>
          <w:szCs w:val="28"/>
        </w:rPr>
        <w:t>1 РОДИТ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зья! Мы рады видеть В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ш концерт начнём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мним лишь для зр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много праздников у н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рыбака, танки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металлурга, рыб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даже – финансиста.</w:t>
      </w:r>
    </w:p>
    <w:p>
      <w:pPr>
        <w:pStyle w:val="Normal"/>
        <w:rPr/>
      </w:pPr>
      <w:r>
        <w:rPr>
          <w:b/>
          <w:sz w:val="28"/>
          <w:szCs w:val="28"/>
        </w:rPr>
        <w:t>2 РОДИТЕЛЬ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Сегодня День – не маляра,</w:t>
      </w:r>
    </w:p>
    <w:p>
      <w:pPr>
        <w:pStyle w:val="Normal"/>
        <w:rPr/>
      </w:pPr>
      <w:r>
        <w:rPr>
          <w:sz w:val="28"/>
          <w:szCs w:val="28"/>
        </w:rPr>
        <w:t>Не столяра, не пл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самый лучший Ден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ого работ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ская осень кружит у ворот,</w:t>
        <w:br/>
        <w:t>Спешит в детский садик дошкольный нар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мамы и папы за ручку ведут,</w:t>
        <w:br/>
        <w:t>Туда, где нас любят, туда, где нас жд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вучит песня про Детский Сад на мотив «</w:t>
      </w:r>
      <w:r>
        <w:rPr>
          <w:sz w:val="28"/>
          <w:szCs w:val="28"/>
        </w:rPr>
        <w:t>Гномики» К.Костина («Есть на свете гномики, гномики, гномики…»)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ь на свете чудо-сад, чудо-сад, чудо-сад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сад ходить я рад, очень рад, очень рад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и летом, и зимой все друзья мои со мной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мы живем в садике своем! (2 последние строчки повторить 2 раза)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хочешь много знать, много знать, много знать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садик посещать, посещать, посеща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ы развиваемся, много занимаемс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мы живем в садике своем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ам понравилась песенка, песенк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евайте весело, весело, весело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 в гости к нам, рады мы всегда гостям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мы живем в садике своем!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ОДИТЕЛЬ:</w:t>
        <w:br/>
      </w:r>
      <w:r>
        <w:rPr>
          <w:rFonts w:cs="Times New Roman" w:ascii="Times New Roman" w:hAnsi="Times New Roman"/>
          <w:sz w:val="28"/>
          <w:szCs w:val="28"/>
        </w:rPr>
        <w:t>Да… каждый учебный год собираются здесь люди неравнодушные, увлеченные, трудолюбивые и жизнерадостные, которых достоин замечательный детский сад № 37 «Юбилейный»!</w:t>
        <w:br/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2 РОДИТЕЛЬ:</w:t>
        <w:br/>
      </w:r>
      <w:r>
        <w:rPr>
          <w:rFonts w:cs="Times New Roman" w:ascii="Times New Roman" w:hAnsi="Times New Roman"/>
          <w:sz w:val="28"/>
          <w:szCs w:val="28"/>
        </w:rPr>
        <w:t>И сейчас, разрешите нам открыть церемонию вручения премии</w:t>
      </w:r>
      <w:r>
        <w:rPr>
          <w:rFonts w:cs="Times New Roman" w:ascii="Times New Roman" w:hAnsi="Times New Roman"/>
          <w:b/>
          <w:sz w:val="28"/>
          <w:szCs w:val="28"/>
        </w:rPr>
        <w:t xml:space="preserve">!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школьный работник 2019»</w:t>
        <w:br/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1 РОДИТЕЛЬ:</w:t>
      </w:r>
      <w:r>
        <w:rPr>
          <w:rFonts w:cs="Times New Roman" w:ascii="Times New Roman" w:hAnsi="Times New Roman"/>
          <w:sz w:val="28"/>
          <w:szCs w:val="28"/>
        </w:rPr>
        <w:br/>
        <w:t>Определение номинаций было поручено компетентному жюри. Это знаменитые ученые, руководители ведущих предприятий, заслуженные и уважаемые люди нашего села   и государства, только, конечно, в будущем. Это наши дети.</w:t>
        <w:br/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РОДИТЕЛЬ:</w:t>
      </w:r>
    </w:p>
    <w:p>
      <w:pPr>
        <w:pStyle w:val="Style18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чинаем….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аведующей наш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 не смог бы процветать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аботников дошкольны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 ей пожелат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радости, улыбок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реданных друзей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главная награда —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 блеск в глазах детей!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оминации «ЗА ВСЕХ В ОТВЕТЕ» награждается Неелова Наталья Николаевна. Вручается диплом заведующей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одитель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лёгкий труд достался Вам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много требует вниманья(терпенья)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ь каждый понимает са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ей что значит воспитанье(обученье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 тянулся день рабочий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 заменяли детям ма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от сегодня каждый хоч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всё СПАСИБО Вам сказать!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ЫРАЩИВАТЕЛЬ КИНДЕР - СЮРПРИЗОВ» награждаются…Курмачева Вера Николаевна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чикова Любовь Богдановна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ьмаханова Татьяна Борисовна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макова Яна Олеговна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ландина Наталья Николаевна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ирнова Наталья Сергеевн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ручаются дипломы воспитателям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тихи детей средней  группы)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ребёнка – непростая работёнка.</w:t>
        <w:br/>
        <w:t>Нужно научить дитя всем основам бытия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ебёнок одевался и в искусстве разбирался,</w:t>
        <w:br/>
        <w:t>Знал, что плохо, а что нет, развивал свой интеллект.</w:t>
        <w:br/>
      </w:r>
      <w:r>
        <w:rPr>
          <w:b/>
          <w:sz w:val="28"/>
          <w:szCs w:val="28"/>
        </w:rPr>
        <w:t>РЕБЕНОК:</w:t>
      </w:r>
    </w:p>
    <w:p>
      <w:pPr>
        <w:pStyle w:val="Normal"/>
        <w:rPr/>
      </w:pPr>
      <w:r>
        <w:rPr>
          <w:sz w:val="28"/>
          <w:szCs w:val="28"/>
        </w:rPr>
        <w:t>Детский садик – его мир, воспитатель в нём – кумир!</w:t>
        <w:br/>
        <w:t>Помогает малышу осознать во всём красу.</w:t>
        <w:br/>
      </w:r>
      <w:r>
        <w:rPr>
          <w:b/>
          <w:sz w:val="28"/>
          <w:szCs w:val="28"/>
        </w:rPr>
        <w:t>РЕБЕНОК:</w:t>
      </w:r>
    </w:p>
    <w:p>
      <w:pPr>
        <w:pStyle w:val="Normal"/>
        <w:rPr/>
      </w:pPr>
      <w:r>
        <w:rPr>
          <w:sz w:val="28"/>
          <w:szCs w:val="28"/>
        </w:rPr>
        <w:t>Как с ребятами сдружиться и с природой подружиться.</w:t>
        <w:br/>
        <w:t>Равным среди равных стать и нигде не опоздать!</w:t>
        <w:br/>
      </w:r>
      <w:r>
        <w:rPr>
          <w:b/>
          <w:sz w:val="28"/>
          <w:szCs w:val="28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праздник в детсаду, воспитатель на виду.</w:t>
        <w:br/>
        <w:t>Всех сегодня поздравляем, песню вам мы посвящае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Песня «Воспитательницы наши»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арина Оганесян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 РОДИТЕЛЬ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огда наступает вечер, и заведующая уходит домой…. Ей на смену приходят не менее важные люди…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ень рабочий завершен, смолк ребячий смех. </w:t>
        <w:br/>
        <w:t xml:space="preserve">И игрушки в уголках завтра ждут всех-всех. </w:t>
        <w:br/>
        <w:t xml:space="preserve">Тех, кому дана по праву честь детсад наш охранять. </w:t>
        <w:br/>
        <w:t>Тех, кому мы скажем: "Браво!", "Так служить!" и "Так держать!"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НОЧНОЙ ДИРЕКТОР» награждаются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яева Марина Владимировн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шкин Виктор Максимович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макин Иван Федорович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1 РОДИТЕЛЬ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Чтоб деток верно воспитать,  необходимо много знать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Знать нужно психологию и знать физиологию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Быть докой в педагогике, риторике и логике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Но главное, чтоб методистом быть, детишек надобно люби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НЕ МЕСТО КРАСИТ ЧЕЛОВЕКА, А ЧЕЛОВЕК МЕСТО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учается диплом Сомовой Наталье Анатольевн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2 РОДИТЕЛЬ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ыкальные занятия любят малыши. </w:t>
        <w:br/>
        <w:t xml:space="preserve">Здесь танцуют, развлекаются и играют от души. </w:t>
        <w:br/>
        <w:t xml:space="preserve">Композиторов различных изучают дети тут. </w:t>
        <w:br/>
        <w:t xml:space="preserve">Вместе с песней, вместе с пляской, вместе с музыкой растут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номинации «ДО – МИ – СОЛЬ – КА» награждается Тельтевская Мария Геннадьевна. </w:t>
      </w:r>
      <w:r>
        <w:rPr>
          <w:rFonts w:cs="Times New Roman" w:ascii="Times New Roman" w:hAnsi="Times New Roman"/>
          <w:sz w:val="28"/>
          <w:szCs w:val="28"/>
        </w:rPr>
        <w:t xml:space="preserve">Вручается  диплом  музыкальному руководителю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ОДИТЕЛЬ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сложная задача, чтобы что-нибудь доста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нт нужен и удача вещь детсаду отыска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 силу нынче даже и Богам хозяйство вес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в детсаде нашем часть хозяйственная есть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ЗАПАСЫ, ЗАКРОМА» вручается диплом Таранцовой Любовь Олеговне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2 РОДИ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аров прекрасней наши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ом мире не сыска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кусно так готовят каш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плечу и торт созда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готовке вашей чудн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чень будем мы скуча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в дальнейшем эти блю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ых радуют ребят!</w:t>
        <w:br/>
      </w:r>
      <w:r>
        <w:rPr>
          <w:rFonts w:cs="Times New Roman" w:ascii="Times New Roman" w:hAnsi="Times New Roman"/>
          <w:b/>
          <w:sz w:val="28"/>
          <w:szCs w:val="28"/>
        </w:rPr>
        <w:t>В номинации  «ЯЗЫК ПРОГЛОТИШЬ, ПАЛЬЧИКИ ОБЛИЖЕШЬ И СВЕРКАЕТ КУХНЯ ЧИСТОТОЙ» награждаются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акумова Валентина Павловн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бьева Любовь Юрьевна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РОДИТЕЛЬ: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зорьки ясной до темна в нашем садике она.</w:t>
        <w:br/>
        <w:t>Обед детишкам принесет и посуду приберет?</w:t>
        <w:br/>
        <w:t>Группу уберет красиво, чисто и светло вокруг.</w:t>
        <w:br/>
        <w:t>Может быть, у няней наших и не две, а десять рук?</w:t>
        <w:br/>
        <w:t>Скажем им сейчас спасибо за заботу и уют.</w:t>
        <w:br/>
        <w:t>И за то, что неустанно посвящаете свой труд!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номинации «ЛУЧШАЯ АКТРИСА ВТОРОГО ПЛАНА» награждаются: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тантинова Светлана Сергеевна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веева Надежда Владимировна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аутиене Наталья Леонидовна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шкина Людмила Николаев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гвоздкина Галина Александровна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РОДИТЕЛЬ:</w:t>
      </w:r>
    </w:p>
    <w:p>
      <w:pPr>
        <w:pStyle w:val="Normal"/>
        <w:rPr/>
      </w:pPr>
      <w:r>
        <w:rPr>
          <w:b/>
          <w:sz w:val="28"/>
          <w:szCs w:val="28"/>
        </w:rPr>
        <w:t>Всем на удивление, начинаем представление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дин день из жизни заведующей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сонажи де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дсес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х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ж</w:t>
      </w:r>
    </w:p>
    <w:p>
      <w:pPr>
        <w:pStyle w:val="Normal"/>
        <w:rPr/>
      </w:pPr>
      <w:r>
        <w:rPr>
          <w:i/>
          <w:sz w:val="28"/>
          <w:szCs w:val="28"/>
        </w:rPr>
        <w:t>(Декорация: слева – кабинет, справа - комната, девочка – Заведующая спит в кресле.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Раннее утро, всего 7 часов: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  <w:u w:val="single"/>
        </w:rPr>
        <w:t>«Утро Заведующей»</w:t>
      </w:r>
      <w:r>
        <w:rPr>
          <w:i/>
          <w:sz w:val="28"/>
          <w:szCs w:val="28"/>
        </w:rPr>
        <w:t xml:space="preserve"> («Служебный роман»)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(Входит Мама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Доченька, доченька, завтрак готов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ведующая:</w:t>
      </w:r>
      <w:r>
        <w:rPr>
          <w:sz w:val="28"/>
          <w:szCs w:val="28"/>
        </w:rPr>
        <w:t xml:space="preserve"> Мамочка, еще чуть-чуть полежу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Но я же потом тебя не разбужу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сыпайся, вставай, в садик пор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ведующая:</w:t>
      </w:r>
      <w:r>
        <w:rPr>
          <w:sz w:val="28"/>
          <w:szCs w:val="28"/>
        </w:rPr>
        <w:t xml:space="preserve"> Ой, не хочу я идти туда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тихонечко): </w:t>
      </w:r>
      <w:r>
        <w:rPr>
          <w:sz w:val="28"/>
          <w:szCs w:val="28"/>
        </w:rPr>
        <w:t xml:space="preserve">Дочь, просыпайся! Милая, надо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ы ведь заведующая детским садом!</w:t>
      </w:r>
    </w:p>
    <w:p>
      <w:pPr>
        <w:pStyle w:val="Normal"/>
        <w:rPr/>
      </w:pPr>
      <w:r>
        <w:rPr>
          <w:i/>
          <w:sz w:val="28"/>
          <w:szCs w:val="28"/>
        </w:rPr>
        <w:t>(Заведующая и Мама уходят за кулисы. Декорация – кабинет. Заведующая входит, садится за сто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Вот на часах 9 ут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 на пороге уже медсестра…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«Вход Медсестры»</w:t>
      </w:r>
      <w:r>
        <w:rPr>
          <w:i/>
          <w:sz w:val="28"/>
          <w:szCs w:val="28"/>
        </w:rPr>
        <w:t xml:space="preserve"> («Бодрый выход»)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бегает Медсест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дсестра:</w:t>
      </w:r>
      <w:r>
        <w:rPr>
          <w:sz w:val="28"/>
          <w:szCs w:val="28"/>
        </w:rPr>
        <w:t xml:space="preserve"> Перед нами проблема номер один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саду - гепатит, у нас карантин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ужно, скорее, по саду бежать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янечек надо всех вместе собрать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Хлорка и мыло, щетки, в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ЭС к нам примчится - случится бед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дсестра убег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9.15 - звонит телефон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  <w:u w:val="single"/>
        </w:rPr>
        <w:t xml:space="preserve">«Звонок телефона»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ведующая:</w:t>
      </w:r>
      <w:r>
        <w:rPr>
          <w:sz w:val="28"/>
          <w:szCs w:val="28"/>
        </w:rPr>
        <w:t xml:space="preserve"> Мероприятие дать на район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нова проблема – всех нужно собрать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Быстро решить, что показ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10.00 - как паровоз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дверь забегает наша завхоз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Вход Завхоза»</w:t>
      </w:r>
      <w:r>
        <w:rPr>
          <w:i/>
          <w:sz w:val="28"/>
          <w:szCs w:val="28"/>
        </w:rPr>
        <w:t xml:space="preserve"> (Врассыпную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вхоз:</w:t>
      </w:r>
      <w:r>
        <w:rPr>
          <w:sz w:val="28"/>
          <w:szCs w:val="28"/>
        </w:rPr>
        <w:t xml:space="preserve"> Нет отопления, топит в подвале!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убы, сантехнику я не достала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ход Завхоза.</w:t>
      </w:r>
      <w:r>
        <w:rPr>
          <w:i/>
          <w:sz w:val="28"/>
          <w:szCs w:val="28"/>
        </w:rPr>
        <w:t xml:space="preserve"> («Вода, вода… Кругом – вода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вхоз убегает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ведующая:</w:t>
      </w:r>
      <w:r>
        <w:rPr>
          <w:sz w:val="28"/>
          <w:szCs w:val="28"/>
        </w:rPr>
        <w:t xml:space="preserve"> 12.15 - табель пишу,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  <w:u w:val="single"/>
        </w:rPr>
        <w:t xml:space="preserve">«Всё хорошо, прекрасная маркиза!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ведующая:</w:t>
      </w:r>
      <w:r>
        <w:rPr>
          <w:sz w:val="28"/>
          <w:szCs w:val="28"/>
        </w:rPr>
        <w:t xml:space="preserve"> Сдать его нужно очень спеш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ремени мало, времени нет –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13.00 – у меня педсовет.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.30 – в РОНО я бегу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м я конечно за все получ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Уходит за ширму с одной стороны, тут же выходит с другой).</w:t>
      </w:r>
    </w:p>
    <w:p>
      <w:pPr>
        <w:pStyle w:val="Normal"/>
        <w:rPr/>
      </w:pPr>
      <w:r>
        <w:rPr>
          <w:b/>
          <w:sz w:val="28"/>
          <w:szCs w:val="28"/>
        </w:rPr>
        <w:t>Заведующая:</w:t>
      </w:r>
      <w:r>
        <w:rPr>
          <w:sz w:val="28"/>
          <w:szCs w:val="28"/>
        </w:rPr>
        <w:t xml:space="preserve"> 17.00 – захожу в кабинет,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м мой давно остывший, обед.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олько поесть я сейчас не смогу,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на собрание быстро бегу.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дителей много в садик придет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х беспокоит, что деток их ждет?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онит телефон – что же завтра нас ждёт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нам методист с проверкой придёт?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  <w:u w:val="single"/>
        </w:rPr>
        <w:t>Работа Заведующей.</w:t>
      </w:r>
      <w:r>
        <w:rPr>
          <w:i/>
          <w:sz w:val="28"/>
          <w:szCs w:val="28"/>
        </w:rPr>
        <w:t xml:space="preserve"> («Вдоль по Питерской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ишет, перекладывает бумаги, звонит по телефону, снова пишет. Падает головой на стол).</w:t>
      </w:r>
    </w:p>
    <w:p>
      <w:pPr>
        <w:pStyle w:val="Normal"/>
        <w:rPr/>
      </w:pPr>
      <w:r>
        <w:rPr>
          <w:b/>
          <w:sz w:val="28"/>
          <w:szCs w:val="28"/>
        </w:rPr>
        <w:t>Заведующая:</w:t>
      </w:r>
      <w:r>
        <w:rPr>
          <w:sz w:val="28"/>
          <w:szCs w:val="28"/>
        </w:rPr>
        <w:t xml:space="preserve"> 19.00 - сторож пришё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ит Сторож, кладёт на стол заявлени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орож: </w:t>
      </w:r>
      <w:r>
        <w:rPr>
          <w:sz w:val="28"/>
          <w:szCs w:val="28"/>
        </w:rPr>
        <w:t>Я в ЧОП-е работу крутую нашё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ход Сторожа</w:t>
      </w:r>
      <w:r>
        <w:rPr>
          <w:i/>
          <w:sz w:val="28"/>
          <w:szCs w:val="28"/>
        </w:rPr>
        <w:t>. («Не кочегары мы не плотники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орож уходит.)</w:t>
      </w:r>
    </w:p>
    <w:p>
      <w:pPr>
        <w:pStyle w:val="Normal"/>
        <w:rPr/>
      </w:pPr>
      <w:r>
        <w:rPr>
          <w:b/>
          <w:sz w:val="28"/>
          <w:szCs w:val="28"/>
        </w:rPr>
        <w:t>Заведующая:</w:t>
      </w:r>
      <w:r>
        <w:rPr>
          <w:sz w:val="28"/>
          <w:szCs w:val="28"/>
        </w:rPr>
        <w:t xml:space="preserve"> Что же мне делать? Как мне быть?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вого сторожа, где раздобыть?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ка человека на место нашла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зднею ночью домой пришл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корация: комната, кресло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ведующая:</w:t>
      </w:r>
      <w:r>
        <w:rPr>
          <w:sz w:val="28"/>
          <w:szCs w:val="28"/>
        </w:rPr>
        <w:t xml:space="preserve"> Только закрылись глаза у меня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амочкин голос услышала я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Дочка, вставай, в садик пора,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  <w:u w:val="single"/>
        </w:rPr>
        <w:t>«Сон Заведующей»</w:t>
      </w:r>
      <w:r>
        <w:rPr>
          <w:i/>
          <w:sz w:val="28"/>
          <w:szCs w:val="28"/>
        </w:rPr>
        <w:t xml:space="preserve"> (Служебный роман)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В садик идет уже вся детвор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ведующая:</w:t>
      </w:r>
      <w:r>
        <w:rPr>
          <w:sz w:val="28"/>
          <w:szCs w:val="28"/>
        </w:rPr>
        <w:t xml:space="preserve"> Нет, я устала, и спать я хочу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Я на работу сейчас не пойд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ма </w:t>
      </w:r>
      <w:r>
        <w:rPr>
          <w:i/>
          <w:sz w:val="28"/>
          <w:szCs w:val="28"/>
        </w:rPr>
        <w:t>(тихонечко):</w:t>
      </w:r>
      <w:r>
        <w:rPr>
          <w:sz w:val="28"/>
          <w:szCs w:val="28"/>
        </w:rPr>
        <w:t xml:space="preserve"> Дочь, просыпайся! Милая, надо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ы ведь заведующая детским садом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Динь-динь, детский сад!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(Артисты выходят на поклон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РОДИТЕЛЬ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имний холод, летний зной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тпор инфекции любой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ёт до вечера с утра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 саду нашем медсестр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ло в садик отправляем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Мы своих родных ребят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все мы твердо знаем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Их здоровье – защитя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БУДЬ ЗДОРОВ» награждается Трошкина Еле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. Вручается диплом  медсестр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ОДИТ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-то трубы прохудились, кто-то стульчик вдруг сломал. </w:t>
        <w:br/>
        <w:t xml:space="preserve">Лампочка перегорела, а ведь скоро будет бал. </w:t>
        <w:br/>
        <w:t xml:space="preserve">Не беда! Ведь есть умелец лучше знатных мастеров. </w:t>
        <w:br/>
        <w:t xml:space="preserve">Все исправит, все починит. Скажет: "Все! Заказ готов!"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номинации «ЗОЛОТЫЕ РУКИ», награждаются: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ошкин Виктор Максимович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гвоздкин Петр Васильевич</w:t>
      </w:r>
    </w:p>
    <w:p>
      <w:pPr>
        <w:pStyle w:val="Style18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ОДИТЕЛЬ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е полотенца для носа и щечек </w:t>
        <w:br/>
        <w:t>Сухие простынки для сладкого сна </w:t>
        <w:br/>
        <w:t>Все это работа натруженных ручек </w:t>
        <w:br/>
        <w:t>Хоть незаметна бывает она. 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рошок из телерекламы, </w:t>
        <w:br/>
        <w:t>Не суперстиралка и не вода </w:t>
        <w:br/>
        <w:t>А наша прачка все это время </w:t>
        <w:br/>
        <w:t>Заботилась чтобы была чистота. 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БЕЛОСНЕЖНЫЕ ПРОСТЫНКИ» награждается Трошкина Наталья Александровна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2 РОДИТЕЛ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асибо вам за все расчет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ь вы отличный счетовод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вас ответственна работ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вас расходы и доход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 номинации «КОПЕЙКА - РУБЛЬ БЕРЕЖЕТ» награждается Ломакина Наталья Геннадьев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АНЕЦ «Я рисую солнце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енсион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Р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летят над нами дни и годы,</w:t>
        <w:br/>
        <w:t xml:space="preserve">Шумят дожди, идут снега — </w:t>
        <w:br/>
        <w:t>А в нашем садике хорошая погода</w:t>
        <w:br/>
        <w:t>Сегодня, завтра и всегда!</w:t>
      </w:r>
    </w:p>
    <w:p>
      <w:pPr>
        <w:pStyle w:val="Normal"/>
        <w:rPr/>
      </w:pPr>
      <w:r>
        <w:rPr>
          <w:b/>
          <w:sz w:val="28"/>
          <w:szCs w:val="28"/>
        </w:rPr>
        <w:t>2 Р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мы знаем, что нет профессии нужней и благородн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растут года, будет и семнадцать.</w:t>
        <w:br/>
        <w:t>В детский сад пойду тогда с детьми занимать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ка мы — ваша доля, и призванье, и судьба.</w:t>
        <w:br/>
        <w:t>Пусть и удивят кого-то эти точны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ли не вы —  то кто же тогда</w:t>
        <w:br/>
        <w:t>Откроет нам звезды, моря, город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ий листок и весенний рассвет,</w:t>
        <w:br/>
        <w:t>Чтоб из человечка рос Челове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ваш титанический труд!</w:t>
        <w:br/>
        <w:t>Все это, поверьте, вам дети вер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с не только поздравляем.Мы вам также присуждаем </w:t>
        <w:br/>
        <w:t>Звание высокое, звание почет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ДЕ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ание «Профессор дошкольных нау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енсионер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оминации «Профессор дошкольных наук» награждается: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барева Нина Васильевн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илова Надежда Иван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РОДИТЕЛЬ: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Дорогие сердцу ветераны, поздравляем с праздником мы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живают пусть на сердце раны, что ложились бедами не р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ие наши, не болейте, забывайте старость бало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читайте пенсии копейки, а считайте жизни благод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айте группу «Радуга» с песней «Бабушка», средня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ОДИТЕЛЬ: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sz w:val="28"/>
          <w:szCs w:val="28"/>
        </w:rPr>
        <w:t>Праздник наш сегодня весел,</w:t>
        <w:br/>
        <w:t>Так давайте поскорей</w:t>
        <w:br/>
        <w:t>Ласково споем мы песню</w:t>
        <w:br/>
        <w:t>И порадуем гостей.</w:t>
        <w:br/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есня-переделка «День дошкольного работника»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День дошкольного работника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мотив </w:t>
      </w:r>
      <w:r>
        <w:rPr>
          <w:bCs/>
          <w:color w:val="111111"/>
          <w:sz w:val="28"/>
          <w:szCs w:val="28"/>
        </w:rPr>
        <w:t>песни </w:t>
      </w:r>
      <w:r>
        <w:rPr>
          <w:i/>
          <w:iCs/>
          <w:color w:val="111111"/>
          <w:sz w:val="28"/>
          <w:szCs w:val="28"/>
        </w:rPr>
        <w:t>«Погода в доме»</w:t>
      </w:r>
    </w:p>
    <w:p>
      <w:pPr>
        <w:pStyle w:val="Normal"/>
        <w:shd w:fill="FFFFFF" w:val="clear"/>
        <w:spacing w:before="225" w:after="0"/>
        <w:ind w:firstLine="360"/>
        <w:rPr/>
      </w:pPr>
      <w:r>
        <w:rPr>
          <w:b/>
          <w:color w:val="111111"/>
          <w:sz w:val="28"/>
          <w:szCs w:val="28"/>
        </w:rPr>
        <w:t>1.</w:t>
      </w:r>
      <w:r>
        <w:rPr>
          <w:color w:val="111111"/>
          <w:sz w:val="28"/>
          <w:szCs w:val="28"/>
        </w:rPr>
        <w:t xml:space="preserve"> Сегодня в вашем дружном коллективе</w:t>
      </w:r>
    </w:p>
    <w:p>
      <w:pPr>
        <w:pStyle w:val="Normal"/>
        <w:shd w:fill="FFFFFF" w:val="clear"/>
        <w:spacing w:before="225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поздравлений снова повод есть.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сть станет этот </w:t>
      </w:r>
      <w:r>
        <w:rPr>
          <w:bCs/>
          <w:color w:val="111111"/>
          <w:sz w:val="28"/>
          <w:szCs w:val="28"/>
        </w:rPr>
        <w:t>день для Вас счастливым</w:t>
      </w:r>
    </w:p>
    <w:p>
      <w:pPr>
        <w:pStyle w:val="Normal"/>
        <w:shd w:fill="FFFFFF" w:val="clear"/>
        <w:spacing w:before="225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усть подарит много теплых встреч.</w:t>
      </w:r>
    </w:p>
    <w:p>
      <w:pPr>
        <w:pStyle w:val="Normal"/>
        <w:shd w:fill="FFFFFF" w:val="clear"/>
        <w:ind w:firstLine="360"/>
        <w:rPr/>
      </w:pPr>
      <w:r>
        <w:rPr>
          <w:b/>
          <w:color w:val="111111"/>
          <w:sz w:val="28"/>
          <w:szCs w:val="28"/>
          <w:u w:val="single"/>
        </w:rPr>
        <w:t>Припев</w:t>
      </w:r>
      <w:r>
        <w:rPr>
          <w:color w:val="111111"/>
          <w:sz w:val="28"/>
          <w:szCs w:val="28"/>
        </w:rPr>
        <w:t>: Вы для детей своих опора,</w:t>
      </w:r>
    </w:p>
    <w:p>
      <w:pPr>
        <w:pStyle w:val="Normal"/>
        <w:shd w:fill="FFFFFF" w:val="clear"/>
        <w:spacing w:before="225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 для них надежный щит</w:t>
      </w:r>
    </w:p>
    <w:p>
      <w:pPr>
        <w:pStyle w:val="Normal"/>
        <w:shd w:fill="FFFFFF" w:val="clear"/>
        <w:spacing w:before="225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 группе пусть бывают споры,</w:t>
      </w:r>
    </w:p>
    <w:p>
      <w:pPr>
        <w:pStyle w:val="Normal"/>
        <w:shd w:fill="FFFFFF" w:val="clear"/>
        <w:spacing w:before="225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никогда не будет пусть обид.</w:t>
      </w:r>
    </w:p>
    <w:p>
      <w:pPr>
        <w:pStyle w:val="Normal"/>
        <w:shd w:fill="FFFFFF" w:val="clear"/>
        <w:spacing w:before="225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 группе пусть бывают споры,</w:t>
      </w:r>
    </w:p>
    <w:p>
      <w:pPr>
        <w:pStyle w:val="Normal"/>
        <w:shd w:fill="FFFFFF" w:val="clear"/>
        <w:spacing w:before="225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никогда не будет пусть обид.</w:t>
      </w:r>
    </w:p>
    <w:p>
      <w:pPr>
        <w:pStyle w:val="Normal"/>
        <w:shd w:fill="FFFFFF" w:val="clear"/>
        <w:spacing w:before="225" w:after="0"/>
        <w:ind w:firstLine="360"/>
        <w:rPr/>
      </w:pPr>
      <w:r>
        <w:rPr>
          <w:b/>
          <w:color w:val="111111"/>
          <w:sz w:val="28"/>
          <w:szCs w:val="28"/>
        </w:rPr>
        <w:t>2</w:t>
      </w:r>
      <w:r>
        <w:rPr>
          <w:color w:val="111111"/>
          <w:sz w:val="28"/>
          <w:szCs w:val="28"/>
        </w:rPr>
        <w:t>. Кто сможет заменить ребенку маму,</w:t>
      </w:r>
    </w:p>
    <w:p>
      <w:pPr>
        <w:pStyle w:val="Normal"/>
        <w:shd w:fill="FFFFFF" w:val="clear"/>
        <w:spacing w:before="225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сможет от ушибов оградить,</w:t>
      </w:r>
    </w:p>
    <w:p>
      <w:pPr>
        <w:pStyle w:val="Normal"/>
        <w:shd w:fill="FFFFFF" w:val="clear"/>
        <w:spacing w:before="225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гда ребенок храбро и упрямо</w:t>
      </w:r>
    </w:p>
    <w:p>
      <w:pPr>
        <w:pStyle w:val="Normal"/>
        <w:shd w:fill="FFFFFF" w:val="clear"/>
        <w:spacing w:before="225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рается вершину покорить?</w:t>
      </w:r>
    </w:p>
    <w:p>
      <w:pPr>
        <w:pStyle w:val="Normal"/>
        <w:shd w:fill="FFFFFF" w:val="clear"/>
        <w:ind w:firstLine="360"/>
        <w:rPr/>
      </w:pPr>
      <w:r>
        <w:rPr>
          <w:b/>
          <w:color w:val="111111"/>
          <w:sz w:val="28"/>
          <w:szCs w:val="28"/>
          <w:u w:val="single"/>
        </w:rPr>
        <w:t>Припев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Вы дарите детишкам благость,</w:t>
      </w:r>
    </w:p>
    <w:p>
      <w:pPr>
        <w:pStyle w:val="Normal"/>
        <w:shd w:fill="FFFFFF" w:val="clear"/>
        <w:spacing w:before="225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тя порою это нелегко,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</w:rPr>
        <w:t>И каждый </w:t>
      </w:r>
      <w:r>
        <w:rPr>
          <w:bCs/>
          <w:color w:val="111111"/>
          <w:sz w:val="28"/>
          <w:szCs w:val="28"/>
        </w:rPr>
        <w:t>день</w:t>
      </w:r>
      <w:r>
        <w:rPr>
          <w:color w:val="111111"/>
          <w:sz w:val="28"/>
          <w:szCs w:val="28"/>
        </w:rPr>
        <w:t> пусть будет в радость</w:t>
      </w:r>
    </w:p>
    <w:p>
      <w:pPr>
        <w:pStyle w:val="Normal"/>
        <w:shd w:fill="FFFFFF" w:val="clear"/>
        <w:spacing w:before="225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сть будет весело, уютно и тепло!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</w:rPr>
        <w:t>И каждый </w:t>
      </w:r>
      <w:r>
        <w:rPr>
          <w:bCs/>
          <w:color w:val="111111"/>
          <w:sz w:val="28"/>
          <w:szCs w:val="28"/>
        </w:rPr>
        <w:t>день</w:t>
      </w:r>
      <w:r>
        <w:rPr>
          <w:color w:val="111111"/>
          <w:sz w:val="28"/>
          <w:szCs w:val="28"/>
        </w:rPr>
        <w:t> пусть будет в радость</w:t>
      </w:r>
    </w:p>
    <w:p>
      <w:pPr>
        <w:pStyle w:val="Normal"/>
        <w:shd w:fill="FFFFFF" w:val="clear"/>
        <w:spacing w:before="225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сть будет весело, уютно и тепло!</w:t>
      </w:r>
    </w:p>
    <w:p>
      <w:pPr>
        <w:pStyle w:val="Normal"/>
        <w:shd w:fill="FFFFFF" w:val="clear"/>
        <w:spacing w:before="225" w:after="0"/>
        <w:ind w:firstLine="360"/>
        <w:rPr/>
      </w:pPr>
      <w:r>
        <w:rPr>
          <w:b/>
          <w:color w:val="111111"/>
          <w:sz w:val="28"/>
          <w:szCs w:val="28"/>
        </w:rPr>
        <w:t>3</w:t>
      </w:r>
      <w:r>
        <w:rPr>
          <w:color w:val="111111"/>
          <w:sz w:val="28"/>
          <w:szCs w:val="28"/>
        </w:rPr>
        <w:t>. Спасибо за любовь и пониманье,</w:t>
      </w:r>
    </w:p>
    <w:p>
      <w:pPr>
        <w:pStyle w:val="Normal"/>
        <w:shd w:fill="FFFFFF" w:val="clear"/>
        <w:spacing w:before="225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ь садик домом стал для них вторым!</w:t>
      </w:r>
    </w:p>
    <w:p>
      <w:pPr>
        <w:pStyle w:val="Normal"/>
        <w:shd w:fill="FFFFFF" w:val="clear"/>
        <w:spacing w:before="225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сть Ваши исполняются желанья,</w:t>
      </w:r>
    </w:p>
    <w:p>
      <w:pPr>
        <w:pStyle w:val="Normal"/>
        <w:shd w:fill="FFFFFF" w:val="clear"/>
        <w:spacing w:before="225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 всей души мы Вас благодарим!</w:t>
      </w:r>
    </w:p>
    <w:p>
      <w:pPr>
        <w:pStyle w:val="Normal"/>
        <w:shd w:fill="FFFFFF" w:val="clear"/>
        <w:ind w:firstLine="360"/>
        <w:rPr/>
      </w:pPr>
      <w:r>
        <w:rPr>
          <w:b/>
          <w:color w:val="111111"/>
          <w:sz w:val="28"/>
          <w:szCs w:val="28"/>
          <w:u w:val="single"/>
        </w:rPr>
        <w:t>Припев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Важней всего, чтоб понимали</w:t>
      </w:r>
    </w:p>
    <w:p>
      <w:pPr>
        <w:pStyle w:val="Normal"/>
        <w:shd w:fill="FFFFFF" w:val="clear"/>
        <w:spacing w:before="225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уг друга Вы без лишних слов</w:t>
      </w:r>
    </w:p>
    <w:p>
      <w:pPr>
        <w:pStyle w:val="Normal"/>
        <w:shd w:fill="FFFFFF" w:val="clear"/>
        <w:spacing w:before="225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чтобы Вас сопровождали</w:t>
      </w:r>
    </w:p>
    <w:p>
      <w:pPr>
        <w:pStyle w:val="Normal"/>
        <w:shd w:fill="FFFFFF" w:val="clear"/>
        <w:spacing w:before="225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гда надежда, вера и любовь.</w:t>
      </w:r>
    </w:p>
    <w:p>
      <w:pPr>
        <w:pStyle w:val="Normal"/>
        <w:shd w:fill="FFFFFF" w:val="clear"/>
        <w:spacing w:before="225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чтобы Вас сопровождали</w:t>
      </w:r>
    </w:p>
    <w:p>
      <w:pPr>
        <w:pStyle w:val="Normal"/>
        <w:shd w:fill="FFFFFF" w:val="clear"/>
        <w:spacing w:before="225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гда надежда, вера и любовь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Родители по строчке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се, что в жизни самое лучшее, мы сегодня желаем для вас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лнце ясного, благополучия, теплых слов и приветливых глаз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у а самое, самое главное: пусть не старят вам душу год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беды отпали, печаль обходила, ну а радость жил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вашем сердце всегда!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Вместе:</w:t>
      </w:r>
      <w:r>
        <w:rPr>
          <w:color w:val="000000"/>
          <w:sz w:val="28"/>
          <w:szCs w:val="28"/>
          <w:shd w:fill="FFFFFF" w:val="clear"/>
        </w:rPr>
        <w:t xml:space="preserve"> До новых встреч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ИМН ДОШКОЛЬНЫХ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и выходят на середину зала, встают полукругом — дети надевают им на шею медали, на которых написано: «Профессор дошкольных наук»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учит веселая музыка. Дети и воспитатели фотографиру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37:00Z</dcterms:created>
  <dc:creator>user</dc:creator>
  <dc:description/>
  <cp:keywords/>
  <dc:language>en-US</dc:language>
  <cp:lastModifiedBy>Пользователь</cp:lastModifiedBy>
  <cp:lastPrinted>2019-09-26T14:26:00Z</cp:lastPrinted>
  <dcterms:modified xsi:type="dcterms:W3CDTF">2019-09-26T09:34:00Z</dcterms:modified>
  <cp:revision>37</cp:revision>
  <dc:subject/>
  <dc:title>КОНЦЕРТ</dc:title>
</cp:coreProperties>
</file>