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bCs w:val="false"/>
          <w:sz w:val="40"/>
          <w:szCs w:val="40"/>
        </w:rPr>
        <w:t>Памятка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Cs w:val="false"/>
          <w:sz w:val="40"/>
          <w:szCs w:val="40"/>
        </w:rPr>
        <w:t>для по ПДД в зимнее время и при гололед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тормозной путь автомобиля при гололеде возрастает во много раз!!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Ходите только по тротуару! Если тротуаров нет: двигайтесь по обочине навстречу движущемуся транспорту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Переходите улицу в местах, где имеются линии или указатели перехода, а где их нет — на перекрестках по линии тротуар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Переходя улицу, посмотрите налево, а дойдя до середины — направо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 улицах и дорогах, где движение регулируется, переходите проезжую часть только при зеленом сигнале пешеходного светофора или разрешающем жесте регулировщика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Не перебегайте дорогу перед близко идущим транспортом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Не устраивайте игры и не катайтесь на коньках, лыжах и санках на проезжей части улицы!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Соблюдайте правила пользования городским транспор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Помните, что дорога в школу должна быть не короткой, а безопасн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облюдайте Правила дорожного движения сами и помогайте в этом своим родным и близким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41:00Z</dcterms:created>
  <dc:creator>user</dc:creator>
  <dc:description/>
  <cp:keywords/>
  <dc:language>en-US</dc:language>
  <cp:lastModifiedBy>Дмитрий Каленюк</cp:lastModifiedBy>
  <dcterms:modified xsi:type="dcterms:W3CDTF">2017-01-11T07:56:00Z</dcterms:modified>
  <cp:revision>4</cp:revision>
  <dc:subject/>
  <dc:title>Памятка</dc:title>
</cp:coreProperties>
</file>