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ртемовского городского округа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 _05.02.2016_  № __44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Зачисление в образовательное учреждение» (далее – административный регламент) обеспечивает условия реализации полномочий по предоставлению общедоступного и бесплатного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административный регламент разработан в соответствии со следующими нормативными актами, регулирующими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jc w:val="both"/>
        <w:rPr/>
      </w:pPr>
      <w:r>
        <w:rPr>
          <w:sz w:val="28"/>
          <w:szCs w:val="28"/>
        </w:rPr>
        <w:t>- со статьей 29.1. Устава Артем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Артемовского городского округа от 26.03.2013 № 402-ПА «Об утверждении перечня муниципальных (государственных) услуг, которые являются необходимыми и обязательными для предоставления на территории Артемовского городского округа и подлежат переводу в электронный вид»( с изменениям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Муниципальная услуга «Зачисление в образовательное учреждение» (далее - муниципальная услуга) предоставляется </w:t>
      </w:r>
      <w:r>
        <w:rPr>
          <w:sz w:val="28"/>
          <w:szCs w:val="28"/>
        </w:rPr>
        <w:t>Управлением образования Артемовского городского округа</w:t>
      </w:r>
      <w:r>
        <w:rPr>
          <w:bCs/>
          <w:sz w:val="28"/>
          <w:szCs w:val="28"/>
        </w:rPr>
        <w:t>, муниципальными общеобразовательными учреждени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ом центре предоставления государственных и муниципальных услуг (далее – МФЦ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sz w:val="28"/>
          <w:szCs w:val="28"/>
        </w:rPr>
        <w:t xml:space="preserve"> </w:t>
      </w:r>
      <w:r>
        <w:rPr>
          <w:rFonts w:eastAsia="ヒラギノ角ゴ Pro W3;Arial Unicode MS"/>
          <w:sz w:val="28"/>
          <w:szCs w:val="28"/>
        </w:rPr>
        <w:t>можно получить на официальном сайте МФЦ (http://www.mfc66.ru/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родители (законные представители) ребенка, а также обучающиеся, достигшие восемнадцатилетнего возраста (далее - Заявител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Административный регламент устанавливает порядок выполнения административных процедур (административных действий) при </w:t>
      </w:r>
      <w:r>
        <w:rPr>
          <w:bCs/>
          <w:sz w:val="28"/>
          <w:szCs w:val="28"/>
        </w:rPr>
        <w:t>предоставлении данной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ирование заинтересованных лиц о правилах предоставления муниципальной услуги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Управление образования  Артемовского городского округа по адресу:  г. Артемовский, ул. Комсомольская, 18; телефон: 8 (343-63) 2-46-47 , e-mail: artuo_02@mail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специалистами Управления образования Артемовского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личном обращении в </w:t>
      </w:r>
      <w:r>
        <w:rPr>
          <w:bCs/>
          <w:sz w:val="28"/>
          <w:szCs w:val="28"/>
        </w:rPr>
        <w:t>муниципальные общеобразовательные учреждения</w:t>
      </w:r>
      <w:r>
        <w:rPr>
          <w:sz w:val="28"/>
          <w:szCs w:val="28"/>
        </w:rPr>
        <w:t xml:space="preserve"> (график работы устанавливается приказом руководителя данного учреждения и располагается на информационном стенде, а также на сайте </w:t>
      </w:r>
      <w:r>
        <w:rPr>
          <w:bCs/>
          <w:sz w:val="28"/>
          <w:szCs w:val="28"/>
        </w:rPr>
        <w:t>муниципальных общеобразовательных учреждений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 руководителями (заместителями руководителей) муниципальных общеобразовательных учреждений (справочные телефоны приведены в приложении 1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8"/>
          <w:szCs w:val="28"/>
        </w:rPr>
        <w:t>- в электронной форме на официальном сайте Управления образования Артемов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личном обращении в МФ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личном обращении,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местах нахождения и графиках работы уполномоченных органов, предоставляющих муниципальную услугу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ый регламент подлежит изменениям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нормативных актов, непосредственно регулирующих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изменения полномочий заявителей муниципальной</w:t>
        <w:tab/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красным цветом с пометкой «Важно»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Liberation Sans;Arial Unicode MS"/>
          <w:sz w:val="28"/>
          <w:szCs w:val="28"/>
          <w:lang w:eastAsia="hi-IN" w:bidi="hi-IN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редоставление муниципальной услуги осуществляют муниципальные обще</w:t>
      </w:r>
      <w:r>
        <w:rPr>
          <w:bCs/>
          <w:sz w:val="28"/>
          <w:szCs w:val="28"/>
        </w:rPr>
        <w:t>образовательные учреждения</w:t>
      </w:r>
      <w:r>
        <w:rPr>
          <w:sz w:val="28"/>
          <w:szCs w:val="28"/>
        </w:rPr>
        <w:t xml:space="preserve">, реализующие образовательные программы начального общего, основного общего и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оставление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юридическим адресам муниципальных обще</w:t>
      </w:r>
      <w:r>
        <w:rPr>
          <w:bCs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(приложение 1 к настоящему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МФЦ по принципу «одного ок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9. Р</w:t>
      </w:r>
      <w:r>
        <w:rPr>
          <w:sz w:val="28"/>
          <w:szCs w:val="28"/>
        </w:rPr>
        <w:t>езультатом предоставления муниципальной услуги является</w:t>
      </w:r>
      <w:r>
        <w:rPr>
          <w:spacing w:val="-6"/>
          <w:sz w:val="28"/>
          <w:szCs w:val="28"/>
        </w:rPr>
        <w:t xml:space="preserve"> п</w:t>
      </w:r>
      <w:r>
        <w:rPr>
          <w:sz w:val="28"/>
          <w:szCs w:val="28"/>
        </w:rPr>
        <w:t>ринятие решения о зачислении ребенка в муниципальное обще</w:t>
      </w:r>
      <w:r>
        <w:rPr>
          <w:bCs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или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0. 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более 3 дней с момента подачи родителями (законными представителями) заявления о зачислении в муниципальное общеобразовательное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>, если заявление подано в течени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7 рабочих дней после приема документов на зачисление граждан в 1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Arial Unicode MS"/>
          <w:sz w:val="28"/>
          <w:szCs w:val="28"/>
        </w:rPr>
        <w:t>в случае подачи заявления в МФЦ срок исчисляется со дня регистрации в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 Российской Федерации от 29.12.2012 № 273-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Ф от 30.08.2013 №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Ф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 Министерства образования и науки РФ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истерства здравоохранения Российской Федерации от 03.07.2000 № 241 «Об утверждении медицинской карты ребенка для образовательных учреждени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Управления образования Артемовского городского округа от 06.02.2014 № 28 «Об утверждении Правил приема граждан, не достигших шести лет и шести месяцев, в муниципальные общеобразовательные учреждения Артемов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ы муниципальных обще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олучения муниципальной услуги родители (законные представители) предоста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чное заявление родителей (законных представителей) ребенка при предъявлении документа, удостоверяющего личность. Муниципальные общеобразовательны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могут осуществлять прием заявлений в форме электронного документа с использованием информационно – телекоммуникационных сетей общего пользования или через МФЦ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(последнее – при наличии) родителей (законных представителей)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ожительства ребенка,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и ксерокопию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егистрации ребенка по месту жительства на закрепленной территории. Отсутствие свидетельства о регистрации ребенка по месту жительства не является причиной отказа в приеме в муниципальную общеобразователь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 при приеме в первый класс в течение учебного года или во второй и последующий классы, выданное организацией, в котором он обучался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 государственного образца об основном общем образовании при приеме обучающегося в муниципальное общеобразовательное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а образовательные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вместо свидетельства о рождении ребенка могут предъявлять заверенную в установленном порядке копию документа, подтверждающего родство заявителя (или законность представления прав обучающегося) и дополнительно предъявляют заверенную в установленном порядке копию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1"/>
        <w:shd w:fill="auto" w:val="clear"/>
        <w:tabs>
          <w:tab w:val="clear" w:pos="708"/>
          <w:tab w:val="left" w:pos="11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eastAsia="ヒラギノ角ゴ Pro W3;Arial Unicode MS"/>
          <w:sz w:val="28"/>
          <w:szCs w:val="28"/>
        </w:rPr>
        <w:t>М</w:t>
      </w:r>
      <w:r>
        <w:rPr>
          <w:sz w:val="28"/>
          <w:szCs w:val="28"/>
        </w:rPr>
        <w:t>униципальное общеобразовательное учреждение</w:t>
      </w:r>
      <w:r>
        <w:rPr>
          <w:color w:val="000000"/>
          <w:sz w:val="28"/>
          <w:szCs w:val="28"/>
        </w:rPr>
        <w:t xml:space="preserve">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одителю (законному представителю) может быть отка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В приеме документов, необходимых для предоставления муниципальной услуги,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ый пакет заявитель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ены неверные и (или) неполные сведения в заявительных док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В предоставлении муниципальной услуги 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едостижением ребенком возраста шести лет шести месяцев на 1 сентября  календарного года (при приеме в 1 класс) в соответствии с Правилами приема граждан, не достигших шести лет и шести месяцев, в муниципальные общеобразовательные учреждения Артемовского городского округа» (приказ Управления образования Артемовского городского округа от 06.02.2014. № 2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тсутствием свободных мест в муниципальном общеобразовательном </w:t>
      </w:r>
      <w:r>
        <w:rPr>
          <w:bCs/>
          <w:sz w:val="28"/>
          <w:szCs w:val="28"/>
        </w:rPr>
        <w:t>учреждении</w:t>
      </w:r>
      <w:r>
        <w:rPr>
          <w:sz w:val="28"/>
          <w:szCs w:val="28"/>
        </w:rPr>
        <w:t xml:space="preserve"> в соответствии с пунктом 4 статьи 67 Закона Российской Федерации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тсутствием специальных условий для получения общего образования детей-инвалидов, нуждающихся в специализированных образовательных учреждениях (согласно ст. 19  Федерального закона от 24.11.1995 № 181-ФЗ «О социальной защите инвалидов в Российской Федерации»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услуга оказывается бесплатно. Последовательность действий при получении Муниципальной услуги определяется Блок схемой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Максимальный срок ожидания в очереди при подаче родителями (законными представителями) заявления о предоставлении муниципальной услуги и получения варианта решения о предоставлении муниципальной услуги не превыша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роком регистрации запроса (заявления) о предоставлении муниципальной услуги является дата принятия к рассмотрению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мещения для предоставления муниципальной услуги в муниципальных общеобразовательных учреждениях должны соответствовать гигиеническим требованиям к условиям обучения в общеобразовательных учреждениях санитарных правил и норм (СанПиН 2.4.2.1178-02) и отвечать требованиям доступности объектов для инвалидов:</w:t>
      </w:r>
    </w:p>
    <w:p>
      <w:pPr>
        <w:pStyle w:val="Normal"/>
        <w:jc w:val="both"/>
        <w:rPr/>
      </w:pPr>
      <w:r>
        <w:rPr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</w:t>
        <w:softHyphen/>
        <w:t>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казателями доступности и качества предоставления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официальном сайте Администрации Артемовского городского округа и на сайтах муниципальных общеобразовательных учреждений информации о порядк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,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ヒラギノ角ゴ Pro W3;Arial Unicode MS"/>
          <w:sz w:val="28"/>
          <w:szCs w:val="28"/>
        </w:rPr>
        <w:t>получение услуги заявителем посредством МФЦ.</w:t>
      </w:r>
    </w:p>
    <w:p>
      <w:pPr>
        <w:pStyle w:val="Normal"/>
        <w:ind w:firstLine="709"/>
        <w:jc w:val="both"/>
        <w:rPr/>
      </w:pPr>
      <w:r>
        <w:rPr>
          <w:rFonts w:eastAsia="ヒラギノ角ゴ Pro W3;Arial Unicode MS"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jc w:val="both"/>
        <w:rPr/>
      </w:pPr>
      <w:r>
        <w:rPr>
          <w:rFonts w:eastAsia="ヒラギノ角ゴ Pro W3;Arial Unicode MS"/>
          <w:sz w:val="28"/>
          <w:szCs w:val="28"/>
        </w:rPr>
        <w:t>- информирование</w:t>
      </w:r>
      <w:r>
        <w:rPr>
          <w:sz w:val="28"/>
          <w:szCs w:val="28"/>
        </w:rPr>
        <w:t xml:space="preserve"> </w:t>
      </w:r>
      <w:r>
        <w:rPr>
          <w:rFonts w:eastAsia="ヒラギノ角ゴ Pro W3;Arial Unicode MS"/>
          <w:sz w:val="28"/>
          <w:szCs w:val="28"/>
        </w:rPr>
        <w:t>заявителей о порядке предоставления муниципальной услуги;</w:t>
      </w:r>
    </w:p>
    <w:p>
      <w:pPr>
        <w:pStyle w:val="Normal"/>
        <w:jc w:val="both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  <w:t>- прием и регистрация заявления и документов;</w:t>
      </w:r>
    </w:p>
    <w:p>
      <w:pPr>
        <w:pStyle w:val="Normal"/>
        <w:jc w:val="both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  <w:t>- выдачу результата предоставления услуги.</w:t>
      </w:r>
    </w:p>
    <w:p>
      <w:pPr>
        <w:pStyle w:val="Normal"/>
        <w:jc w:val="both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редоставление муниципальной услуги включает в себя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Прием и регистрация заявления о зачислении ребенка в муниципальное общеобразовательное учре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едоставлению муниципальной услуги является обращение родителей (законных представителей) в муниципальное общеобразовательное учреждение или в МФЦ. При этом родители (законные представители) оформляют в письменном виде заявление о зачислении ребенка в муниципальное общеобразовательное учреждение по установленной форме (приложение 2 к настоящему административному регламенту). К заявлению прилагается пакет документов, установленных п. 1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заявления в письменном виде родители (законные представители) могут использовать бланк заявления, полученный в муниципальном общеобразовательном учреждении или в МФЦ, либо скопированный с сайта муниципального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лного пакета необходимых документов заявление о предоставлении муниципальной услуги принимается администрацией муниципального общеобразовательного учреждения к рассмотрению и регистрируется. </w:t>
      </w:r>
    </w:p>
    <w:p>
      <w:pPr>
        <w:pStyle w:val="Normal"/>
        <w:ind w:firstLine="709"/>
        <w:jc w:val="both"/>
        <w:rPr>
          <w:rFonts w:eastAsia="ヒラギノ角ゴ Pro W3;Arial Unicode MS"/>
          <w:sz w:val="28"/>
          <w:szCs w:val="28"/>
        </w:rPr>
      </w:pPr>
      <w:r>
        <w:rPr>
          <w:sz w:val="28"/>
          <w:szCs w:val="28"/>
        </w:rPr>
        <w:t>В случае подачи заявления посредством МФЦ, прие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ация документов, необходимых для предоставления муниципальной услуги, указанных в пункте 12 раздела 2 настоящего административного регламента осуществляет специалист МФЦ.</w:t>
      </w:r>
      <w:r>
        <w:rPr>
          <w:rFonts w:eastAsia="ヒラギノ角ゴ Pro W3;Arial Unicode MS"/>
          <w:b/>
          <w:i/>
          <w:color w:val="FF0000"/>
          <w:sz w:val="28"/>
          <w:szCs w:val="28"/>
        </w:rPr>
        <w:t xml:space="preserve"> </w:t>
      </w:r>
      <w:r>
        <w:rPr>
          <w:rFonts w:eastAsia="ヒラギノ角ゴ Pro W3;Arial Unicode MS"/>
          <w:sz w:val="28"/>
          <w:szCs w:val="28"/>
        </w:rPr>
        <w:t xml:space="preserve">При этом он осуществляет проверку копий предоставляемых документов (за исключением нотариально заверенных) их оригиналам заверяет сверенные с оригиналами копии документов и возвращает оригинал заявителю. </w:t>
      </w:r>
      <w:r>
        <w:rPr>
          <w:sz w:val="28"/>
          <w:szCs w:val="28"/>
        </w:rPr>
        <w:t xml:space="preserve">Регистрация заявления и прилагаемых к нему документов, необходимых для предоставления муниципальной услуги, производится в день их поступления в 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 Принятие решения о зачислении ребенка в муниципальное общеобразовательное учреждение или об отказе в зачислении ребенка в муниципальное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На основании рассмотренного заявления </w:t>
      </w:r>
      <w:r>
        <w:rPr>
          <w:sz w:val="28"/>
          <w:szCs w:val="28"/>
        </w:rPr>
        <w:t>о зачислении ребенка в муниципальное общеобразовательное учреждение принимается решение о предоставлении муниципальной услуги (о зачислении ребенка в данное муниципальное общеобразовательное учреждение) или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>езультатом предоставления муниципальной услуги является приказ руководителя муниципального общеобразовательного учреждения о зачислении ребенка в муниципальное общеобразовательное учреждение. Данный приказ издается в течение 7 календарных дней, если заявление о зачислении в муниципальное общеобразовательное учреждение подано в 1 класс; в течение 3 дней, если заявление подано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зачислении ребенка в выбранное муниципальное общеобразовательное учреждение получатель муниципальной услуги может по телефону или лично обратиться в Управление образования Артемовского городского округа для получения информации о наличии свободных мест в других муниципальных общеобразовательных учреждениях. Управление образования Артемовского городского округа согласовывает возможность зачисления ребенка с руководителями других муниципальных общеобразовательных учреждений и предлагает родителям (законным представителям) обратиться за возможным получением муниципальной услуги в соответствующие муниципальные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3. Информирование о результате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 принятом решении по предоставлению услуги (о зачислении либо отказе в зачислении в муниципальную общеобразовательную организацию) осуществляется непосредственно при личном обращении лица в муниципальную общеобразовательную организацию или в МФЦ:</w:t>
      </w:r>
    </w:p>
    <w:p>
      <w:pPr>
        <w:pStyle w:val="Normal"/>
        <w:jc w:val="both"/>
        <w:rPr/>
      </w:pPr>
      <w:r>
        <w:rPr>
          <w:sz w:val="28"/>
          <w:szCs w:val="28"/>
        </w:rPr>
        <w:t>- не позднее 7 календарных дней со дня регистрации заявления на предоставление муниципальной услуги, если заявление подано в 1 класс в период с 1 февраля и не позднее 5 сентя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 позднее 3 дней с момента подачи заявления, если заявление подано во время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ヒラギノ角ゴ Pro W3;Arial Unicode MS"/>
          <w:sz w:val="28"/>
          <w:szCs w:val="28"/>
        </w:rPr>
        <w:t xml:space="preserve">документы, принятые в МФЦ не позднее следующего рабочего дня после приема и регистрации передаются в </w:t>
      </w:r>
      <w:r>
        <w:rPr>
          <w:sz w:val="28"/>
          <w:szCs w:val="28"/>
        </w:rPr>
        <w:t>муниципальную общеобразовательную организацию</w:t>
      </w:r>
      <w:r>
        <w:rPr>
          <w:rFonts w:eastAsia="ヒラギノ角ゴ Pro W3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22. Предоставление муниципальной услуги может осуществляться в электронной форме. При этом родитель (законный представитель) получает следующую информацию: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 xml:space="preserve">- о выбранной </w:t>
      </w:r>
      <w:r>
        <w:rPr>
          <w:sz w:val="28"/>
          <w:szCs w:val="28"/>
        </w:rPr>
        <w:t>муниципальной общеобразовательной организации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форму заявления на предоставление муниципальной услуги, выставленную на сайте </w:t>
      </w:r>
      <w:r>
        <w:rPr>
          <w:sz w:val="28"/>
          <w:szCs w:val="28"/>
        </w:rPr>
        <w:t>муниципальной общеобразовательной организации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23. </w:t>
      </w:r>
      <w:r>
        <w:rPr>
          <w:sz w:val="28"/>
          <w:szCs w:val="28"/>
        </w:rPr>
        <w:t xml:space="preserve"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Arial Unicode MS"/>
          <w:sz w:val="28"/>
          <w:szCs w:val="28"/>
        </w:rPr>
        <w:t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муниципального общеобразовательного учреждения зарегистрированной в порядке делопроизводства копию приказа о зачислении в общеобразовательное учреждение, либо письменный мотивированный отказ в зачислении. М</w:t>
      </w:r>
      <w:r>
        <w:rPr>
          <w:sz w:val="28"/>
          <w:szCs w:val="28"/>
        </w:rPr>
        <w:t>униципальное общеобразовательное учреждение</w:t>
      </w:r>
      <w:r>
        <w:rPr>
          <w:rFonts w:eastAsia="ヒラギノ角ゴ Pro W3;Arial Unicode MS"/>
          <w:sz w:val="28"/>
          <w:szCs w:val="28"/>
        </w:rPr>
        <w:t xml:space="preserve"> передает в МФЦ результат предоставления услуги, не позднее рабочего дня, следующего за оформлением результата предоставления муниципальной услуги. </w:t>
      </w:r>
      <w:r>
        <w:rPr>
          <w:rFonts w:eastAsia="Times New Roman CYR"/>
          <w:sz w:val="28"/>
          <w:szCs w:val="28"/>
        </w:rPr>
        <w:t>В МФЦ производится только выдача результата, а направление по почтовому адресу не осуществляется.</w:t>
      </w:r>
    </w:p>
    <w:p>
      <w:pPr>
        <w:pStyle w:val="Normal"/>
        <w:jc w:val="both"/>
        <w:rPr>
          <w:rFonts w:eastAsia="Times New Roman CYR"/>
          <w:bCs/>
          <w:spacing w:val="-4"/>
          <w:sz w:val="28"/>
          <w:szCs w:val="28"/>
        </w:rPr>
      </w:pPr>
      <w:r>
        <w:rPr>
          <w:rFonts w:eastAsia="Times New Roman CYR"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Управление образования Артемовского городского округа осуществляет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>- за порядко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полнотой и качеством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Контроль осуществляется путем проведения проверок 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и жалоб на решения, действия (бездействие) ответственных за предоставление муниципальной услуги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устранение нарушений прав заяв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ветов на обращения и жалобы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Fonts w:eastAsia="ヒラギノ角ゴ Pro W3;Arial Unicode MS"/>
          <w:sz w:val="28"/>
          <w:szCs w:val="28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МФЦ, в подчинении которого работает специалис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уководители муниципальных общеобразовательных учреждений несу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>- за достоверность информации, предъявляемо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 результатам проведенных проверок и рассмотрения обращений и жалоб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случае, если родитель (законный предста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Заявитель имеет право в письменной форме, лично обратиться к начальнику Управления образования  Артемовского городского округа или через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 письменном обращении он у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, в который направляет обращение, либо фамилию, имя и отчество должностного лица (муниципального служа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, почтовый адрес, по которому должен быть направлен ответ, уведомление о переадресации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обращения, жалобы ил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ри обращении заявителя в письменной форме срок рассмотрения обращения не должен превышать 30 дней с момента регистрации обращения. По результатам рассмотрения обращения принимается решение об удовлетворении требований заявителя либо об отказе в удовлетворении требований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ействия (бездействие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tbl>
      <w:tblPr>
        <w:tblW w:w="3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числение в образовательные учреж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числение в образовательные учреж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4"/>
        <w:jc w:val="right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Справочная информац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о муниципа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 учреждениях Артемовского городского округа</w:t>
      </w:r>
    </w:p>
    <w:p>
      <w:pPr>
        <w:pStyle w:val="4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4"/>
        <w:gridCol w:w="4112"/>
        <w:gridCol w:w="2369"/>
        <w:gridCol w:w="2987"/>
      </w:tblGrid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Электронная почта</w:t>
            </w:r>
          </w:p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 "Средняя общеобразовательная школа № 1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80 Свердловская область г.Артем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мсомольская,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2-53-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art1@mail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783 Свердловская область г.Артем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товского,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2-46-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kola2art@mail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3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3784 Свердловская область г.Артемовск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сная,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2-90-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_sosh3@inbox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4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3795 Свердловская область Артемовский район село Покровское улица М.Горького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04-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4pokrov@mail.ru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№5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780 Свердловская область Артемовский район село Б.Трифоно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овхозная,4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72-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chool5@mail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6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80 Свердловская область г.Артем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айковского,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2-47-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ola6@mail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7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3780 Свердловская область .Артемовский район село Мироново переулок Школьный,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33-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novoschool@mail.ru</w:t>
            </w:r>
          </w:p>
        </w:tc>
      </w:tr>
      <w:tr>
        <w:trPr>
          <w:trHeight w:val="11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794 Свердловская область Артем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Буланаш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мсомольская,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5-50-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8.07@list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9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794 Свердловская область Артем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Буланаш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мсомольская,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5-57-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a9@yandex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0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82 Свердловская область г.Артем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Пригородная,2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2-67-7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chool10@mail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№11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71 Свердловская область Артем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о Писане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кольная,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54-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chool-11@mail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780 Свердловская область г.Артем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ерешковой,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2-14-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12art@mail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4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70 Свердловская область Артем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ок Красногвардейск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сиевича,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42-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14@bk.ru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6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71 Свердловская область Артем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ок Сосновый Б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ремушки,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53-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16@mail.ru</w:t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7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780 Свердловская область Артем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Шогр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8Марта,36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82-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chool17@mail.ru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8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780 Свердловская область Артем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Мостов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а,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22-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kola18@mail.ru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9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780 Свердловская область Артем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Лебедки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а,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11-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lebedkino@mail.ru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"Лицей № 21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780 Свердловская область г.Артем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ира,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2-05-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y@ros-intra.ru</w:t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№27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94 Свердловская область Артем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ок Незев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кольная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4-93-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_shkola@mail.ru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56 с углубленным изучением отдельных предметов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82 Свердловская область г.Артем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вободы,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3)63 57-1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chool56@mail.ru</w:t>
            </w:r>
          </w:p>
        </w:tc>
      </w:tr>
    </w:tbl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22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4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4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заявления  </w:t>
      </w:r>
    </w:p>
    <w:p>
      <w:pPr>
        <w:pStyle w:val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(наименование муниципального общеобразовательного учреждения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_____________________________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Ф.И.О. директор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 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Ф.И.О. заявителя  (родителя/ законного представителя  ребенк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инять моего сына (мою дочь) 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 О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  года рождения, место рождения  в  ____  класс    МОУ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ставом и образовательной программой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наименование </w:t>
      </w:r>
      <w:r>
        <w:rPr>
          <w:sz w:val="20"/>
        </w:rPr>
        <w:t>общеобразовательной организации</w:t>
      </w:r>
      <w:r>
        <w:rPr>
          <w:sz w:val="28"/>
          <w:szCs w:val="28"/>
        </w:rPr>
        <w:t xml:space="preserve"> ознакомлен. Сведения о  родителях (законных представителях)   сообщаю: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Ф.И.О. матери/ 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работы, рабочи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отца/законного представител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место работы, рабочи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 по адресу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телефон </w:t>
      </w:r>
      <w:r>
        <w:rPr>
          <w:sz w:val="20"/>
        </w:rPr>
        <w:t>(домашний, сотовый)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____________________                                          Подпись ________________</w:t>
      </w:r>
    </w:p>
    <w:p>
      <w:pPr>
        <w:pStyle w:val="4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4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лок – схема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85880"/>
                          <a:chOff x="0" y="0"/>
                          <a:chExt cx="60580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205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71396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акета документов на ребенка в общеобразователь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513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2742480"/>
                            <a:ext cx="19432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 приеме ребенка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99996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обще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65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439560"/>
                            <a:ext cx="257292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в общеобразовательное учреждение с заявлением о приеме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771360"/>
                            <a:ext cx="38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9924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771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342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57128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в Управление образования Артемов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1364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о зачислении в обще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572000"/>
                            <a:ext cx="18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714280"/>
                            <a:ext cx="24004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между родителем и общеобразовательным 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37156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57.95pt" coordorigin="0,0" coordsize="9540,11159">
                <v:rect id="shape_0" stroked="f" o:allowincell="f" style="position:absolute;left:1;top:0;width:95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979" to="432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340" to="79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340" to="10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2340" to="792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98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699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акета документов на ребенка в общеобразовательном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959" to="77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4319;width:305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 приеме ребенка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299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обще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760" to="774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5;top:692;width:4051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в общеобразовательное учреждение с заявлением о приеме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5939" to="773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298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5939" to="162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6839" to="1621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7199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в Управление образования Артемов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73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о зачислении в обще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200" to="7742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8999;width:377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между родителем и общеобразовательным 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8459" to="7741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Колонтитул_"/>
    <w:qFormat/>
    <w:rPr>
      <w:spacing w:val="-1"/>
      <w:sz w:val="14"/>
      <w:szCs w:val="14"/>
      <w:shd w:fill="FFFFFF" w:val="clear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200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 Знак Знак Знак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2">
    <w:name w:val="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/>
      <w:suppressAutoHyphens w:val="true"/>
      <w:spacing w:before="0" w:after="120"/>
      <w:ind w:left="283" w:hanging="0"/>
      <w:jc w:val="both"/>
      <w:textAlignment w:val="baseline"/>
    </w:pPr>
    <w:rPr>
      <w:color w:val="000000"/>
      <w:kern w:val="2"/>
      <w:szCs w:val="24"/>
      <w:lang w:eastAsia="zh-CN" w:bidi="hi-I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-3"/>
      <w:sz w:val="20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spacing w:val="-1"/>
      <w:sz w:val="14"/>
      <w:szCs w:val="1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26">
    <w:name w:val="Знак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1</dc:creator>
  <dc:description/>
  <dc:language>en-US</dc:language>
  <cp:lastModifiedBy>Автайкина</cp:lastModifiedBy>
  <cp:lastPrinted>2014-01-23T16:11:00Z</cp:lastPrinted>
  <dcterms:modified xsi:type="dcterms:W3CDTF">2016-08-05T06:29:00Z</dcterms:modified>
  <cp:revision>2</cp:revision>
  <dc:subject/>
  <dc:title/>
</cp:coreProperties>
</file>