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74915" cy="1063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то маме подари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то же маме подарит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есеннее развлеч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ая младшая групп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од музыку входят в зал, и садятся на стульчик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урчал ручей в овраж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 юга пта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 у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Вес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видео «Приметы весн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хорошо, что пришла к нам вес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будилось от зимнего 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 весною приходит к на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здник милых наши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ек мы поздравля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звонко распева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Кто нас крепко любит» И.Арсе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поздравить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ек любимых, доро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же маме подари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же нам её удив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ем  подарок маме иска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паровозике нужно места нам за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катимся на н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мамочке найд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закрыва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наш отправляет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видео «Паровозик Бука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 и работают ручками, как – будто «крутятся колёси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а паровозике весёлом мчалис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с котёнком повстреч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у него быст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подарит маме сво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Я котёнок, хвост пушистый,</w:t>
        <w:br/>
        <w:t xml:space="preserve">                                                   Ловко бегаю я, быстр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лю дремать на крыше 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оятся мышки всег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Тебя не боимся мы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коготки, совсем не страшн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м скорее расскаж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амочке любимой, даришь ты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т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Мамочку кошку, свою я люблю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укет цветов, подарить хоч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лько собрать их никак не мог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могите, очень прошу. М-р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ейчас цветочки мы соберё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танцевать пойдё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оч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от цветочки дер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 их маме своей подари.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аёт цветочки котёнк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тёнок:</w:t>
      </w:r>
      <w:r>
        <w:rPr>
          <w:rFonts w:cs="Times New Roman" w:ascii="Times New Roman" w:hAnsi="Times New Roman"/>
          <w:sz w:val="28"/>
          <w:szCs w:val="28"/>
        </w:rPr>
        <w:t xml:space="preserve">  За помощь вас благодар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кошке своей побег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Ну, а нам нужно ехать опя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ок мамам дальше иск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аровозик отправляетс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закрывают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видео «Паровозик Букаш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72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топ, у нас остановка,</w:t>
      </w:r>
    </w:p>
    <w:p>
      <w:pPr>
        <w:pStyle w:val="Style15"/>
        <w:tabs>
          <w:tab w:val="clear" w:pos="708"/>
          <w:tab w:val="left" w:pos="47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и щенок бежит к нам лов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у него быст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 подарит маме  своей?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Ты щенок, на нас не ла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стрее отвеча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амочке подаришь ты своей,</w:t>
        <w:br/>
        <w:t>Расскажи – ка нам скор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нок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Я мамочку свою люблю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латочек подарить хоч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я прыгал и скака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точек потеря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йти я не мог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 ребята, вас прош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Платочек твой сейчас найдё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сать мы с ним пойдё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ножки вставайт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точки разбирайт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латоч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от, платочек твой наш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 его ты маме подари.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аёт платочек щенк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нок: </w:t>
      </w:r>
      <w:r>
        <w:rPr>
          <w:rFonts w:cs="Times New Roman" w:ascii="Times New Roman" w:hAnsi="Times New Roman"/>
          <w:sz w:val="28"/>
          <w:szCs w:val="28"/>
        </w:rPr>
        <w:t xml:space="preserve">    За платочек вам спасибо говор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аме я скорее побегу.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А нас, паровозик ждёт,</w:t>
      </w:r>
    </w:p>
    <w:p>
      <w:pPr>
        <w:pStyle w:val="Style15"/>
        <w:tabs>
          <w:tab w:val="clear" w:pos="708"/>
          <w:tab w:val="left" w:pos="6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ребят он повезё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аровозик отправляетс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закрываются.</w:t>
      </w:r>
    </w:p>
    <w:p>
      <w:pPr>
        <w:pStyle w:val="Style15"/>
        <w:tabs>
          <w:tab w:val="clear" w:pos="708"/>
          <w:tab w:val="left" w:pos="6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видео «Паровозик Букаш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от устал наш паровоз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ребяток воз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он сейчас отдохн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 нам на встречу, петушок идёт.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ушок: </w:t>
      </w:r>
      <w:r>
        <w:rPr>
          <w:rFonts w:cs="Times New Roman" w:ascii="Times New Roman" w:hAnsi="Times New Roman"/>
          <w:sz w:val="28"/>
          <w:szCs w:val="28"/>
        </w:rPr>
        <w:t xml:space="preserve">     Я, Петя, Петя – петушок,  очень звонкий голо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 встаю, по утрам я всех бу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Ой, Петенька, ой, петушок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скажи скорей, друж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раздник мамам подари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очек своих нам удивить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ушок:               </w:t>
      </w:r>
      <w:r>
        <w:rPr>
          <w:rFonts w:cs="Times New Roman" w:ascii="Times New Roman" w:hAnsi="Times New Roman"/>
          <w:sz w:val="28"/>
          <w:szCs w:val="28"/>
        </w:rPr>
        <w:t xml:space="preserve">Я вам, конечно, помогу, Что маме подарить подскажу.                           Выходите на лужок и потанцуйте «Гопачок»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ыстро детки вы вставайте, весёлый танец начина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Гопачок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ушок: </w:t>
      </w:r>
      <w:r>
        <w:rPr>
          <w:rFonts w:cs="Times New Roman" w:ascii="Times New Roman" w:hAnsi="Times New Roman"/>
          <w:sz w:val="28"/>
          <w:szCs w:val="28"/>
        </w:rPr>
        <w:t>Ребят конфетками угостить хочу сейчас, очень уж понравился мне танец ваш До свидания! Ку-ка-ре-ку! – (передаёт корзинку с угощением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Петушок убегае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нам нужно солнышко позв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о нам сможет подс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арок сделать 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ых ваши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быстрей к нам выхо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весенняя, веселей звуч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ышко весеннее»</w:t>
      </w:r>
      <w:r>
        <w:rPr>
          <w:rFonts w:cs="Times New Roman" w:ascii="Times New Roman" w:hAnsi="Times New Roman"/>
          <w:sz w:val="28"/>
          <w:szCs w:val="28"/>
        </w:rPr>
        <w:t xml:space="preserve"> Я.Жаб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видео «Солнышко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солнышка:        </w:t>
      </w:r>
      <w:r>
        <w:rPr>
          <w:rFonts w:cs="Times New Roman" w:ascii="Times New Roman" w:hAnsi="Times New Roman"/>
          <w:sz w:val="28"/>
          <w:szCs w:val="28"/>
        </w:rPr>
        <w:t>Привет весенний, вам друзь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с очень радо видеть 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плом я согреваю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чусь всякий раз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ли все здоровы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л никто из в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, сегодня помогу,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аме подарить скажу. 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ся разукрасить ва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у для любимых мам.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и красные возьмите,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ку прикрепите.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крытку ведущая вешает на мольберт. Дети, под музыку, подходят к воспитателю, берут сердечко, которое вырезано из самоклеющей бумаги и прикрепляют на открытку, сами, куда хотят. То есть дети выполняют совместную работу «Открытка для мамы».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играли, песни пели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пришел прощанья ч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чудесны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й сюрприз для в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и дарю вам я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нили меня.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детвора,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е на небо возвращаться пора.</w:t>
      </w:r>
    </w:p>
    <w:p>
      <w:pPr>
        <w:pStyle w:val="Style15"/>
        <w:tabs>
          <w:tab w:val="clear" w:pos="708"/>
          <w:tab w:val="center" w:pos="5386" w:leader="none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 музыку раздают воздушные шарики, жёлтого цвета, праздник заканчивает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4950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025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654" w:footer="0" w:bottom="654"/>
      <w:pgBorders w:display="allPages" w:offsetFrom="page">
        <w:top w:val="thinThickMediumGap" w:sz="24" w:space="28" w:color="00B0F0"/>
        <w:left w:val="thinThickMediumGap" w:sz="24" w:space="24" w:color="00B0F0"/>
        <w:bottom w:val="thinThickMediumGap" w:sz="24" w:space="28" w:color="00B0F0"/>
        <w:right w:val="thinThick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1:00Z</dcterms:created>
  <dc:creator>ната</dc:creator>
  <dc:description/>
  <cp:keywords/>
  <dc:language>en-US</dc:language>
  <cp:lastModifiedBy>Пользователь</cp:lastModifiedBy>
  <cp:lastPrinted>2020-01-22T10:50:00Z</cp:lastPrinted>
  <dcterms:modified xsi:type="dcterms:W3CDTF">2020-01-22T05:51:00Z</dcterms:modified>
  <cp:revision>69</cp:revision>
  <dc:subject/>
  <dc:title/>
</cp:coreProperties>
</file>