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Heading1"/>
        <w:jc w:val="center"/>
        <w:rPr/>
      </w:pPr>
      <w:r>
        <w:rPr/>
        <w:t>День космонав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</w:tblGrid>
      <w:tr>
        <w:trPr/>
        <w:tc>
          <w:tcPr>
            <w:tcW w:w="10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</w:tblGrid>
      <w:tr>
        <w:trPr/>
        <w:tc>
          <w:tcPr>
            <w:tcW w:w="10130" w:type="dxa"/>
            <w:tcBorders/>
          </w:tcPr>
          <w:p>
            <w:pPr>
              <w:pStyle w:val="Normal"/>
              <w:spacing w:before="0" w:after="24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32"/>
                </w:rPr>
                <w:t>12 апреля</w:t>
              </w:r>
            </w:hyperlink>
            <w:r>
              <w:rPr>
                <w:rFonts w:cs="Arial" w:ascii="Arial" w:hAnsi="Arial"/>
                <w:color w:val="0000FF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30145" cy="248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248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2286635" cy="15913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4" r="-16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635" cy="1591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32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32"/>
                                            <w:szCs w:val="17"/>
                                          </w:rPr>
                                          <w:t>Юрий Алексеевич Гагар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3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32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5pt;height:195.6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286635" cy="1591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635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17"/>
                                    </w:rPr>
                                    <w:t>Юрий Алексеевич Гага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32"/>
                <w:szCs w:val="22"/>
              </w:rPr>
              <w:t xml:space="preserve">В этот день, 12 апреля, в 1961 году гражданин СССР старший лейтенант </w:t>
            </w:r>
            <w:r>
              <w:rPr>
                <w:rFonts w:cs="Arial" w:ascii="Arial" w:hAnsi="Arial"/>
                <w:i/>
                <w:iCs/>
                <w:color w:val="0000FF"/>
                <w:sz w:val="32"/>
                <w:szCs w:val="22"/>
              </w:rPr>
              <w:t>Юрий Алексеевич Гагарин</w:t>
            </w:r>
            <w:r>
              <w:rPr>
                <w:rFonts w:cs="Arial" w:ascii="Arial" w:hAnsi="Arial"/>
                <w:color w:val="0000FF"/>
                <w:sz w:val="32"/>
                <w:szCs w:val="22"/>
              </w:rPr>
              <w:t xml:space="preserve"> на космическом корабле «Восток» впервые в мире совершил орбитальный облет Земли, открыв эпоху пилотируемых космических полетов. Он совершил один виток вокруг земного шара, продолжавшийся 108 минут.</w:t>
              <w:br/>
              <w:br/>
              <w:t>Развитие пилотируемых полетов у нас в стране проходило поэтапно с учетом достигнутых научно-технических результатов и появления новых научных, хозяйственных и технических задач. От первых пилотируемых кораблей и орбитальных станций к многоцелевым космическим пилотируемым орбитальным комплексам - таков путь, пройденный советской и российской пилотируемой космонавти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32"/>
                <w:szCs w:val="22"/>
              </w:rPr>
              <w:br/>
              <w:t>Яркие успехи отечественной космонавтики – закономерный результат самоотверженного труда многих тысяч людей, десятков трудовых коллективов, которые делают все от них зависящее во имя прогресса космической отрасли.</w:t>
              <w:br/>
              <w:br/>
            </w:r>
            <w:r>
              <w:rPr>
                <w:rFonts w:cs="Arial" w:ascii="Arial" w:hAnsi="Arial"/>
                <w:i/>
                <w:iCs/>
                <w:color w:val="0000FF"/>
                <w:sz w:val="32"/>
                <w:szCs w:val="22"/>
              </w:rPr>
              <w:t xml:space="preserve">По решению Международной авиационной федерации (ФАИ) 12 апреля отмечается как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22"/>
              </w:rPr>
              <w:t>«Всемирный день авиации и космонавтики».</w:t>
            </w:r>
            <w:r>
              <w:rPr>
                <w:rFonts w:cs="Arial" w:ascii="Arial" w:hAnsi="Arial"/>
                <w:color w:val="0000FF"/>
                <w:sz w:val="32"/>
                <w:szCs w:val="22"/>
              </w:rPr>
              <w:br/>
              <w:br/>
              <w:t>В Российской Федерации памятная дата «День космонавтики» установлена на 12 апреля в соответствии со статьей 1.1 Федерального закона от 13 марта 1995 года № 32-ФЗ «О днях воинской славы и памятных датах России»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FF0000"/>
          <w:sz w:val="48"/>
        </w:rPr>
        <w:t>Книга рекордов Гиннеса</w:t>
      </w:r>
      <w:r>
        <w:rPr/>
        <w:t xml:space="preserve"> - космос и космические полеты.</w:t>
      </w:r>
    </w:p>
    <w:tbl>
      <w:tblPr>
        <w:tblW w:w="10624" w:type="dxa"/>
        <w:jc w:val="left"/>
        <w:tblInd w:w="-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4"/>
      </w:tblGrid>
      <w:tr>
        <w:trPr/>
        <w:tc>
          <w:tcPr>
            <w:tcW w:w="10624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ова вообще самая большая скорость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Свет преодолевает за секунду расстояние почти в 300 000 километров (точнее - 1 079 252 849 километров в час), т.е. больше 1079 миллиардов километров в час. Скорость света - это самая высокая скорость, которая вообще может быть достигнута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овы размеры самой большой галактики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Галактика Малин - 1, открытая в 1987 году, считается самой крупной из известных галактик. Это космическое образование имеет в диаметре 780 000 световых лет и, следовательно, примерно в 8 раз больше, чем наша Галактика - Млечный путь. Остается загадкой, почему она дает слабое свечение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ова длительность самого длинного года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Время, которое необходимо нашей Солнечной системе для того, чтобы совершить один оборот вокруг центра Галактики, к которой мы принадлежим, называется космическим годом. Нашей Солнечной системе требуется для этого примерно 225 миллионов лет. При этом мы двигаемся со скоростью примерно 800 000 километров в час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Где находится самая маленькая звезда Млечного Пути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По расчетам астрономов, где-то на расстоянии в 75 000 световых лет, на другом конце Млечного Пути, должна находиться самая удаленная звезда нашей Галактики. На таком расстоянии нельзя увидеть уже никакого небесного тела. Свет этой звезды идет к нам на Землю 75 000 лет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ая самая высокая температура бывает на Луне?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32"/>
              </w:rPr>
              <w:t>У Луны нет воздушной оболочки, которая смягчала бы жару и холод. Поэтому перепады ночных и дневных температур могут достигать 279 градусов. Днем температура на экваторе Луны поднимается до 117 градусов выше нуля, а ночью опускается до минус 162 градусов. И только очень непродолжительный период сумерек температура бывает около 15 градусов, что вполне переносимо для человека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ая планета вращается быстрее всех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Из всех планет быстрее всех вращается вокруг своей оси Юпитер. Точка на поверхности Юпитера движется в мировом пространстве со скоростью 45 500 километров в час. Сутки на Юпитере продолжаются всего около десяти часов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ие кометы появляются реже всего, а какие чаще всего?</w:t>
            </w:r>
          </w:p>
          <w:p>
            <w:pPr>
              <w:pStyle w:val="TextBody"/>
              <w:rPr/>
            </w:pPr>
            <w:r>
              <w:rPr/>
              <w:t>Комета Делавана, которая появилась в 1914 году, снова приблизится к Солнцу предположительно только через 24 миллиона лет. Ее полная противоположность - комета Энке, которая появляется каждые 40 месяцев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ак закончилась жизнь первого живого существа, побывавшего в космосе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Собака Лайка, которую 3 ноября 1957 года вывели на орбиту вокруг Земли на втором советском спутнике, была первым живым существом в космосе. Лайка умерла в мучениях от удушья, когда кончился кислород. Только "Спутник - 5" в 1960 году благополучно доставил своих пассажиров обратно на Землю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огда первый человек ступил на Луну?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21 июля 1969 года в 21 час 18 минут среднеевропейского времени американский астронавт Нил Армстронг первым из людей ступил на Луну. С ним в лунной кабине "Eagle" ("Орел") находился Эдвин Олдрин, в то время как Майкл Коллинс оставался на окололунной орбите в корабле "Columbus" ("Колумб"). Армстронг и Олдрин пробыли на Луне 21 час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  <w:t>Кто совершил самое далекое путешествие?</w:t>
            </w:r>
          </w:p>
          <w:p>
            <w:pPr>
              <w:pStyle w:val="Normal"/>
              <w:rPr>
                <w:rFonts w:eastAsia="Arial Unicode MS"/>
                <w:color w:val="000000"/>
                <w:sz w:val="32"/>
              </w:rPr>
            </w:pPr>
            <w:r>
              <w:rPr>
                <w:sz w:val="32"/>
              </w:rPr>
              <w:t>Советский космонавт Валерий Рюмин провел почти целый год в космическом корабле, который за эти 362 дня совершил 5750 оборотов вокруг Земли. При этом Рюмин проделал путь в 241 миллион километров. Это равно расстоянию от Земли до Марса и обратно на Землю.</w:t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12"/>
        <w:numPr>
          <w:ilvl w:val="0"/>
          <w:numId w:val="0"/>
        </w:numPr>
        <w:ind w:left="612" w:hanging="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4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2"/>
        </w:rPr>
      </w:r>
    </w:p>
    <w:p>
      <w:pPr>
        <w:pStyle w:val="Style12"/>
        <w:numPr>
          <w:ilvl w:val="0"/>
          <w:numId w:val="0"/>
        </w:numPr>
        <w:ind w:left="612" w:hanging="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4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2"/>
        </w:rPr>
        <w:t>АФОРИЗМЫ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40"/>
        </w:rPr>
        <w:t>КОСМОС И  КОСМОНАВТИКА</w:t>
      </w:r>
    </w:p>
    <w:p>
      <w:pPr>
        <w:pStyle w:val="Normal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  <w:t>***</w:t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17"/>
        </w:rPr>
        <w:t>Лунное затмение на Луне воспринимается как солнечное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  <w:t>***</w:t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FF99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FF9900"/>
          <w:sz w:val="32"/>
          <w:szCs w:val="17"/>
        </w:rPr>
        <w:t>И путеводной звезде нужны ориентиры в Космосе.</w:t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  <w:t>***</w:t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3366FF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3366FF"/>
          <w:sz w:val="32"/>
          <w:szCs w:val="17"/>
        </w:rPr>
        <w:t>Каждый дурак знает, что до звезд не достать, а умные, не обращая внимания на дураков, пыт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/>
          <w:b/>
          <w:bCs/>
          <w:color w:val="000000"/>
          <w:sz w:val="32"/>
          <w:szCs w:val="1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  <w:t>***</w:t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339966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339966"/>
          <w:sz w:val="32"/>
          <w:szCs w:val="17"/>
        </w:rPr>
        <w:t>Космический закон гласит: все, что я делаю, возвращается ко мне вдво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/>
          <w:b/>
          <w:bCs/>
          <w:color w:val="000000"/>
          <w:sz w:val="32"/>
          <w:szCs w:val="1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  <w:t>***</w:t>
      </w:r>
    </w:p>
    <w:p>
      <w:pPr>
        <w:pStyle w:val="Topics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17"/>
        </w:rPr>
        <w:t>Космического диалога не будет. В Космосе возможны лишь монол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/>
          <w:b/>
          <w:bCs/>
          <w:color w:val="000000"/>
          <w:sz w:val="32"/>
          <w:szCs w:val="1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7"/>
        </w:rPr>
        <w:t>***</w:t>
      </w:r>
    </w:p>
    <w:p>
      <w:pPr>
        <w:pStyle w:val="Topics2"/>
        <w:spacing w:before="280" w:after="280"/>
        <w:jc w:val="center"/>
        <w:rPr>
          <w:rFonts w:ascii="Times New Roman" w:hAnsi="Times New Roman" w:cs="Times New Roman"/>
          <w:b/>
          <w:b/>
          <w:bCs/>
          <w:color w:val="993366"/>
          <w:sz w:val="32"/>
        </w:rPr>
      </w:pPr>
      <w:r>
        <w:rPr>
          <w:rFonts w:cs="Times New Roman" w:ascii="Times New Roman" w:hAnsi="Times New Roman"/>
          <w:b/>
          <w:bCs/>
          <w:color w:val="993366"/>
          <w:sz w:val="32"/>
        </w:rPr>
        <w:t>Космонавты не смотрят на Землю свысока.</w:t>
      </w:r>
    </w:p>
    <w:sectPr>
      <w:type w:val="nextPage"/>
      <w:pgSz w:w="12240" w:h="15840"/>
      <w:pgMar w:left="1260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FF612A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55CC"/>
      <w:u w:val="single"/>
    </w:rPr>
  </w:style>
  <w:style w:type="character" w:styleId="Y5black">
    <w:name w:val="y5_blac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ics2">
    <w:name w:val="topics2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4-1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56:00Z</dcterms:created>
  <dc:creator>Andrey</dc:creator>
  <dc:description/>
  <cp:keywords/>
  <dc:language>en-US</dc:language>
  <cp:lastModifiedBy>Натали</cp:lastModifiedBy>
  <dcterms:modified xsi:type="dcterms:W3CDTF">2010-04-07T18:39:00Z</dcterms:modified>
  <cp:revision>4</cp:revision>
  <dc:subject/>
  <dc:title>День космонавтики</dc:title>
</cp:coreProperties>
</file>