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1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к приказу от 11.01.2016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работы с персональными данными воспитан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бюджетном дошкольном образовательном учреждение «Детский сад № 3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на основании Конституции РФ, Федерального закона от 27 июля 2006 №152-ФЗ «О персональных данных», 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прав и основных свобод каждого воспитанника при обработке его персональных данных, в том числе защиты прав на неприкосновенность частной жизни, личную и семейную тайну. Настоящим Положением определяется порядок обращения с персональными данными воспитанников и их законных представителей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го Положения является защита персональных данных работников, воспитанников, родителей (законных представителей) от несанкционированного доступа, неправомерного их использования или утр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, понятия</w:t>
      </w:r>
    </w:p>
    <w:p>
      <w:pPr>
        <w:pStyle w:val="Normal"/>
        <w:shd w:fill="FFFFFF" w:val="clear"/>
        <w:spacing w:lineRule="auto" w:line="240" w:before="10" w:after="200"/>
        <w:ind w:lef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ератор персональных данных (далее оператор) –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го дошкольное образовательное учреждение  «Детский сад №37» (далее МБДО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0" w:after="200"/>
        <w:ind w:lef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 Персональные данны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информация, относящаяся к воспитанникам и их родителям (законным представителям), в том числе  фамилия, имя, отчество, год, месяц, дата и место рождения, адрес, семейное, социальное, имущественное положение, образование, профессия, другая информация, необходимая МБДОУ для осуществления уставной деятельности.</w:t>
      </w:r>
    </w:p>
    <w:p>
      <w:pPr>
        <w:pStyle w:val="Normal"/>
        <w:shd w:fill="FFFFFF" w:val="clear"/>
        <w:spacing w:lineRule="auto" w:line="240" w:before="10" w:after="200"/>
        <w:ind w:lef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</w:t>
      </w:r>
      <w:r>
        <w:rPr>
          <w:rFonts w:eastAsia="Times New Roman" w:cs="Times New Roman" w:ascii="Verdana" w:hAnsi="Verdana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</w:rPr>
        <w:t>бработка персональных данных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субъектов.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 Конфиденциальность персональных данных - обязательное для соблюдения назначенных ответственных лиц, получивших доступ к персональным данным, требование не допускать их распространения без согласия субъекта или иного законного основания.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 Распространение персональных данных - действия, направленные на передачу персональных данных субъект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субъектов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.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 Использование персональных данных - действия (операции) с персональными данными, совершаемые должностным лицом МБДОУ в целях принятия решений или совершения иных действий, порождающих юридические последствия в отношении субъектов либо иным образом затрагивающих их права и свободы или права и свободы других лиц.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 Блокирование персональных данных - временное прекращение сбора, систематизации, накопления, использования, распространения персональных данных субъектов, в том числе их передачи.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 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субъектов или в результате которых уничтожаются материальные носители персональных данных субъектов.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9 Обезличивание персональных данных - действия, в результате которых невозможно определить принадлежность персональных данных конкретному субъекту.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0 Общедоступные персональные данные - персональные данные,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1 Информация - сведения (сообщения, данные) независимо от формы их представления.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2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10" w:leader="none"/>
        </w:tabs>
        <w:spacing w:lineRule="auto" w:line="240" w:before="100" w:after="200"/>
        <w:ind w:left="15" w:hanging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ые данные воспитанника – сведения о фактах, событиях и обстоятельствах жизни воспитанника, позволяющие идентифицировать его личность, необходимые администрации МБДОУ в связи с отношениями обучения и воспитания воспитанника и касающиеся воспитанник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10" w:leader="none"/>
        </w:tabs>
        <w:spacing w:lineRule="auto" w:line="240" w:before="100" w:after="200"/>
        <w:ind w:left="15" w:hanging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став персональных данных воспитанников МБДОУ входят документы, содержащие информацию – данные документы являются конфиденциальными:</w:t>
      </w:r>
    </w:p>
    <w:p>
      <w:pPr>
        <w:pStyle w:val="Normal"/>
        <w:spacing w:lineRule="auto" w:line="240" w:before="100" w:after="200"/>
        <w:ind w:lef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т документов, сопровождающий процесс оформления ребенка в МБДОУ (свидетельство о рождении ребенка, паспортные данные родителей (законных представителей), место жительства, домашний и мобильный телефоны; состав семьи, медицинская карта (сведения о состоянии здоровья);</w:t>
      </w:r>
    </w:p>
    <w:p>
      <w:pPr>
        <w:pStyle w:val="Normal"/>
        <w:numPr>
          <w:ilvl w:val="0"/>
          <w:numId w:val="6"/>
        </w:numPr>
        <w:spacing w:lineRule="auto" w:line="240" w:before="1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ы по движению детей;</w:t>
      </w:r>
    </w:p>
    <w:p>
      <w:pPr>
        <w:pStyle w:val="Normal"/>
        <w:numPr>
          <w:ilvl w:val="0"/>
          <w:numId w:val="6"/>
        </w:numPr>
        <w:spacing w:lineRule="auto" w:line="240" w:before="1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 по психологическому тестированию детей, карты мониторинга;</w:t>
      </w:r>
    </w:p>
    <w:p>
      <w:pPr>
        <w:pStyle w:val="Normal"/>
        <w:numPr>
          <w:ilvl w:val="0"/>
          <w:numId w:val="5"/>
        </w:numPr>
        <w:spacing w:lineRule="auto" w:line="240" w:before="10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ы заседания МППК;</w:t>
      </w:r>
    </w:p>
    <w:p>
      <w:pPr>
        <w:pStyle w:val="Normal"/>
        <w:numPr>
          <w:ilvl w:val="0"/>
          <w:numId w:val="5"/>
        </w:numPr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необходимые для определения отношений образования и вос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Администрация может получить от самого воспитанника данные 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е, дате рождения, месте жительстве воспитанни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е родителей (законных представителей) воспитан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ерсональные данные воспитанника, необходимые в связи с отношениями образова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у гарантий и компенсаций, установленных действующим законодательств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составе семь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многодетная семья и т.п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администрация может получить необходимые персональные данные о воспитанниках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25" w:leader="none"/>
        </w:tabs>
        <w:spacing w:lineRule="auto" w:line="24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25" w:leader="none"/>
        </w:tabs>
        <w:spacing w:lineRule="auto" w:line="240"/>
        <w:ind w:left="-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сональные данные относятся к категории конфиденциальной информации и не могут быть использованы администрацией или любым иным лицом в личных целях. Режим конфиденциальности персональных данных снимается в случаях обезличивания или по истечении 5 лет срока хранения, если иное не определено законом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25" w:leader="none"/>
        </w:tabs>
        <w:spacing w:lineRule="auto" w:line="24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объема и содержания персональных данных воспитанника администрация руководствуется Конституцией Российской Федерации, федеральными законами и настоящим Положением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25" w:leader="none"/>
        </w:tabs>
        <w:spacing w:lineRule="auto" w:line="240"/>
        <w:ind w:left="-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ложение утверждается и вводится в действие приказом заведующего и является обязательным для исполнения всеми работниками, имеющими доступ к персональным данным воспитанников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25" w:leader="none"/>
        </w:tabs>
        <w:spacing w:lineRule="auto" w:line="240"/>
        <w:ind w:left="-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изменения в Положение вносятся приказом заведующего МБ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1. От родителей (законных представителей) необходимо получить письменное согласие</w:t>
      </w:r>
      <w:r>
        <w:rPr>
          <w:rFonts w:cs="Times New Roman" w:ascii="Times New Roman" w:hAnsi="Times New Roman"/>
          <w:sz w:val="28"/>
          <w:szCs w:val="28"/>
        </w:rPr>
        <w:t xml:space="preserve">  родителя (законного представителя) на предоставление и обработку  персональных данных  несовершеннолетнего        ребенка, посещающего МБДОУ  </w:t>
      </w:r>
      <w:r>
        <w:rPr>
          <w:rFonts w:cs="Times New Roman" w:ascii="Times New Roman" w:hAnsi="Times New Roman"/>
          <w:bCs/>
          <w:sz w:val="28"/>
          <w:szCs w:val="28"/>
        </w:rPr>
        <w:t>(форма прилага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Хранение, обработка и передача персональных данных воспитанни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ботка персональных данных воспитанника осуществляется для обеспечения соблюдения законов и иных нормативных правовых актов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доступа к персональным данным воспитанника имею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 Управления образования Артемовского городского округа Свердловской области,  других учреждений образования (при наличии соответствующих полномочий, установленных приказом Управления образования Администрации Артемовского городского округа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 № 37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 МБДОУ № 37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(только к персональным данным воспитанника своей группы);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;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ицинская сест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ведующий МБДОУ осуществляет прием воспитанника  МБДОУ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МБДОУ может передавать персональные данные воспитанника третьим лицам, только если это необходимо в целях предупреждения угрозы жизни и здоровья воспитанника, в случаях, установленных федеральными законами, а так же в случае получения письменного согласия законных представителей воспитанника на передачу персональных данных третьим лицам. Принимает или оформляет вновь личное дело воспитанника и вносит в него необходимые дан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ем: копия документа, удостоверяющего личнос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ым представителем: копия удостоверения опекуна (попечител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ава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Бухгалтер  (при наличии такового) имеет право доступа к персональным данным воспитанника в случае, когда исполнение им своих трудовых обязанностей или трудовых обязанностей работников бухгалтерии по отношению к воспитаннику (предоставление льгот, установленных законодательством) зависит от знания персональных данных воспитан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ередаче персональных данных воспитанника заведующий МБДОУ; делопроизводитель; бухгалтер; воспитатель; музыкальный руководитель; старшая медицинская сестра , обяза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дить лиц, получающих данную информацию, о том, что эти данные могут быть использованы лишь в целях, для которых они сообщен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овать от этих лиц письменное подтверждение соблюдения этого усло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ые права, обязанности, действия работников, в трудовые обязанности которых входит обработка персональных данных воспитанника, определяются трудовыми договорами и должностными инструкциям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90" w:leader="none"/>
        </w:tabs>
        <w:spacing w:lineRule="auto" w:line="240" w:before="100" w:after="100"/>
        <w:ind w:left="30" w:hanging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работников, имеющих доступ к персональным данным воспитанника, по их хранению и защит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ники, имеющие доступ к персональным данным воспитанника, обяза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использовать персональные данные воспитанника, полученные только от него лично или с письменного согласия одного из родителей (законного представител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соблюдать требование конфиденциальности персональных данных воспитан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граничивать персональные данные воспитанника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апрашивать информацию о состоянии здоровья воспитанника только у родителей (законных представител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нальные данны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ца, имеющие доступ к персональным данным воспитанника, не впр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лучать и обрабатывать персональные данные воспитанника о его религиозных и иных убеждениях, семейной и личной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оставлять персональные данные воспитанника в коммерческих целях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50" w:leader="none"/>
        </w:tabs>
        <w:spacing w:lineRule="auto" w:line="24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Уничтожение персональных данных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2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родителя (законного представителя) воспитан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защиты персональных данных, хранящихся у администрации, родитель (законный представитель) имеют право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жалование в суд любых неправомерных действий или бездействия администрации при обработке и защите персональных данных воспитан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озмещение убытков и (или) компенсацию морального вреда в судеб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Хранение персональных данных воспитанн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храниться в сейфе на бумажных носителях и на электронных носителях с ограниченным доступом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ие от родителя (законного представител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спитаннике, поступившие от третьих лиц с письменного согласия родителя (законного представител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которая касается отношений обучения и воспитания воспитан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65" w:leader="none"/>
        </w:tabs>
        <w:spacing w:lineRule="auto" w:line="240"/>
        <w:ind w:left="-15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воспитанника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а, восстановления нарушенных прав и возмещения причиненного ущерба, в том числе морального вред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65" w:leader="none"/>
        </w:tabs>
        <w:spacing w:lineRule="auto" w:line="240" w:before="100" w:after="100"/>
        <w:ind w:left="-15" w:firstLine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tabs>
          <w:tab w:val="clear" w:pos="709"/>
          <w:tab w:val="left" w:pos="465" w:leader="none"/>
        </w:tabs>
        <w:spacing w:lineRule="auto" w:line="240" w:before="100" w:after="100"/>
        <w:ind w:left="-1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Лица, виновные в нарушении норм, регулирующих получение, обработку и защиту персональных данных воспитан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организации работы 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ыми данными воспитанников  в МБДОУ №3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  <w:bookmarkStart w:id="0" w:name="bookmark0"/>
      <w:bookmarkStart w:id="1" w:name="bookmark0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lang w:eastAsia="en-US"/>
        </w:rPr>
      </w:pPr>
      <w:bookmarkStart w:id="2" w:name="bookmark0"/>
      <w:r>
        <w:rPr>
          <w:rFonts w:eastAsia="Calibri" w:cs="Times New Roman" w:ascii="Times New Roman" w:hAnsi="Times New Roman"/>
          <w:kern w:val="0"/>
          <w:lang w:eastAsia="en-US"/>
        </w:rPr>
        <w:t>Согласие</w:t>
      </w:r>
      <w:bookmarkEnd w:id="2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родителя (законного представителя) на предоставление и обработку персональных данных воспитанника посещающего МБДОУ № 3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Оператор и ответственный за обработку персональных данных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Заведующий МБДОУ № 37 ________________ФИ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Адрес оператора: Артемовский район, с. Покровско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л. Юбилейная,1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>Я,</w:t>
      </w:r>
      <w:r>
        <w:rPr>
          <w:rFonts w:eastAsia="Calibri" w:cs="Times New Roman" w:ascii="Times New Roman" w:hAnsi="Times New Roman"/>
          <w:kern w:val="0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как родитель (законный представитель) ребенка____________________________________________________________ 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ab/>
        <w:t>г.р. свидетельство о рождении ребен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bookmarkStart w:id="3" w:name="bookmark1"/>
      <w:r>
        <w:rPr>
          <w:rFonts w:eastAsia="Calibri" w:cs="Times New Roman" w:ascii="Times New Roman" w:hAnsi="Times New Roman"/>
          <w:kern w:val="0"/>
          <w:lang w:eastAsia="en-US"/>
        </w:rPr>
        <w:t>№</w:t>
      </w:r>
      <w:r>
        <w:rPr>
          <w:rFonts w:eastAsia="Calibri" w:cs="Times New Roman" w:ascii="Times New Roman" w:hAnsi="Times New Roman"/>
          <w:kern w:val="0"/>
          <w:lang w:eastAsia="en-US"/>
        </w:rPr>
        <w:tab/>
      </w:r>
      <w:bookmarkEnd w:id="3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1. Документ, удостоверяющий личность родителя (законного представителя) ребенк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Паспорт серия</w:t>
        <w:tab/>
        <w:t xml:space="preserve">номер </w:t>
        <w:tab/>
        <w:tab/>
        <w:tab/>
        <w:tab/>
        <w:t>дата выдачи</w:t>
        <w:tab/>
        <w:tab/>
        <w:t>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кем выдан</w:t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проживающий: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даю согласие на использование персональных данных моего несовершеннолетнего ребенка в целях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обеспечения учебного процесс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медицинского обслужива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ведения статистики (только при условии обезличивания персональных данных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2. Настоящее Согласие предоставляется на использование персональных данных моего несовершеннолетнего ребенка, включая сбор, систематизацию, накопление, хранение, уточнение (обновление, изменение), распространение (передачу третьим лицам - в Управление образования Артемовского городского округа, медицинским учреждениям и отделению полиции), обезличивание, блокирова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Оператор и ответственный за обработку персональных данных в МБДОУ 37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kern w:val="0"/>
          <w:lang w:eastAsia="en-US"/>
        </w:rPr>
        <w:t>3. Я</w:t>
      </w:r>
      <w:r>
        <w:rPr>
          <w:rFonts w:eastAsia="Calibri" w:cs="Times New Roman" w:ascii="Times New Roman" w:hAnsi="Times New Roman"/>
          <w:i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подтверждаю, что, давая такое Согласие, я действую по собственной воле и в интересах моего несовершеннолетнего ребен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4. В случае неправомерного использования предоставленных данных согласие отзывается письменным заявлением субъекта персональных данны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5. Данное согласие действует с «</w:t>
        <w:tab/>
        <w:t>»___________20____ г. до момен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выбытия ребенка из МБДОУ № 37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Дата ___________________</w:t>
        <w:tab/>
        <w:tab/>
        <w:t xml:space="preserve">                 Подпись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6:00Z</dcterms:created>
  <dc:creator>User</dc:creator>
  <dc:description/>
  <cp:keywords/>
  <dc:language>en-US</dc:language>
  <cp:lastModifiedBy>Пользователь</cp:lastModifiedBy>
  <cp:lastPrinted>2015-09-09T09:11:00Z</cp:lastPrinted>
  <dcterms:modified xsi:type="dcterms:W3CDTF">2017-12-22T08:27:00Z</dcterms:modified>
  <cp:revision>3</cp:revision>
  <dc:subject/>
  <dc:title/>
</cp:coreProperties>
</file>