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от 11.01.2016 №16</w:t>
      </w:r>
    </w:p>
    <w:p>
      <w:pPr>
        <w:pStyle w:val="Style14"/>
        <w:shd w:fill="FFFFFF" w:val="clear"/>
        <w:spacing w:lineRule="atLeast" w:line="237" w:before="120" w:after="1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ложение  о </w:t>
      </w:r>
      <w:r>
        <w:rPr>
          <w:b/>
          <w:sz w:val="28"/>
          <w:szCs w:val="28"/>
        </w:rPr>
        <w:t xml:space="preserve"> формировании, ведении, хранении и проверке личных дел</w:t>
      </w:r>
    </w:p>
    <w:p>
      <w:pPr>
        <w:pStyle w:val="Style14"/>
        <w:shd w:fill="FFFFFF" w:val="clear"/>
        <w:spacing w:lineRule="atLeast" w:line="237"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Муниципальном бюджетном дошкольном образовательном учреждение «Детский сад № 37»</w:t>
      </w:r>
    </w:p>
    <w:p>
      <w:pPr>
        <w:pStyle w:val="Style14"/>
        <w:shd w:fill="FFFFFF" w:val="clear"/>
        <w:spacing w:lineRule="atLeast" w:line="237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7" w:before="12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 «О формировании, ведении, хранении и проверке личных дел воспитанников в  Муниципальном бюджетном дошкольном образовательном учреждение «Детский сад № 37»» (далее Положение) разработано для  Муниципального </w:t>
      </w:r>
      <w:r>
        <w:rPr>
          <w:rStyle w:val="Appleconvertedspace"/>
          <w:bCs/>
          <w:sz w:val="28"/>
          <w:szCs w:val="28"/>
        </w:rPr>
        <w:t xml:space="preserve"> бюджетного дошкольного образовательного учреждения «Д</w:t>
      </w:r>
      <w:r>
        <w:rPr>
          <w:rStyle w:val="StrongEmphasis"/>
          <w:b w:val="false"/>
          <w:sz w:val="28"/>
          <w:szCs w:val="28"/>
        </w:rPr>
        <w:t>етского сада  № 37» (далее МБДОУ)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азработано в соответствии с Законом РФ «Об образовании», Типовым положением о ДОУ, Уставом МБДОУ, Инструкцией по делопроизводству МБДОУ № 37.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1.2. Положение разработано с целью регламентации работы с личными делами воспитанников детского сада, определяет порядок действий всех категорий работников МБДОУ, участвующих в работе с вышеназванной документацией.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1.3. Положение является локальным актом МБДОУ, утверждается приказом заведующего МБДОУ и является обязательным для педагогических и административных работников МБДОУ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Личное дело воспитанника является обязательным документом для каждого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МБДОУ и входит в номенклатуру дел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личного дела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ичное дело оформляется при поступлении ребенка в МБДОУ после издания заведующим МБДОУ приказа о зачислении ребенка в МБДОУ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ичное дело ведется на протяжении времени пребывания воспитанника в МБДОУ.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2.3. Личное дело формируется из следующих документов: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дного из родителей (законных представителей) о приеме ребенка в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; 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вка Управления образования Артемовского городского округа на зачисление в  МБДОУ;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ребенка;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- выписка из лицевого счета в банке, для оформления компенсации по оплате за содержание ребенка в МБДОУ;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медицинская карта (в дальнейшем находится у медицинского работника)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- справка об установлении инвалидности (для детей-инвалидов);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медицинского полиса ребенка </w:t>
      </w:r>
      <w:r>
        <w:rPr>
          <w:sz w:val="28"/>
          <w:szCs w:val="28"/>
        </w:rPr>
        <w:t>(в дальнейшем находится у медицинского работника);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- договор об образовании  по образовательным программам дошкольного образования родителей (законных представителей) с МБДОУ;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 родителей (законных представителей);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- расписка родителя (законного представителя) о доверии ребенка родственнику (при уходе домой);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- копия паспорта родителя (законного представителя);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различных диагностик, проводимых с ребенком, динамика его развития;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- антропометрические данные развития ребенка в МБДОУ (вес, рост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4. При переходе из другого дошкольного  учреждения сохраняются документы личного дела, сформированного в прежнем ДОУ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Личное дело содержит опись документов.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2.6. Личное дело может пополняться документами в процессе пребывания воспитанника в МБДОУ (</w:t>
      </w:r>
      <w:r>
        <w:rPr>
          <w:sz w:val="28"/>
          <w:szCs w:val="28"/>
        </w:rPr>
        <w:t>перемена адреса</w:t>
      </w:r>
      <w:r>
        <w:rPr>
          <w:color w:val="000000"/>
          <w:sz w:val="28"/>
          <w:szCs w:val="28"/>
        </w:rPr>
        <w:t>, смена фамилии ребенка, контактных телефонов и др.). При выбытии из МБДОУ в личное дело добавляется копия приказа об отчислении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ведению и хранению личных дел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Личные дела воспитанников ведет делопроизводитель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ивая их сохранность, конфиденциальность сведений, содержащихся в документах.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3.2. Все записи в личных делах делаются аккуратно, без исправлений. Если допущена ошибка, вносится исправление, которое заверяется подписью заведующего МБДОУ и  печатью.</w:t>
      </w:r>
    </w:p>
    <w:p>
      <w:pPr>
        <w:pStyle w:val="Style14"/>
        <w:shd w:fill="FFFFFF" w:val="clear"/>
        <w:spacing w:lineRule="atLeast" w:line="237" w:before="120" w:after="120"/>
        <w:jc w:val="both"/>
        <w:rPr/>
      </w:pPr>
      <w:r>
        <w:rPr>
          <w:color w:val="000000"/>
          <w:sz w:val="28"/>
          <w:szCs w:val="28"/>
        </w:rPr>
        <w:t>3.3. Личные дела хранятся в кабинете заведующего. Все личные дела воспитанников хранятся в одной папке (каждой группы) со списком воспитанников в алфавитном порядке, список воспитанников группы обновляется ежегодно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елопроизводитель постоянно следит за состоянием личных дел и принимает меры к их правильному ведению.</w:t>
      </w:r>
    </w:p>
    <w:p>
      <w:pPr>
        <w:pStyle w:val="Style14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одители (законные представители) детей несут ответственность за правильность предоставленных персональных данных, их подлинность, своевременность сообщения измен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 xml:space="preserve">При выбытии воспитанника из МБДОУ личное дело выдаётся родителям </w:t>
      </w:r>
      <w:r>
        <w:rPr>
          <w:sz w:val="28"/>
          <w:szCs w:val="28"/>
        </w:rPr>
        <w:t>(законным представителям)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Делопроизводитель регистрирует выдачу личного дела в  журнале «Выдача личных дел воспитанников МБДО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ать на имя заведующего МБДОУ заявление об отчислении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квитанцию об оплате за содержание ребенка в МБДОУ.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4.4. При выдаче личного дела заведующий оформляет приказ об отчислении  ребенка из МБДОУ под личную подпись </w:t>
      </w:r>
      <w:r>
        <w:rPr>
          <w:rFonts w:cs="Tahoma"/>
          <w:sz w:val="28"/>
          <w:szCs w:val="28"/>
        </w:rPr>
        <w:t xml:space="preserve">родителя </w:t>
      </w:r>
      <w:r>
        <w:rPr>
          <w:sz w:val="28"/>
          <w:szCs w:val="28"/>
        </w:rPr>
        <w:t>(законного представителя)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>4.5. Медицинская карта после выпуска ребенка в школу передается в образовательное учреждение медицинскому работнику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 Положение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ействует с момента подписания до его отмены. </w:t>
      </w:r>
      <w:r>
        <w:rPr>
          <w:rFonts w:cs="TimesNewRomanPSMT" w:ascii="TimesNewRomanPSMT" w:hAnsi="TimesNewRomanPSMT"/>
          <w:sz w:val="28"/>
          <w:szCs w:val="28"/>
        </w:rPr>
        <w:t>Внесение изменений и дополнений в  Положение осуществляется приказом заведующего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6. Положение подлежит обязательному размещению на официальном сайт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5:00Z</dcterms:created>
  <dc:creator>Администратор</dc:creator>
  <dc:description/>
  <cp:keywords/>
  <dc:language>en-US</dc:language>
  <cp:lastModifiedBy>Пользователь</cp:lastModifiedBy>
  <cp:lastPrinted>2017-01-31T14:08:00Z</cp:lastPrinted>
  <dcterms:modified xsi:type="dcterms:W3CDTF">2017-12-22T08:45:00Z</dcterms:modified>
  <cp:revision>2</cp:revision>
  <dc:subject/>
  <dc:title>УТВЕРЖДАЮ</dc:title>
</cp:coreProperties>
</file>