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бюджетного дошкольного образовательного учреждения «Детский сад №37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0-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01 полугодие 2020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521"/>
        <w:gridCol w:w="1417"/>
        <w:gridCol w:w="1559"/>
        <w:gridCol w:w="2126"/>
        <w:gridCol w:w="113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Привести в соответствие с нормативно-правовыми актами официальный сайт организации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зместить на сайт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формацию о материально-техническом обеспечении образовательной деятельност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формацию об обеспечении доступа в здания образовательной организации инвалидов и лиц с ограниченными возможностями здоровь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формацию об условиях охраны здоровь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формацию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формацию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формацию об условиях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01.03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елова Наталья Николаевна, 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я размещена на сайте учрежд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ttps://37art.tvoysadik.ru/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ю о материально-техническом обеспечении образовательной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ю об обеспечении доступа в здания образовательной организации инвалидов и лиц с ограниченными возможностями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ю об условиях охраны здоровья обучающихся, в том числе инвалидов и лиц с ограниченными возможностями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ю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ю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ю об условиях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2.20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Актуальную  информацию  на стендах в помещении организации размещать своевременн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01. 03.202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елова Наталья Николаевна, 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ктуальная информация размещается своевременно на стендах в 4 группах детского сад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1.202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2.202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3.20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азмещать информацию о дистанционных способах обратной связи и взаимодействия на официальном сайте образовательной организации и их функционирование  в разделе Часто задаваем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01.03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елова Наталья Николаевна, 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я о дистанционных способах обратной связи и взаимодействия на официальном сайте образовательной организации и их функционирование  в разделе Часто задаваемые вопросы размещена на сайте учрежд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ttps://37art.tvoysadik.ru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1.20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оздать и разместить на официальном сайте учреждения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здел 'Независимая оценка качества условий оказания услуг'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разделе 'Независимая оценка качества условий оказания услуг» планов и отчетов по итогам НОК в 2019 год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01.03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елова Наталья Николаевна, 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оздали раздел и разместили информацию на главной странице сайта учрежд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ttps://37art.tvoysadik.ru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1.2020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Улучшить условия комфортности оказания услу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борудовать зоны отдыха (ожидания), соответствующей дополнительной мебелью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ить наличие и доступность питьевой воды для посетителей в местах общего польз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орудовать учреждение табличками для навигации внутри з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 31. 12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елова Наталья Николаевна, заведую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сить уровень доступности услуг для инвалид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борудовать входных групп пандусами, поручн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ить договор на использование сменной кресло- коляской для инвалидов с ГАУ Социального обслуживания населения Свердловской области Центр социальной помощи семье и детям Артемовского района (по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 31.12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елова Наталья Николаевна, заведую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мотреть совместно со специалистами по строительству МБУ АГО «Жилкомстрой», конструктивность здания учреждения на возможность расширения дверных проемов и оборудования санитарно-гигиенических помещен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01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елова Наталья Николаевна, 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ублировать для инвалидов по слуху и зрению звуковой и зрительной информации (по необходимо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мотреть возможность предоставления инвалидам по слуху (слуху и зрению) услуг сурдопереводчика (тифлосурдопереводчика) (по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  01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елова Наталья Николаевна, 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а план –схема здания табличка Брайля для инвалидов по зрению на 1 этаже з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5.202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мотреть возможности сети Интернет для предоставления услуги в дистанционном режиме или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 01.04.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елова Наталья Николаевна, 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 01.02.2020 заключен договор с Ростелеком на увеличение объема скорости до максимально возможного в с. Покровско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2.2020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вести мастер- класс, семинар по повышению доброжелательности и вежливости работников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01.04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елова Наталья Николаевна, 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еден мастер-класс «Вежливый сотрудник» протокол общего собрания сотрудников МБДОУ №37 от 18.03.2020 №2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3.2020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держивать на прежнем уровне условия оказания услу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 xml:space="preserve">Провести общее собрание работников по вопросу оказания образовательных услуг в учрежд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01.04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елова Наталья Николаевна, заведую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о общее собрание сотрудников МБДОУ №37 от 18.03.2020 №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3.202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2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орудовать детские площадоки для прогулок сертифицированием новым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1.12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елова Наталья Николаевна, 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а одна песочница для младшей групп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6.202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2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оработать режим работы учреждения с потребностью законных представителей  (провести анкетир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01.04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елова Наталья Николаевна, 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2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полнить рзвевающую среду групп новым игровым материалом и обрудованием, в сооттвествии с требованиями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01.04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елова Наталья Николаевна, 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лено в мае 20202 года куклы, машинки по направлениям на сумму 20 тыс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2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Направить запрос в ГРБС о  предусмотрении в штатном расписании МБДОУ №37 узкопрофильных специалистов логопеда и 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01.04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елова Наталья Николаевна, 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bookmarkStart w:id="1" w:name="P296"/>
      <w:bookmarkEnd w:id="1"/>
      <w:r>
        <w:rPr>
          <w:rFonts w:cs="Times New Roman" w:ascii="Times New Roman" w:hAnsi="Times New Roman"/>
          <w:b/>
          <w:szCs w:val="22"/>
        </w:rPr>
        <w:t xml:space="preserve">Заведующий МБДОУ 37 </w:t>
        <w:tab/>
        <w:tab/>
        <w:tab/>
        <w:tab/>
        <w:tab/>
        <w:tab/>
        <w:tab/>
        <w:tab/>
        <w:t>Н.Н. Неело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6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spacing w:before="0" w:after="200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5:45:00Z</dcterms:created>
  <dc:creator>OdnovorovaIG</dc:creator>
  <dc:description/>
  <cp:keywords/>
  <dc:language>en-US</dc:language>
  <cp:lastModifiedBy>Пользователь</cp:lastModifiedBy>
  <cp:lastPrinted>2019-12-27T14:00:00Z</cp:lastPrinted>
  <dcterms:modified xsi:type="dcterms:W3CDTF">2020-06-17T04:07:00Z</dcterms:modified>
  <cp:revision>3</cp:revision>
  <dc:subject/>
  <dc:title/>
</cp:coreProperties>
</file>