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58"/>
          <w:rFonts w:ascii="Times New Roman" w:hAnsi="Times New Roman" w:cs="Times New Roman"/>
          <w:color w:val="000000"/>
          <w:lang w:val="ru-RU"/>
        </w:rPr>
      </w:pPr>
      <w:r>
        <w:rPr>
          <w:rStyle w:val="FontStyle58"/>
          <w:rFonts w:cs="Times New Roman"/>
          <w:color w:val="000000"/>
          <w:lang w:val="ru-RU"/>
        </w:rPr>
        <w:t>ПЕРСПЕКТИВНО-ТЕМАТИЧЕСКОЕ ПЛАНИРОВАНИЕ ОРГАНИЗОВАННОЙ ОБРАЗОВАТЕЛЬНОЙ</w:t>
      </w:r>
    </w:p>
    <w:p>
      <w:pPr>
        <w:pStyle w:val="Normal"/>
        <w:jc w:val="center"/>
        <w:rPr>
          <w:rStyle w:val="FontStyle58"/>
          <w:rFonts w:ascii="Times New Roman" w:hAnsi="Times New Roman" w:cs="Times New Roman"/>
          <w:color w:val="000000"/>
          <w:lang w:val="ru-RU"/>
        </w:rPr>
      </w:pPr>
      <w:r>
        <w:rPr>
          <w:rStyle w:val="FontStyle58"/>
          <w:rFonts w:cs="Times New Roman"/>
          <w:color w:val="000000"/>
          <w:lang w:val="ru-RU"/>
        </w:rPr>
        <w:t>ДЕЯТЕЛЬНОСТИ</w:t>
      </w:r>
    </w:p>
    <w:p>
      <w:pPr>
        <w:pStyle w:val="Normal"/>
        <w:jc w:val="center"/>
        <w:rPr>
          <w:rStyle w:val="FontStyle58"/>
          <w:rFonts w:ascii="Times New Roman" w:hAnsi="Times New Roman" w:cs="Times New Roman"/>
          <w:color w:val="000000"/>
          <w:lang w:val="ru-RU"/>
        </w:rPr>
      </w:pPr>
      <w:r>
        <w:rPr>
          <w:rStyle w:val="FontStyle58"/>
          <w:rFonts w:cs="Times New Roman"/>
          <w:color w:val="000000"/>
          <w:lang w:val="ru-RU"/>
        </w:rPr>
        <w:t>первой группы раннего возраста общеразвивающей направленности от</w:t>
      </w:r>
    </w:p>
    <w:p>
      <w:pPr>
        <w:pStyle w:val="Normal"/>
        <w:jc w:val="center"/>
        <w:rPr>
          <w:rStyle w:val="FontStyle58"/>
          <w:rFonts w:ascii="Times New Roman" w:hAnsi="Times New Roman" w:cs="Times New Roman"/>
          <w:color w:val="000000"/>
          <w:lang w:val="ru-RU"/>
        </w:rPr>
      </w:pPr>
      <w:r>
        <w:rPr>
          <w:rStyle w:val="FontStyle58"/>
          <w:rFonts w:cs="Times New Roman"/>
          <w:color w:val="000000"/>
          <w:lang w:val="ru-RU"/>
        </w:rPr>
        <w:t>1,5-2 лет.</w:t>
      </w:r>
    </w:p>
    <w:p>
      <w:pPr>
        <w:pStyle w:val="Normal"/>
        <w:jc w:val="center"/>
        <w:rPr>
          <w:rStyle w:val="FontStyle58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50"/>
        <w:gridCol w:w="5766"/>
        <w:gridCol w:w="520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cs="Arial" w:ascii="Arial" w:hAnsi="Arial"/>
                <w:lang w:val="ru-RU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95"/>
                <w:b/>
                <w:b/>
                <w:bCs/>
              </w:rPr>
            </w:pPr>
            <w:r>
              <w:rPr>
                <w:rStyle w:val="FontStyle95"/>
                <w:b/>
                <w:bCs/>
              </w:rPr>
              <w:t>Образовательные</w:t>
            </w:r>
          </w:p>
          <w:p>
            <w:pPr>
              <w:pStyle w:val="Normal"/>
              <w:jc w:val="center"/>
              <w:rPr>
                <w:rStyle w:val="FontStyle58"/>
                <w:lang w:val="ru-RU"/>
              </w:rPr>
            </w:pPr>
            <w:r>
              <w:rPr>
                <w:rStyle w:val="FontStyle95"/>
                <w:b/>
                <w:bCs/>
              </w:rPr>
              <w:t>област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95"/>
                <w:b/>
                <w:b/>
                <w:bCs/>
                <w:lang w:val="ru-RU"/>
              </w:rPr>
            </w:pPr>
            <w:r>
              <w:rPr>
                <w:rStyle w:val="FontStyle95"/>
                <w:b/>
                <w:bCs/>
                <w:lang w:val="ru-RU"/>
              </w:rPr>
              <w:t>Тема, цели</w:t>
            </w:r>
          </w:p>
          <w:p>
            <w:pPr>
              <w:pStyle w:val="Normal"/>
              <w:jc w:val="center"/>
              <w:rPr>
                <w:rStyle w:val="FontStyle58"/>
                <w:lang w:val="ru-RU"/>
              </w:rPr>
            </w:pPr>
            <w:r>
              <w:rPr>
                <w:rStyle w:val="FontStyle95"/>
                <w:b/>
                <w:bCs/>
                <w:lang w:val="ru-RU"/>
              </w:rPr>
              <w:t>(программное содержание) но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</w:rPr>
              <w:t>I полугодие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</w:rPr>
              <w:t>Сентябрь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 неделя «</w:t>
            </w:r>
            <w:r>
              <w:rPr>
                <w:b/>
                <w:bCs/>
                <w:sz w:val="22"/>
                <w:szCs w:val="22"/>
                <w:lang w:val="ru-RU"/>
              </w:rPr>
              <w:t>Здравствуйте - это я, а это - моя группа</w:t>
            </w:r>
            <w:r>
              <w:rPr>
                <w:rStyle w:val="FontStyle58"/>
                <w:lang w:val="ru-RU"/>
              </w:rPr>
              <w:t>»</w:t>
            </w:r>
          </w:p>
        </w:tc>
      </w:tr>
      <w:tr>
        <w:trPr>
          <w:trHeight w:val="20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(Расширение  ориентировки в окружающем мир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300"/>
              <w:rPr>
                <w:rFonts w:eastAsia="Georgia"/>
                <w:b/>
                <w:b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               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Fonts w:eastAsia="Georgia"/>
                <w:bCs/>
                <w:szCs w:val="21"/>
                <w:lang w:val="ru-RU"/>
              </w:rPr>
              <w:t>Чтение стихотворения А. Барто «Уронили мишку на пол»</w:t>
            </w:r>
            <w:r>
              <w:rPr>
                <w:rFonts w:eastAsia="Georgia"/>
                <w:b/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spacing w:before="30" w:after="0"/>
              <w:rPr>
                <w:rFonts w:eastAsia="Georgia"/>
                <w:szCs w:val="21"/>
                <w:lang w:val="ru-RU"/>
              </w:rPr>
            </w:pPr>
            <w:r>
              <w:rPr>
                <w:rFonts w:eastAsia="Georgia"/>
                <w:bCs/>
                <w:szCs w:val="21"/>
                <w:lang w:val="ru-RU"/>
              </w:rPr>
              <w:t xml:space="preserve">Пр.задачи: Продолжать учить воспринимать художественное произведение на слух. </w:t>
            </w:r>
            <w:r>
              <w:rPr>
                <w:rFonts w:eastAsia="Georgia"/>
                <w:szCs w:val="21"/>
                <w:lang w:val="ru-RU"/>
              </w:rPr>
              <w:t xml:space="preserve">Способствовать развитию речи. </w:t>
            </w:r>
            <w:r>
              <w:rPr>
                <w:rFonts w:eastAsia="Georgia"/>
                <w:bCs/>
                <w:szCs w:val="21"/>
                <w:lang w:val="ru-RU"/>
              </w:rPr>
              <w:t>В</w:t>
            </w:r>
            <w:r>
              <w:rPr>
                <w:rFonts w:eastAsia="Georgia"/>
                <w:szCs w:val="21"/>
                <w:lang w:val="ru-RU"/>
              </w:rPr>
              <w:t xml:space="preserve">оспитывать у детей желание и умение слушать чтение, повторять отдельные слова; через художественный образ вызвать стремление любовно, бережно относиться к игрушкам. </w:t>
            </w:r>
          </w:p>
          <w:p>
            <w:pPr>
              <w:pStyle w:val="Normal"/>
              <w:spacing w:before="30" w:after="0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91</w:t>
            </w:r>
            <w:r>
              <w:rPr>
                <w:rFonts w:eastAsia="Georgia"/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>
                <w:rStyle w:val="110pt"/>
                <w:rFonts w:eastAsia="SimSun"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 </w:t>
            </w:r>
            <w:r>
              <w:rPr>
                <w:rStyle w:val="110pt"/>
                <w:rFonts w:eastAsia="SimSun"/>
                <w:sz w:val="21"/>
                <w:szCs w:val="21"/>
                <w:lang w:val="ru-RU"/>
              </w:rPr>
              <w:t xml:space="preserve">1-е занятие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>Пр.задачи:</w:t>
            </w:r>
            <w:r>
              <w:rPr>
                <w:rStyle w:val="110pt"/>
                <w:rFonts w:eastAsia="SimSun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Учить детей начинать ходьбу по сигналу, развивать равновесие — учить ходить по ограниченной поверхности (между двух линий)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Физическая культура для малышей С.Я.Лайзане  С.73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20"/>
                <w:tab w:val="left" w:pos="331" w:leader="none"/>
              </w:tabs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1.</w:t>
              <w:tab/>
            </w:r>
            <w:r>
              <w:rPr>
                <w:rStyle w:val="FontStyle58"/>
                <w:sz w:val="21"/>
                <w:szCs w:val="21"/>
                <w:lang w:val="ru-RU"/>
              </w:rPr>
              <w:t>Коммуникативная, познавательная.</w:t>
            </w:r>
          </w:p>
          <w:p>
            <w:pPr>
              <w:pStyle w:val="Style31"/>
              <w:widowControl/>
              <w:spacing w:lineRule="auto" w:line="240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 xml:space="preserve">Рассматривание мишки по </w:t>
            </w:r>
            <w:r>
              <w:rPr>
                <w:rStyle w:val="FontStyle95"/>
                <w:spacing w:val="40"/>
                <w:sz w:val="21"/>
                <w:szCs w:val="21"/>
                <w:lang w:val="ru-RU"/>
              </w:rPr>
              <w:t xml:space="preserve">вопросам: </w:t>
            </w:r>
            <w:r>
              <w:rPr>
                <w:rStyle w:val="FontStyle95"/>
                <w:sz w:val="21"/>
                <w:szCs w:val="21"/>
                <w:lang w:val="ru-RU"/>
              </w:rPr>
              <w:t>«Какой мишка? Какие у мишки лапки, нос, хвост, ушки?»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2.</w:t>
              <w:tab/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Игровая, познавательная. </w:t>
            </w:r>
            <w:r>
              <w:rPr>
                <w:rStyle w:val="FontStyle95"/>
                <w:sz w:val="21"/>
                <w:szCs w:val="21"/>
                <w:lang w:val="ru-RU"/>
              </w:rPr>
              <w:t>Дидактическая игра «Найди мишку». (Среди изображений разных игрушек дети находят мишек.)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3.</w:t>
              <w:tab/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Продуктивная (конструктивная). </w:t>
            </w:r>
            <w:r>
              <w:rPr>
                <w:rStyle w:val="FontStyle95"/>
                <w:sz w:val="21"/>
                <w:szCs w:val="21"/>
                <w:lang w:val="ru-RU"/>
              </w:rPr>
              <w:t>Рассматривание одинаковых игрушек разной величины (два мишки)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 xml:space="preserve">4.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Игровая, ролевое поведение. </w:t>
            </w:r>
            <w:r>
              <w:rPr>
                <w:rStyle w:val="FontStyle95"/>
                <w:sz w:val="21"/>
                <w:szCs w:val="21"/>
                <w:lang w:val="ru-RU"/>
              </w:rPr>
              <w:t>Сюжетная игра с мишкой. (Дети кормят мишку, укладывают его спать, поют ему песню и т. п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i/>
                <w:iCs/>
                <w:szCs w:val="21"/>
                <w:lang w:val="ru-RU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</w:t>
            </w:r>
            <w:r>
              <w:rPr>
                <w:szCs w:val="21"/>
                <w:lang w:val="ru-RU"/>
              </w:rPr>
              <w:t xml:space="preserve">                    Тема: Дидактическая игра  «Длинный-короткий»     Пр.задачи: Продолжать учить различать предметы по длине, употреблять в речи «длинный - короткий», «длиннее - короче». Развивать сенсорные способности малышей, уметь развивать воображение, мышление. Воспитывать интерес к игре со сверстниками.</w:t>
              <w:br/>
            </w:r>
            <w:r>
              <w:rPr>
                <w:b/>
                <w:bCs/>
                <w:szCs w:val="21"/>
                <w:lang w:val="ru-RU"/>
              </w:rPr>
              <w:t>Интернет ресурсы</w:t>
            </w:r>
            <w:r>
              <w:rPr>
                <w:szCs w:val="21"/>
                <w:lang w:val="ru-RU"/>
              </w:rPr>
              <w:t xml:space="preserve"> адрес:</w:t>
            </w:r>
            <w:hyperlink r:id="rId2" w:tgtFrame="https://yandex.ru/search/_blank">
              <w:r>
                <w:rPr>
                  <w:rStyle w:val="InternetLink"/>
                  <w:szCs w:val="21"/>
                </w:rPr>
                <w:t>sdnevnikom</w:t>
              </w:r>
              <w:r>
                <w:rPr>
                  <w:rStyle w:val="InternetLink"/>
                  <w:szCs w:val="21"/>
                  <w:lang w:val="ru-RU"/>
                </w:rPr>
                <w:t>.</w:t>
              </w:r>
              <w:r>
                <w:rPr>
                  <w:rStyle w:val="InternetLink"/>
                  <w:szCs w:val="21"/>
                </w:rPr>
                <w:t>com</w:t>
              </w:r>
            </w:hyperlink>
            <w:r>
              <w:rPr>
                <w:szCs w:val="21"/>
                <w:lang w:val="ru-RU"/>
              </w:rPr>
              <w:t>›</w:t>
            </w:r>
            <w:hyperlink r:id="rId3" w:tgtFrame="https://yandex.ru/search/_blank">
              <w:r>
                <w:rPr>
                  <w:rStyle w:val="InternetLink"/>
                  <w:szCs w:val="21"/>
                </w:rPr>
                <w:t>doshkolenku</w:t>
              </w:r>
              <w:r>
                <w:rPr>
                  <w:rStyle w:val="InternetLink"/>
                  <w:szCs w:val="21"/>
                  <w:lang w:val="ru-RU"/>
                </w:rPr>
                <w:t>… 2111…</w:t>
              </w:r>
              <w:r>
                <w:rPr>
                  <w:rStyle w:val="InternetLink"/>
                  <w:szCs w:val="21"/>
                </w:rPr>
                <w:t>po</w:t>
              </w:r>
              <w:r>
                <w:rPr>
                  <w:rStyle w:val="InternetLink"/>
                  <w:szCs w:val="21"/>
                  <w:lang w:val="ru-RU"/>
                </w:rPr>
                <w:t>…</w:t>
              </w:r>
              <w:r>
                <w:rPr>
                  <w:rStyle w:val="InternetLink"/>
                  <w:szCs w:val="21"/>
                </w:rPr>
                <w:t>vozrasta</w:t>
              </w:r>
              <w:r>
                <w:rPr>
                  <w:rStyle w:val="InternetLink"/>
                  <w:szCs w:val="21"/>
                  <w:lang w:val="ru-RU"/>
                </w:rPr>
                <w:t>.</w:t>
              </w:r>
              <w:r>
                <w:rPr>
                  <w:rStyle w:val="InternetLink"/>
                  <w:szCs w:val="21"/>
                </w:rPr>
                <w:t>html</w:t>
              </w:r>
            </w:hyperlink>
            <w:r>
              <w:rPr>
                <w:szCs w:val="21"/>
                <w:lang w:val="ru-RU"/>
              </w:rPr>
              <w:t xml:space="preserve">    </w:t>
            </w:r>
            <w:r>
              <w:rPr>
                <w:b/>
                <w:bCs/>
                <w:szCs w:val="21"/>
                <w:lang w:val="ru-RU"/>
              </w:rPr>
              <w:t xml:space="preserve">  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20"/>
                <w:tab w:val="left" w:pos="331" w:leader="none"/>
              </w:tabs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1.</w:t>
            </w:r>
            <w:r>
              <w:rPr>
                <w:rStyle w:val="FontStyle58"/>
                <w:sz w:val="21"/>
                <w:szCs w:val="21"/>
                <w:lang w:val="ru-RU"/>
              </w:rPr>
              <w:t>Коммуникативная, познавательная.</w:t>
            </w:r>
          </w:p>
          <w:p>
            <w:pPr>
              <w:pStyle w:val="Style31"/>
              <w:widowControl/>
              <w:spacing w:lineRule="auto" w:line="240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shd w:fill="FFFFFF" w:val="clear"/>
                <w:lang w:val="ru-RU"/>
              </w:rPr>
              <w:t>Продолжать развивать</w:t>
            </w:r>
            <w:r>
              <w:rPr>
                <w:rStyle w:val="FontStyle95"/>
                <w:spacing w:val="40"/>
                <w:sz w:val="21"/>
                <w:szCs w:val="21"/>
                <w:lang w:val="ru-RU"/>
              </w:rPr>
              <w:t xml:space="preserve"> в речи: </w:t>
            </w:r>
            <w:r>
              <w:rPr>
                <w:rStyle w:val="FontStyle95"/>
                <w:sz w:val="21"/>
                <w:szCs w:val="21"/>
                <w:lang w:val="ru-RU"/>
              </w:rPr>
              <w:t>«</w:t>
            </w:r>
            <w:r>
              <w:rPr>
                <w:sz w:val="21"/>
                <w:szCs w:val="21"/>
                <w:shd w:fill="FFFFFF" w:val="clear"/>
                <w:lang w:val="ru-RU"/>
              </w:rPr>
              <w:t>длинный - короткий», «длиннее - короче</w:t>
            </w:r>
            <w:r>
              <w:rPr>
                <w:rStyle w:val="FontStyle95"/>
                <w:sz w:val="21"/>
                <w:szCs w:val="21"/>
                <w:lang w:val="ru-RU"/>
              </w:rPr>
              <w:t>».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420"/>
                <w:tab w:val="left" w:pos="209" w:leader="none"/>
              </w:tabs>
              <w:spacing w:lineRule="auto" w:line="240"/>
              <w:jc w:val="left"/>
              <w:rPr>
                <w:rStyle w:val="FontStyle95"/>
                <w:sz w:val="21"/>
                <w:szCs w:val="21"/>
              </w:rPr>
            </w:pPr>
            <w:r>
              <w:rPr>
                <w:rStyle w:val="FontStyle58"/>
                <w:sz w:val="21"/>
                <w:szCs w:val="21"/>
              </w:rPr>
              <w:t>Игровая, познавательная, продуктивная (конструктивная):</w:t>
            </w:r>
          </w:p>
          <w:p>
            <w:pPr>
              <w:pStyle w:val="Style55"/>
              <w:widowControl/>
              <w:tabs>
                <w:tab w:val="clear" w:pos="420"/>
                <w:tab w:val="left" w:pos="230" w:leader="none"/>
              </w:tabs>
              <w:spacing w:lineRule="auto" w:line="240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а)</w:t>
              <w:tab/>
              <w:t>Дидактическая игра «</w:t>
            </w:r>
            <w:r>
              <w:rPr>
                <w:sz w:val="21"/>
                <w:szCs w:val="21"/>
                <w:shd w:fill="FFFFFF" w:val="clear"/>
                <w:lang w:val="ru-RU"/>
              </w:rPr>
              <w:t>Длинный-короткий</w:t>
            </w:r>
            <w:r>
              <w:rPr>
                <w:rStyle w:val="FontStyle95"/>
                <w:sz w:val="21"/>
                <w:szCs w:val="21"/>
                <w:lang w:val="ru-RU"/>
              </w:rPr>
              <w:t>». (Дети соотносят по длине плоскостные ленточки и полоски.)</w:t>
            </w:r>
          </w:p>
          <w:p>
            <w:pPr>
              <w:pStyle w:val="Style52"/>
              <w:widowControl/>
              <w:tabs>
                <w:tab w:val="clear" w:pos="420"/>
                <w:tab w:val="left" w:pos="230" w:leader="none"/>
              </w:tabs>
              <w:spacing w:lineRule="auto" w:line="240"/>
              <w:jc w:val="left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б)</w:t>
              <w:tab/>
              <w:t>Игра «Построим дорожку для птички»</w:t>
            </w:r>
          </w:p>
          <w:p>
            <w:pPr>
              <w:pStyle w:val="Style15"/>
              <w:widowControl/>
              <w:spacing w:lineRule="auto" w:line="240"/>
              <w:rPr>
                <w:rStyle w:val="FontStyle95"/>
                <w:sz w:val="21"/>
                <w:szCs w:val="21"/>
              </w:rPr>
            </w:pPr>
            <w:r>
              <w:rPr>
                <w:rStyle w:val="FontStyle95"/>
                <w:sz w:val="21"/>
                <w:szCs w:val="21"/>
              </w:rPr>
              <w:t>(из деревянного конструктора)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3. Двигательная,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физкультминутка </w:t>
            </w:r>
            <w:r>
              <w:rPr>
                <w:rStyle w:val="FontStyle95"/>
                <w:sz w:val="21"/>
                <w:szCs w:val="21"/>
                <w:lang w:val="ru-RU"/>
              </w:rPr>
              <w:t>« Мишка лапу занозил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Расширение  ориентировки в  окружающем мире .    </w:t>
            </w:r>
            <w:r>
              <w:rPr>
                <w:lang w:val="ru-RU"/>
              </w:rPr>
              <w:t xml:space="preserve">Тема: «Знакомство »                                   Пр. задачи: Освоение нового пространства детьми. Выявление индивидуальных особенностей каждого ребенка, отметить наиболее активных детей и, наоборот, застенчивых.  </w:t>
            </w:r>
            <w:r>
              <w:rPr>
                <w:b/>
                <w:bCs/>
                <w:lang w:val="ru-RU"/>
              </w:rPr>
              <w:t>Игровые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занятия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детьми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1-2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лет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Колдина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Д.Н./ ТЦ Сфера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 xml:space="preserve">2010  С.7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Со строительным материалом.</w:t>
            </w:r>
            <w:r>
              <w:rPr>
                <w:lang w:val="ru-RU"/>
              </w:rPr>
              <w:t xml:space="preserve">                          Тема:1. «Дом-башня из кубиков одного размера».         Пр. Задачи: Учить строить башню из кубиков, накладывать кубик на кубик. Развивать мелкую моторику. Воспитывать интерес к конструированию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lang w:val="ru-RU"/>
              </w:rPr>
              <w:t>Интернет ресурсы адрес:</w:t>
            </w:r>
            <w:r>
              <w:rPr>
                <w:lang w:val="ru-RU"/>
              </w:rPr>
              <w:t xml:space="preserve"> (Адрес: </w:t>
            </w:r>
            <w:hyperlink r:id="rId4" w:tgtFrame="https://www.google.ru/_blank">
              <w:r>
                <w:rPr>
                  <w:rStyle w:val="InternetLink"/>
                  <w:lang w:val="ru-RU"/>
                </w:rPr>
                <w:t>Перспективный план во второй группе раннего возраста с 1г. до 2 ...</w:t>
              </w:r>
              <w:r>
                <w:rPr/>
                <w:drawing>
                  <wp:inline distT="0" distB="0" distL="0" distR="0">
                    <wp:extent cx="1440180" cy="1440180"/>
                    <wp:effectExtent l="0" t="0" r="0" b="0"/>
                    <wp:docPr id="1" name="Изображение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Изображение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40180" cy="1440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bookmarkStart w:id="0" w:name="kl_1476172165481"/>
            <w:bookmarkEnd w:id="0"/>
            <w:r>
              <w:rPr/>
              <w:t xml:space="preserve">dohcolonoc .ru/ .../2444-perspektivnyj-plan-vo-vtoroj-gruppe-rannego-vozrasta-s-1g-)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tabs>
                <w:tab w:val="clear" w:pos="420"/>
                <w:tab w:val="left" w:pos="230" w:leader="none"/>
              </w:tabs>
              <w:spacing w:lineRule="auto" w:line="240"/>
              <w:jc w:val="left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1.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Коммуникативная, познавательная.            </w:t>
            </w:r>
            <w:r>
              <w:rPr>
                <w:sz w:val="21"/>
                <w:szCs w:val="21"/>
                <w:shd w:fill="FFFFFF" w:val="clear"/>
                <w:lang w:val="ru-RU"/>
              </w:rPr>
              <w:t>Продолжать развивать речь. Беседа по вопросам :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«Какая сегодня ты нарядная! », «А ты принёс сегодня машинку? »«Как хорошо ты сегодня улыбаешься» «А ты пришёл сегодня с мамой?»                          2. </w:t>
            </w:r>
            <w:r>
              <w:rPr>
                <w:rStyle w:val="FontStyle58"/>
                <w:sz w:val="21"/>
                <w:szCs w:val="21"/>
                <w:lang w:val="ru-RU"/>
              </w:rPr>
              <w:t>Игровая, познавательная, продуктивная (конструктивная)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: строим из кубиков 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 «</w:t>
            </w:r>
            <w:r>
              <w:rPr>
                <w:sz w:val="21"/>
                <w:szCs w:val="21"/>
                <w:lang w:val="ru-RU"/>
              </w:rPr>
              <w:t>Дом- башня из кубиков одного размера</w:t>
            </w:r>
            <w:r>
              <w:rPr>
                <w:rStyle w:val="FontStyle95"/>
                <w:sz w:val="21"/>
                <w:szCs w:val="21"/>
                <w:lang w:val="ru-RU"/>
              </w:rPr>
              <w:t>»</w:t>
            </w:r>
          </w:p>
          <w:p>
            <w:pPr>
              <w:pStyle w:val="Style56"/>
              <w:widowControl/>
              <w:tabs>
                <w:tab w:val="clear" w:pos="420"/>
                <w:tab w:val="left" w:pos="209" w:leader="none"/>
              </w:tabs>
              <w:spacing w:lineRule="auto" w:line="240"/>
              <w:jc w:val="left"/>
              <w:rPr>
                <w:rStyle w:val="FontStyle95"/>
                <w:sz w:val="21"/>
                <w:szCs w:val="21"/>
              </w:rPr>
            </w:pPr>
            <w:r>
              <w:rPr>
                <w:rStyle w:val="FontStyle58"/>
                <w:sz w:val="21"/>
                <w:szCs w:val="21"/>
              </w:rPr>
              <w:t>3. Двигательная,</w:t>
            </w:r>
            <w:r>
              <w:rPr>
                <w:rStyle w:val="FontStyle58"/>
                <w:b w:val="false"/>
                <w:bCs w:val="false"/>
                <w:sz w:val="21"/>
                <w:szCs w:val="21"/>
              </w:rPr>
              <w:t xml:space="preserve"> физкультминутка </w:t>
            </w:r>
            <w:r>
              <w:rPr>
                <w:rStyle w:val="FontStyle95"/>
                <w:sz w:val="21"/>
                <w:szCs w:val="21"/>
              </w:rPr>
              <w:t>« Мишка лапу занозил»</w:t>
            </w:r>
            <w:r>
              <w:rPr>
                <w:rStyle w:val="FontStyle58"/>
                <w:sz w:val="21"/>
                <w:szCs w:val="21"/>
              </w:rPr>
              <w:t xml:space="preserve"> </w:t>
            </w:r>
          </w:p>
          <w:p>
            <w:pPr>
              <w:pStyle w:val="Style21"/>
              <w:widowControl/>
              <w:tabs>
                <w:tab w:val="clear" w:pos="420"/>
                <w:tab w:val="left" w:pos="331" w:leader="none"/>
              </w:tabs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95"/>
                <w:rFonts w:eastAsia="Times New Roman"/>
                <w:sz w:val="21"/>
                <w:szCs w:val="21"/>
                <w:lang w:val="ru-RU"/>
              </w:rPr>
              <w:t xml:space="preserve">                      </w:t>
            </w:r>
          </w:p>
          <w:p>
            <w:pPr>
              <w:pStyle w:val="NormalWeb"/>
              <w:spacing w:before="300" w:after="300"/>
              <w:ind w:right="450" w:hanging="0"/>
              <w:rPr>
                <w:rStyle w:val="FontStyle58"/>
                <w:sz w:val="21"/>
                <w:szCs w:val="2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1"/>
                <w:szCs w:val="21"/>
                <w:lang w:val="ru-RU"/>
              </w:rPr>
              <w:t xml:space="preserve">С Дидактическим  материалом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1"/>
                <w:szCs w:val="21"/>
                <w:lang w:val="ru-RU"/>
              </w:rPr>
              <w:t>Тема: Дидактическая игра 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lang w:val="ru-RU"/>
              </w:rPr>
              <w:t>Что нам привез Мишутка?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1"/>
                <w:szCs w:val="21"/>
                <w:lang w:val="ru-RU"/>
              </w:rPr>
              <w:t xml:space="preserve">»     Пр.задачи: 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shd w:fill="FFFFFF" w:val="clear"/>
                <w:lang w:val="ru-RU"/>
              </w:rPr>
              <w:t xml:space="preserve">Учить детей различать понятия 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shd w:fill="FFFFFF" w:val="clear"/>
                <w:lang w:val="ru-RU"/>
              </w:rPr>
              <w:t>«один – много»; формировать умение находить в окружающей обстановке один и много предметов; закреплять умение различать предметы по величине; активизировать в речи слова: «большой –маленький», «один – много»; воспитывать желание играть вместе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 xml:space="preserve">  </w:t>
            </w:r>
          </w:p>
          <w:p>
            <w:pPr>
              <w:pStyle w:val="Heading2"/>
              <w:spacing w:before="0" w:after="0"/>
              <w:rPr>
                <w:rFonts w:ascii="var(--font-regular);Microsoft YaHei" w:hAnsi="var(--font-regular);Microsoft YaHei" w:eastAsia="var(--font-regular);Microsoft YaHei" w:cs="var(--font-regular);Microsoft YaHei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1"/>
                <w:szCs w:val="21"/>
                <w:lang w:val="ru-RU"/>
              </w:rPr>
              <w:t>Интернет ресурсы адрес: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lang w:val="ru-RU"/>
              </w:rPr>
              <w:t xml:space="preserve"> (Адрес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55"/>
              <w:textAlignment w:val="top"/>
              <w:rPr>
                <w:bCs/>
                <w:szCs w:val="21"/>
                <w:lang w:val="ru-RU"/>
              </w:rPr>
            </w:pPr>
            <w:hyperlink r:id="rId5" w:tgtFrame="https://yandex.ru/search/_blank">
              <w:r>
                <w:rPr>
                  <w:rStyle w:val="InternetLink"/>
                  <w:rFonts w:eastAsia="var(--font-regular);Microsoft YaHei"/>
                  <w:color w:val="000000"/>
                  <w:szCs w:val="21"/>
                  <w:u w:val="none"/>
                  <w:shd w:fill="FFFFFF" w:val="clear"/>
                </w:rPr>
                <w:t>nsportal</w:t>
              </w:r>
              <w:r>
                <w:rPr>
                  <w:rStyle w:val="InternetLink"/>
                  <w:rFonts w:eastAsia="var(--font-regular);Microsoft YaHei"/>
                  <w:color w:val="000000"/>
                  <w:szCs w:val="21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eastAsia="var(--font-regular);Microsoft YaHei"/>
                  <w:color w:val="000000"/>
                  <w:szCs w:val="21"/>
                  <w:u w:val="none"/>
                  <w:shd w:fill="FFFFFF" w:val="clear"/>
                </w:rPr>
                <w:t>ru</w:t>
              </w:r>
            </w:hyperlink>
            <w:r>
              <w:rPr>
                <w:rFonts w:eastAsia="var(--font-regular);Microsoft YaHei"/>
                <w:kern w:val="0"/>
                <w:szCs w:val="21"/>
                <w:shd w:fill="FFFFFF" w:val="clear"/>
                <w:lang w:val="ru-RU"/>
              </w:rPr>
              <w:t>›</w:t>
            </w:r>
            <w:hyperlink r:id="rId6" w:tgtFrame="https://yandex.ru/search/_blank">
              <w:r>
                <w:rPr>
                  <w:rStyle w:val="InternetLink"/>
                  <w:rFonts w:eastAsia="var(--font-regular);Microsoft YaHei"/>
                  <w:color w:val="000000"/>
                  <w:szCs w:val="21"/>
                  <w:u w:val="none"/>
                  <w:shd w:fill="FFFFFF" w:val="clear"/>
                  <w:lang w:val="ru-RU"/>
                </w:rPr>
                <w:t>…2012/05/28/</w:t>
              </w:r>
              <w:r>
                <w:rPr>
                  <w:rStyle w:val="InternetLink"/>
                  <w:rFonts w:eastAsia="var(--font-regular);Microsoft YaHei"/>
                  <w:color w:val="000000"/>
                  <w:szCs w:val="21"/>
                  <w:u w:val="none"/>
                  <w:shd w:fill="FFFFFF" w:val="clear"/>
                </w:rPr>
                <w:t>didakticheskaya</w:t>
              </w:r>
              <w:r>
                <w:rPr>
                  <w:rStyle w:val="InternetLink"/>
                  <w:rFonts w:eastAsia="var(--font-regular);Microsoft YaHei"/>
                  <w:color w:val="000000"/>
                  <w:szCs w:val="21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eastAsia="var(--font-regular);Microsoft YaHei"/>
                  <w:color w:val="000000"/>
                  <w:szCs w:val="21"/>
                  <w:u w:val="none"/>
                  <w:shd w:fill="FFFFFF" w:val="clear"/>
                </w:rPr>
                <w:t>igrachto</w:t>
              </w:r>
              <w:r>
                <w:rPr>
                  <w:rStyle w:val="InternetLink"/>
                  <w:rFonts w:eastAsia="var(--font-regular);Microsoft YaHei"/>
                  <w:color w:val="000000"/>
                  <w:szCs w:val="21"/>
                  <w:u w:val="none"/>
                  <w:shd w:fill="FFFFFF" w:val="clear"/>
                  <w:lang w:val="ru-RU"/>
                </w:rPr>
                <w:t>…</w:t>
              </w:r>
            </w:hyperlink>
            <w:r>
              <w:rPr>
                <w:rFonts w:eastAsia="var(--font-regular);Microsoft YaHei"/>
                <w:kern w:val="0"/>
                <w:szCs w:val="21"/>
                <w:shd w:fill="FFFFFF" w:val="clear"/>
                <w:lang w:val="ru-RU"/>
              </w:rPr>
              <w:t>)</w:t>
            </w:r>
          </w:p>
          <w:p>
            <w:pPr>
              <w:pStyle w:val="Normal"/>
              <w:rPr>
                <w:rStyle w:val="110pt"/>
                <w:rFonts w:eastAsia="SimSun"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Style w:val="110pt"/>
                <w:rFonts w:eastAsia="SimSun"/>
                <w:sz w:val="21"/>
                <w:szCs w:val="21"/>
                <w:lang w:val="ru-RU"/>
              </w:rPr>
              <w:t xml:space="preserve">2-е занятие.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>Учить детей начинать ходьбу по сигналу, развивать равновесие — учить ходить по ограниченной поверхности (между двух линий). Воспитывать интерес выполнять физические упржнения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Физическая культура для малышей.1987.С.Я.Лайзане  С.73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420"/>
                <w:tab w:val="left" w:pos="209" w:leader="none"/>
              </w:tabs>
              <w:spacing w:lineRule="auto" w:line="240"/>
              <w:jc w:val="left"/>
              <w:rPr>
                <w:rStyle w:val="FontStyle95"/>
                <w:sz w:val="21"/>
                <w:szCs w:val="21"/>
              </w:rPr>
            </w:pPr>
            <w:r>
              <w:rPr>
                <w:rStyle w:val="FontStyle95"/>
                <w:sz w:val="21"/>
                <w:szCs w:val="21"/>
              </w:rPr>
              <w:t>1.</w:t>
              <w:tab/>
            </w:r>
            <w:r>
              <w:rPr>
                <w:rStyle w:val="FontStyle58"/>
                <w:sz w:val="21"/>
                <w:szCs w:val="21"/>
              </w:rPr>
              <w:t>Коммуникативная,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</w:rPr>
              <w:t xml:space="preserve"> Беседа по вопросам : </w:t>
            </w:r>
            <w:r>
              <w:rPr>
                <w:rStyle w:val="FontStyle95"/>
                <w:sz w:val="21"/>
                <w:szCs w:val="21"/>
              </w:rPr>
              <w:t>« Что у тебя в руках ?»</w:t>
            </w:r>
            <w:r>
              <w:rPr>
                <w:rStyle w:val="FontStyle58"/>
                <w:sz w:val="21"/>
                <w:szCs w:val="21"/>
              </w:rPr>
              <w:t xml:space="preserve"> </w:t>
            </w:r>
            <w:r>
              <w:rPr>
                <w:rStyle w:val="FontStyle95"/>
                <w:sz w:val="21"/>
                <w:szCs w:val="21"/>
              </w:rPr>
              <w:t>«</w:t>
            </w:r>
            <w:r>
              <w:rPr>
                <w:sz w:val="21"/>
                <w:szCs w:val="21"/>
              </w:rPr>
              <w:t>Что это</w:t>
            </w:r>
            <w:r>
              <w:rPr>
                <w:rStyle w:val="FontStyle95"/>
                <w:sz w:val="21"/>
                <w:szCs w:val="21"/>
              </w:rPr>
              <w:t xml:space="preserve"> ?»</w:t>
            </w:r>
            <w:r>
              <w:rPr>
                <w:rStyle w:val="FontStyle58"/>
                <w:sz w:val="21"/>
                <w:szCs w:val="21"/>
              </w:rPr>
              <w:t xml:space="preserve"> </w:t>
            </w:r>
          </w:p>
          <w:p>
            <w:pPr>
              <w:pStyle w:val="Style56"/>
              <w:widowControl/>
              <w:tabs>
                <w:tab w:val="clear" w:pos="420"/>
                <w:tab w:val="left" w:pos="209" w:leader="none"/>
              </w:tabs>
              <w:spacing w:lineRule="auto" w:line="240"/>
              <w:jc w:val="left"/>
              <w:rPr>
                <w:rStyle w:val="FontStyle95"/>
                <w:sz w:val="21"/>
                <w:szCs w:val="21"/>
              </w:rPr>
            </w:pPr>
            <w:r>
              <w:rPr>
                <w:rStyle w:val="FontStyle95"/>
                <w:b/>
                <w:bCs/>
                <w:sz w:val="21"/>
                <w:szCs w:val="21"/>
              </w:rPr>
              <w:t>2.</w:t>
            </w:r>
            <w:r>
              <w:rPr>
                <w:rStyle w:val="FontStyle95"/>
                <w:sz w:val="21"/>
                <w:szCs w:val="21"/>
              </w:rPr>
              <w:tab/>
            </w:r>
            <w:r>
              <w:rPr>
                <w:rStyle w:val="FontStyle58"/>
                <w:sz w:val="21"/>
                <w:szCs w:val="21"/>
              </w:rPr>
              <w:t xml:space="preserve">Игровая, познавательная. </w:t>
            </w:r>
            <w:r>
              <w:rPr>
                <w:rStyle w:val="FontStyle95"/>
                <w:sz w:val="21"/>
                <w:szCs w:val="21"/>
              </w:rPr>
              <w:t>Дидактическая игра «</w:t>
            </w:r>
            <w:r>
              <w:rPr>
                <w:sz w:val="21"/>
                <w:szCs w:val="21"/>
              </w:rPr>
              <w:t>Что нам привез Мишутка?</w:t>
            </w:r>
            <w:r>
              <w:rPr>
                <w:rStyle w:val="FontStyle95"/>
                <w:sz w:val="21"/>
                <w:szCs w:val="21"/>
              </w:rPr>
              <w:t>» (дети раскладывают большие кружки в большую коробочку, маленькие в маленькую коробочку)</w:t>
            </w:r>
          </w:p>
          <w:p>
            <w:pPr>
              <w:pStyle w:val="Style56"/>
              <w:widowControl/>
              <w:tabs>
                <w:tab w:val="clear" w:pos="420"/>
                <w:tab w:val="left" w:pos="209" w:leader="none"/>
              </w:tabs>
              <w:spacing w:lineRule="auto" w:line="240"/>
              <w:jc w:val="left"/>
              <w:rPr>
                <w:rStyle w:val="FontStyle95"/>
                <w:sz w:val="21"/>
                <w:szCs w:val="21"/>
              </w:rPr>
            </w:pPr>
            <w:r>
              <w:rPr>
                <w:rStyle w:val="FontStyle58"/>
                <w:sz w:val="21"/>
                <w:szCs w:val="21"/>
              </w:rPr>
              <w:t>3. Двигательная,</w:t>
            </w:r>
            <w:r>
              <w:rPr>
                <w:rStyle w:val="FontStyle58"/>
                <w:b w:val="false"/>
                <w:bCs w:val="false"/>
                <w:sz w:val="21"/>
                <w:szCs w:val="21"/>
              </w:rPr>
              <w:t xml:space="preserve"> физкультминутка </w:t>
            </w:r>
            <w:r>
              <w:rPr>
                <w:rStyle w:val="FontStyle95"/>
                <w:sz w:val="21"/>
                <w:szCs w:val="21"/>
              </w:rPr>
              <w:t>« Мишка лапу занозил»</w:t>
            </w:r>
            <w:r>
              <w:rPr>
                <w:rStyle w:val="FontStyle58"/>
                <w:sz w:val="21"/>
                <w:szCs w:val="21"/>
              </w:rPr>
              <w:t xml:space="preserve"> </w:t>
            </w:r>
          </w:p>
          <w:p>
            <w:pPr>
              <w:pStyle w:val="Style21"/>
              <w:widowControl/>
              <w:tabs>
                <w:tab w:val="clear" w:pos="420"/>
                <w:tab w:val="left" w:pos="331" w:leader="none"/>
              </w:tabs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  </w:t>
            </w:r>
            <w:r>
              <w:rPr>
                <w:szCs w:val="21"/>
                <w:lang w:val="ru-RU"/>
              </w:rPr>
              <w:t xml:space="preserve">Тема:Игра </w:t>
            </w:r>
            <w:r>
              <w:rPr>
                <w:rFonts w:cs="Calibri"/>
                <w:szCs w:val="21"/>
                <w:lang w:val="ru-RU"/>
              </w:rPr>
              <w:t>«</w:t>
            </w:r>
            <w:r>
              <w:rPr>
                <w:szCs w:val="21"/>
                <w:lang w:val="ru-RU"/>
              </w:rPr>
              <w:t xml:space="preserve">Мяу-гав </w:t>
            </w:r>
            <w:r>
              <w:rPr>
                <w:rFonts w:cs="Calibri"/>
                <w:szCs w:val="21"/>
                <w:lang w:val="ru-RU"/>
              </w:rPr>
              <w:t>»</w:t>
            </w:r>
            <w:r>
              <w:rPr>
                <w:szCs w:val="21"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Учить осознанно переключать внимание, развивать умение произносить звуки, издаваемые животными. Воспитывать любовь к животным. 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-2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.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.Н./ ТЦ Сфер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2010  С.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, познаватель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Беседа по вопросам : 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« </w:t>
            </w:r>
            <w:r>
              <w:rPr>
                <w:szCs w:val="21"/>
                <w:lang w:val="ru-RU"/>
              </w:rPr>
              <w:t>Кто это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 ?»« Как говорит котёнок ?»« Как говорит собачка ?»                                        2.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Игровая, познавательная. </w:t>
            </w:r>
            <w:r>
              <w:rPr>
                <w:rStyle w:val="FontStyle95"/>
                <w:sz w:val="21"/>
                <w:szCs w:val="21"/>
                <w:lang w:val="ru-RU"/>
              </w:rPr>
              <w:t>Дидактическая игра «</w:t>
            </w:r>
            <w:r>
              <w:rPr>
                <w:szCs w:val="21"/>
                <w:lang w:val="ru-RU"/>
              </w:rPr>
              <w:t>Мяу-гав</w:t>
            </w:r>
            <w:r>
              <w:rPr>
                <w:rStyle w:val="FontStyle95"/>
                <w:sz w:val="21"/>
                <w:szCs w:val="21"/>
                <w:lang w:val="ru-RU"/>
              </w:rPr>
              <w:t>» Цель : Воспитание у детей слухового внимания.                                        3.</w:t>
            </w:r>
            <w:r>
              <w:rPr>
                <w:rStyle w:val="FontStyle58"/>
                <w:sz w:val="21"/>
                <w:szCs w:val="21"/>
                <w:lang w:val="ru-RU"/>
              </w:rPr>
              <w:t>Двигательная,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физкультминутка  </w:t>
            </w:r>
            <w:r>
              <w:rPr>
                <w:szCs w:val="21"/>
              </w:rPr>
              <w:t>Подвижная игра «Большой медведь — маленький мышонок»</w:t>
            </w:r>
            <w:r>
              <w:rPr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2 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</w:t>
            </w:r>
            <w:r>
              <w:rPr>
                <w:b/>
                <w:bCs/>
                <w:lang w:val="ru-RU"/>
              </w:rPr>
              <w:t>Вот и стали мы на год взрослее</w:t>
            </w:r>
            <w:r>
              <w:rPr>
                <w:rStyle w:val="FontStyle58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(Расширение  ориентировки в окружающем мир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300"/>
              <w:rPr>
                <w:rFonts w:eastAsia="Georgia"/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                    </w:t>
            </w:r>
            <w:r>
              <w:rPr>
                <w:szCs w:val="21"/>
                <w:lang w:val="ru-RU"/>
              </w:rPr>
              <w:t>Тема: Игра «</w:t>
            </w:r>
            <w:r>
              <w:rPr>
                <w:rFonts w:eastAsia="Georgia"/>
                <w:szCs w:val="21"/>
                <w:lang w:val="ru-RU"/>
              </w:rPr>
              <w:t>Кто у нас хороший, кто у нас пригожий</w:t>
            </w:r>
            <w:r>
              <w:rPr>
                <w:szCs w:val="21"/>
                <w:lang w:val="ru-RU"/>
              </w:rPr>
              <w:t xml:space="preserve"> »     Пр.задачи: </w:t>
            </w:r>
            <w:r>
              <w:rPr>
                <w:rFonts w:eastAsia="Georgia"/>
                <w:szCs w:val="21"/>
                <w:lang w:val="ru-RU"/>
              </w:rPr>
              <w:t>Вызвать у детей симпатию к сверстникам, помочь им запомнить имена товарищей (в том числе произнесенные взрослым по-разному (но без сюсюканья):</w:t>
            </w:r>
            <w:r>
              <w:rPr>
                <w:rFonts w:eastAsia="Georgia"/>
                <w:szCs w:val="21"/>
              </w:rPr>
              <w:t> </w:t>
            </w:r>
            <w:r>
              <w:rPr>
                <w:rStyle w:val="Emphasis"/>
                <w:rFonts w:eastAsia="Georgia"/>
                <w:i w:val="false"/>
                <w:szCs w:val="21"/>
                <w:lang w:val="ru-RU"/>
              </w:rPr>
              <w:t>Саша – Сашенька – Сашуля),</w:t>
            </w:r>
            <w:r>
              <w:rPr>
                <w:rFonts w:eastAsia="Georgia"/>
                <w:szCs w:val="21"/>
              </w:rPr>
              <w:t> </w:t>
            </w:r>
            <w:r>
              <w:rPr>
                <w:rFonts w:eastAsia="Georgia"/>
                <w:szCs w:val="21"/>
                <w:lang w:val="ru-RU"/>
              </w:rPr>
              <w:t xml:space="preserve">преодолеть застенчивость. Воспитывать навыки коммуникации.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Гербова В.В. Развитие речи в детском саду:- М.: МОЗАИКА-СИНТЕЗ, 2016.  С.33</w:t>
            </w:r>
          </w:p>
          <w:p>
            <w:pPr>
              <w:pStyle w:val="Normal"/>
              <w:rPr>
                <w:rStyle w:val="110pt"/>
                <w:rFonts w:eastAsia="SimSun"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Style w:val="110pt"/>
                <w:rFonts w:eastAsia="SimSun"/>
                <w:sz w:val="21"/>
                <w:szCs w:val="21"/>
                <w:lang w:val="ru-RU"/>
              </w:rPr>
              <w:t xml:space="preserve">3-е занятие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>Учить детей начинать ходьбу по сигналу, развивать равновесие — учить ходить по ограниченной поверхности (между двух линий). Воспитывать интерес выполнять физические упржнения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Физическая культура для малышей.1987.С.Я.Лайзане  С.73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20"/>
                <w:tab w:val="left" w:pos="331" w:leader="none"/>
              </w:tabs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1.</w:t>
            </w:r>
            <w:r>
              <w:rPr>
                <w:rStyle w:val="FontStyle58"/>
                <w:sz w:val="21"/>
                <w:szCs w:val="21"/>
                <w:lang w:val="ru-RU"/>
              </w:rPr>
              <w:t>Коммуникативная, познавательная.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szCs w:val="21"/>
                <w:shd w:fill="FFFFFF" w:val="clear"/>
                <w:lang w:val="ru-RU"/>
              </w:rPr>
              <w:t>Продолжать развивать</w:t>
            </w:r>
            <w:r>
              <w:rPr>
                <w:rStyle w:val="FontStyle95"/>
                <w:spacing w:val="40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в речи: Имена детей.       </w:t>
            </w:r>
            <w:r>
              <w:rPr>
                <w:rStyle w:val="FontStyle95"/>
                <w:sz w:val="21"/>
                <w:szCs w:val="21"/>
                <w:lang w:val="ru-RU"/>
              </w:rPr>
              <w:t>2.</w:t>
            </w:r>
            <w:r>
              <w:rPr>
                <w:rStyle w:val="FontStyle58"/>
                <w:sz w:val="21"/>
                <w:szCs w:val="21"/>
                <w:lang w:val="ru-RU"/>
              </w:rPr>
              <w:t>Игровая,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а)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 игра «</w:t>
            </w:r>
            <w:r>
              <w:rPr>
                <w:rFonts w:eastAsia="Georgia"/>
                <w:szCs w:val="21"/>
                <w:lang w:val="ru-RU"/>
              </w:rPr>
              <w:t>Кто у нас хороший, кто у нас пригожий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» - </w:t>
            </w:r>
            <w:r>
              <w:rPr>
                <w:rFonts w:eastAsia="Georgia"/>
                <w:szCs w:val="21"/>
                <w:lang w:val="ru-RU"/>
              </w:rPr>
              <w:t xml:space="preserve">Вызвать у детей симпатию к сверстникам, помочь им запомнить имена товарищей.  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</w:t>
            </w:r>
            <w:r>
              <w:rPr>
                <w:b/>
                <w:bCs/>
                <w:szCs w:val="21"/>
                <w:lang w:val="ru-RU"/>
              </w:rPr>
              <w:t xml:space="preserve">) </w:t>
            </w:r>
            <w:r>
              <w:rPr>
                <w:b w:val="false"/>
                <w:bCs w:val="false"/>
                <w:szCs w:val="21"/>
                <w:lang w:val="ru-RU"/>
              </w:rPr>
              <w:t>Сюжетная игра</w:t>
            </w:r>
            <w:r>
              <w:rPr>
                <w:szCs w:val="21"/>
                <w:lang w:val="ru-RU"/>
              </w:rPr>
              <w:t xml:space="preserve"> с мишкой и куклой. (Дети «кормят» мишку и куклу, катают их на машине.)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.</w:t>
            </w:r>
            <w:r>
              <w:rPr>
                <w:b/>
                <w:bCs/>
                <w:szCs w:val="21"/>
                <w:lang w:val="ru-RU"/>
              </w:rPr>
              <w:t xml:space="preserve"> Познавательно-исследовательская.</w:t>
            </w:r>
            <w:r>
              <w:rPr>
                <w:szCs w:val="21"/>
                <w:lang w:val="ru-RU"/>
              </w:rPr>
              <w:t xml:space="preserve"> Наблюдение за уточкой. (Воспитатель опускает уточку в таз с водой, дети наблюдают и обсуждают, где и как плавает игрушка.)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lang w:val="ru-RU"/>
              </w:rPr>
              <w:t xml:space="preserve">У музыкального руководителя . </w:t>
            </w:r>
            <w:r>
              <w:rPr>
                <w:b/>
                <w:bCs/>
                <w:szCs w:val="21"/>
                <w:lang w:val="ru-RU"/>
              </w:rPr>
              <w:t xml:space="preserve">                     </w:t>
            </w:r>
            <w:r>
              <w:rPr>
                <w:szCs w:val="21"/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</w:t>
            </w:r>
            <w:r>
              <w:rPr>
                <w:szCs w:val="21"/>
                <w:lang w:val="ru-RU"/>
              </w:rPr>
              <w:t xml:space="preserve">Тема: Дидактическая игра «Проталкивание предметов разной формы в соответствующие отверстиями»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Учить детей сравнивать предметы по форме, учитывать форму при выполнении элементарных действий. Развивать глазомер, моторику рук. Воспитывать интерес к игровой деятельности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hyperlink r:id="rId7" w:tgtFrame="https://yandex.ru/search/_blank">
              <w:r>
                <w:rPr>
                  <w:rStyle w:val="InternetLink"/>
                  <w:b/>
                  <w:bCs/>
                  <w:szCs w:val="21"/>
                  <w:lang w:val="ru-RU"/>
                </w:rPr>
                <w:t>Интернет ресурсы адрес:</w:t>
              </w:r>
              <w:r>
                <w:rPr>
                  <w:rStyle w:val="InternetLink"/>
                  <w:szCs w:val="21"/>
                  <w:lang w:val="ru-RU"/>
                </w:rPr>
                <w:t xml:space="preserve"> м.ру</w:t>
              </w:r>
            </w:hyperlink>
            <w:r>
              <w:rPr>
                <w:szCs w:val="21"/>
                <w:lang w:val="ru-RU"/>
              </w:rPr>
              <w:t xml:space="preserve"> </w:t>
            </w:r>
            <w:hyperlink r:id="rId8" w:tgtFrame="https://yandex.ru/search/_blank">
              <w:r>
                <w:rPr>
                  <w:rStyle w:val="InternetLink"/>
                  <w:szCs w:val="21"/>
                </w:rPr>
                <w:t>maam</w:t>
              </w:r>
              <w:r>
                <w:rPr>
                  <w:rStyle w:val="InternetLink"/>
                  <w:szCs w:val="21"/>
                  <w:lang w:val="ru-RU"/>
                </w:rPr>
                <w:t xml:space="preserve">. </w:t>
              </w:r>
              <w:r>
                <w:rPr>
                  <w:rStyle w:val="InternetLink"/>
                  <w:szCs w:val="21"/>
                </w:rPr>
                <w:t>ru</w:t>
              </w:r>
            </w:hyperlink>
            <w:r>
              <w:rPr>
                <w:szCs w:val="21"/>
                <w:lang w:val="ru-RU"/>
              </w:rPr>
              <w:t xml:space="preserve"> ›</w:t>
            </w:r>
            <w:hyperlink r:id="rId9" w:tgtFrame="https://yandex.ru/search/_blank">
              <w:r>
                <w:rPr>
                  <w:rStyle w:val="InternetLink"/>
                  <w:szCs w:val="21"/>
                  <w:lang w:val="ru-RU"/>
                </w:rPr>
                <w:t>Новое</w:t>
              </w:r>
            </w:hyperlink>
            <w:r>
              <w:rPr>
                <w:szCs w:val="21"/>
                <w:lang w:val="ru-RU"/>
              </w:rPr>
              <w:t>›</w:t>
            </w:r>
            <w:hyperlink r:id="rId10" w:tgtFrame="https://yandex.ru/search/_blank">
              <w:r>
                <w:rPr>
                  <w:rStyle w:val="InternetLink"/>
                  <w:szCs w:val="21"/>
                  <w:lang w:val="ru-RU"/>
                </w:rPr>
                <w:t>…-</w:t>
              </w:r>
              <w:r>
                <w:rPr>
                  <w:rStyle w:val="InternetLink"/>
                  <w:szCs w:val="21"/>
                </w:rPr>
                <w:t>vozrasta</w:t>
              </w:r>
              <w:r>
                <w:rPr>
                  <w:rStyle w:val="InternetLink"/>
                  <w:szCs w:val="21"/>
                  <w:lang w:val="ru-RU"/>
                </w:rPr>
                <w:t>-</w:t>
              </w:r>
              <w:r>
                <w:rPr>
                  <w:rStyle w:val="InternetLink"/>
                  <w:szCs w:val="21"/>
                </w:rPr>
                <w:t>prodolzhenie</w:t>
              </w:r>
              <w:r>
                <w:rPr>
                  <w:rStyle w:val="InternetLink"/>
                  <w:szCs w:val="21"/>
                  <w:lang w:val="ru-RU"/>
                </w:rPr>
                <w:t>…</w:t>
              </w:r>
            </w:hyperlink>
            <w:r>
              <w:rPr>
                <w:szCs w:val="21"/>
                <w:lang w:val="ru-RU"/>
              </w:rPr>
              <w:t xml:space="preserve">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1.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Коммуникативная</w:t>
            </w:r>
            <w:r>
              <w:rPr>
                <w:szCs w:val="21"/>
                <w:lang w:val="ru-RU"/>
              </w:rPr>
              <w:t xml:space="preserve">. Рассматривание игры, разные геометрические формы ,проговаривание звукоподражаний.                                 </w:t>
            </w:r>
            <w:r>
              <w:rPr>
                <w:rStyle w:val="FontStyle95"/>
                <w:sz w:val="21"/>
                <w:szCs w:val="21"/>
                <w:lang w:val="ru-RU"/>
              </w:rPr>
              <w:t>2.</w:t>
            </w:r>
            <w:r>
              <w:rPr>
                <w:rStyle w:val="FontStyle58"/>
                <w:sz w:val="21"/>
                <w:szCs w:val="21"/>
                <w:lang w:val="ru-RU"/>
              </w:rPr>
              <w:t>Игровая, познавательная.</w:t>
            </w:r>
            <w:r>
              <w:rPr>
                <w:szCs w:val="21"/>
                <w:lang w:val="ru-RU"/>
              </w:rPr>
              <w:t xml:space="preserve"> Дидактическая игра «</w:t>
            </w:r>
            <w:r>
              <w:rPr>
                <w:rStyle w:val="FontStyle68"/>
                <w:rFonts w:cs="Times New Roman"/>
                <w:b w:val="false"/>
                <w:bCs w:val="false"/>
                <w:sz w:val="21"/>
                <w:szCs w:val="21"/>
                <w:lang w:val="ru-RU"/>
              </w:rPr>
              <w:t>Проталкивание предметов разной формы в соответствующие отверстия</w:t>
            </w:r>
            <w:r>
              <w:rPr>
                <w:szCs w:val="21"/>
                <w:lang w:val="ru-RU"/>
              </w:rPr>
              <w:t xml:space="preserve">»                        </w:t>
            </w:r>
            <w:r>
              <w:rPr>
                <w:rStyle w:val="FontStyle95"/>
                <w:sz w:val="21"/>
                <w:szCs w:val="21"/>
                <w:lang w:val="ru-RU"/>
              </w:rPr>
              <w:t>3.</w:t>
            </w:r>
            <w:r>
              <w:rPr>
                <w:rStyle w:val="FontStyle58"/>
                <w:sz w:val="21"/>
                <w:szCs w:val="21"/>
                <w:lang w:val="ru-RU"/>
              </w:rPr>
              <w:t>Двигательная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физкультминутка </w:t>
            </w:r>
            <w:r>
              <w:rPr>
                <w:szCs w:val="21"/>
                <w:lang w:val="ru-RU"/>
              </w:rPr>
              <w:t xml:space="preserve">«Большие ноги шли по дороге»                       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 .     </w:t>
            </w:r>
            <w:r>
              <w:rPr>
                <w:szCs w:val="21"/>
                <w:lang w:val="ru-RU"/>
              </w:rPr>
              <w:t xml:space="preserve">Тема: Хоровод «Как на наши именины »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Помогать создать хорошее настроение, содействовать развитию основных слаженных движений. Воспитывать навыки коммуникации.</w:t>
            </w:r>
            <w:r>
              <w:rPr>
                <w:i/>
                <w:iCs/>
                <w:szCs w:val="21"/>
                <w:lang w:val="ru-RU"/>
              </w:rPr>
              <w:t xml:space="preserve">  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-2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.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.Н./ ТЦ Сфер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2010  С.8</w:t>
            </w:r>
          </w:p>
          <w:p>
            <w:pPr>
              <w:pStyle w:val="Normal"/>
              <w:shd w:fill="FFFFFF" w:val="clear"/>
              <w:spacing w:lineRule="atLeast" w:line="240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о строительным материалом.                         </w:t>
            </w:r>
            <w:r>
              <w:rPr>
                <w:szCs w:val="21"/>
                <w:lang w:val="ru-RU"/>
              </w:rPr>
              <w:t xml:space="preserve">Тема:2. «Дом- башня из трех кубиков одного размера».   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Пр. задачи: Учить строить башенку из трех кубиков одного размера, накладывая кубик на кубик. Развивать моторику рук, глазомер. Воспитывать усидчивость.      </w:t>
            </w:r>
          </w:p>
          <w:p>
            <w:pPr>
              <w:pStyle w:val="Normal"/>
              <w:shd w:fill="FFFFFF" w:val="clear"/>
              <w:spacing w:lineRule="atLeast" w:line="240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Интернет ресурсы адрес:</w:t>
            </w:r>
            <w:r>
              <w:rPr>
                <w:szCs w:val="21"/>
                <w:lang w:val="ru-RU"/>
              </w:rPr>
              <w:t xml:space="preserve"> (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dohcolonoc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.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ru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 xml:space="preserve">/.../2444- 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perspektivnyj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plan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 xml:space="preserve">- 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vo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vtoroj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gruppe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rannego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vozrasta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s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1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g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...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1.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Коммуникативная</w:t>
            </w:r>
            <w:r>
              <w:rPr>
                <w:szCs w:val="21"/>
                <w:lang w:val="ru-RU"/>
              </w:rPr>
              <w:t xml:space="preserve">. Чтение :  «Как на наши именины » </w:t>
            </w:r>
            <w:r>
              <w:rPr>
                <w:szCs w:val="21"/>
                <w:shd w:fill="FFFFFF" w:val="clear"/>
                <w:lang w:val="ru-RU"/>
              </w:rPr>
              <w:t>Продолжать развивать</w:t>
            </w:r>
            <w:r>
              <w:rPr>
                <w:rStyle w:val="FontStyle95"/>
                <w:spacing w:val="40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в речь детей. Пополнять словарный запас.                                         2.</w:t>
            </w:r>
            <w:r>
              <w:rPr>
                <w:b/>
                <w:bCs/>
                <w:szCs w:val="21"/>
                <w:lang w:val="ru-RU"/>
              </w:rPr>
              <w:t>Двигательная.</w:t>
            </w:r>
            <w:r>
              <w:rPr>
                <w:szCs w:val="21"/>
                <w:lang w:val="ru-RU"/>
              </w:rPr>
              <w:t xml:space="preserve"> Хоровод «Как на наши именины »     3. </w:t>
            </w:r>
            <w:r>
              <w:rPr>
                <w:b/>
                <w:bCs/>
                <w:szCs w:val="21"/>
                <w:lang w:val="ru-RU"/>
              </w:rPr>
              <w:t>Продуктивная</w:t>
            </w:r>
            <w:r>
              <w:rPr>
                <w:szCs w:val="21"/>
                <w:lang w:val="ru-RU"/>
              </w:rPr>
              <w:t>. Конструирование. Постройка  «Дом- башня из трех кубиков одного размера»             4.</w:t>
            </w:r>
            <w:r>
              <w:rPr>
                <w:rStyle w:val="FontStyle95"/>
                <w:sz w:val="21"/>
                <w:szCs w:val="21"/>
                <w:lang w:val="ru-RU"/>
              </w:rPr>
              <w:t>.</w:t>
            </w:r>
            <w:r>
              <w:rPr>
                <w:rStyle w:val="FontStyle58"/>
                <w:sz w:val="21"/>
                <w:szCs w:val="21"/>
                <w:lang w:val="ru-RU"/>
              </w:rPr>
              <w:t>Двигательная,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физкультминутка </w:t>
            </w:r>
            <w:r>
              <w:rPr>
                <w:szCs w:val="21"/>
                <w:lang w:val="ru-RU"/>
              </w:rPr>
              <w:t xml:space="preserve">«Большие ноги шли по дороге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ru-RU"/>
              </w:rPr>
            </w:pPr>
            <w:r>
              <w:rPr>
                <w:rStyle w:val="FontStyle58"/>
                <w:rFonts w:eastAsia="Arial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1"/>
                <w:szCs w:val="21"/>
                <w:lang w:val="ru-RU"/>
              </w:rPr>
              <w:t>С Дидактическим  материалом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lang w:val="ru-RU"/>
              </w:rPr>
              <w:t xml:space="preserve">                        Тема: Дидактическая игра «</w:t>
            </w:r>
            <w:r>
              <w:rPr>
                <w:rStyle w:val="FontStyle68"/>
                <w:rFonts w:cs="Times New Roman" w:ascii="Times New Roman" w:hAnsi="Times New Roman"/>
                <w:b/>
                <w:i/>
                <w:iCs/>
                <w:sz w:val="21"/>
                <w:szCs w:val="21"/>
                <w:lang w:val="ru-RU"/>
              </w:rPr>
              <w:t>Нанизывание больших и маленьких колец на стержен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lang w:val="ru-RU"/>
              </w:rPr>
              <w:t xml:space="preserve"> »     </w:t>
            </w:r>
          </w:p>
          <w:p>
            <w:pPr>
              <w:pStyle w:val="Heading2"/>
              <w:spacing w:before="0" w:after="0"/>
              <w:rPr>
                <w:rStyle w:val="FontStyle62"/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lang w:val="ru-RU"/>
              </w:rPr>
              <w:t xml:space="preserve">Пр.задачи: </w:t>
            </w:r>
            <w:r>
              <w:rPr>
                <w:rStyle w:val="FontStyle62"/>
                <w:b/>
                <w:bCs/>
                <w:i/>
                <w:iCs/>
                <w:sz w:val="21"/>
                <w:szCs w:val="21"/>
                <w:lang w:val="ru-RU"/>
              </w:rPr>
              <w:t xml:space="preserve">Учить детей обращать внимание на величину предметов при выполнении действий с игрушками; формировать умение правильно ориентироваться на слова «большой», «маленький». Развивать глазомер, моторику рук, речь. Воспитывать интерес к игровой деятельности, усидчивость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1"/>
                <w:szCs w:val="21"/>
                <w:lang w:val="ru-RU"/>
              </w:rPr>
              <w:t>Интернет ресурсы адрес: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</w:t>
            </w:r>
            <w:hyperlink r:id="rId11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lang w:val="ru-RU"/>
                </w:rPr>
                <w:t>Нанизывание больших и  маленьких  колец на стержень</w:t>
              </w:r>
            </w:hyperlink>
            <w:r>
              <w:rPr>
                <w:rFonts w:eastAsia="var(--font-regular);Microsoft YaHei"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lang w:val="ru-RU"/>
              </w:rPr>
              <w:t xml:space="preserve"> </w:t>
            </w:r>
            <w:hyperlink r:id="rId12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</w:rPr>
                <w:t>lektsia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</w:rPr>
                <w:t>com</w:t>
              </w:r>
            </w:hyperlink>
            <w:r>
              <w:rPr>
                <w:rFonts w:eastAsia="var(--font-regular);Microsoft YaHei"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shd w:fill="FFFFFF" w:val="clear"/>
                <w:lang w:val="ru-RU"/>
              </w:rPr>
              <w:t>›</w:t>
            </w:r>
            <w:hyperlink r:id="rId13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7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</w:rPr>
                <w:t>xa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563.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</w:rPr>
                <w:t>html</w:t>
              </w:r>
            </w:hyperlink>
            <w:r>
              <w:rPr>
                <w:rFonts w:eastAsia="var(--font-regular);Microsoft YaHei"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shd w:fill="FFFFFF" w:val="clear"/>
                <w:lang w:val="ru-RU"/>
              </w:rPr>
              <w:t>)</w:t>
            </w:r>
          </w:p>
          <w:p>
            <w:pPr>
              <w:pStyle w:val="Normal"/>
              <w:shd w:fill="FFFFFF" w:val="clear"/>
              <w:rPr>
                <w:rStyle w:val="110pt"/>
                <w:rFonts w:eastAsia="SimSun"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Style w:val="110pt"/>
                <w:rFonts w:eastAsia="SimSun"/>
                <w:sz w:val="21"/>
                <w:szCs w:val="21"/>
                <w:lang w:val="ru-RU"/>
              </w:rPr>
              <w:t xml:space="preserve">4-е занятие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>Пр.задачи:</w:t>
            </w:r>
            <w:r>
              <w:rPr>
                <w:rStyle w:val="110pt"/>
                <w:rFonts w:eastAsia="SimSun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Учить детей начинать ходьбу по сигналу, развивать равновесие — учить ходить по ограниченной поверхности (между двух линий). Воспитывать интерес выполнять физические упржнения.</w:t>
            </w:r>
          </w:p>
          <w:p>
            <w:pPr>
              <w:pStyle w:val="Normal"/>
              <w:shd w:fill="FFFFFF" w:val="clear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Физическая культура для малышей.1987.С.Я.Лайзане  С.73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Игровая. Познавательная. </w:t>
            </w:r>
            <w:r>
              <w:rPr>
                <w:szCs w:val="21"/>
                <w:lang w:val="ru-RU"/>
              </w:rPr>
              <w:t>Дидактическая игра «</w:t>
            </w:r>
            <w:r>
              <w:rPr>
                <w:rStyle w:val="FontStyle68"/>
                <w:rFonts w:cs="Times New Roman"/>
                <w:b w:val="false"/>
                <w:bCs w:val="false"/>
                <w:sz w:val="21"/>
                <w:szCs w:val="21"/>
                <w:lang w:val="ru-RU"/>
              </w:rPr>
              <w:t>Нанизывание больших и маленьких колец на стержень</w:t>
            </w:r>
            <w:r>
              <w:rPr>
                <w:szCs w:val="21"/>
                <w:lang w:val="ru-RU"/>
              </w:rPr>
              <w:t xml:space="preserve"> »                                      2</w:t>
            </w:r>
            <w:r>
              <w:rPr>
                <w:b/>
                <w:bCs/>
                <w:szCs w:val="21"/>
                <w:lang w:val="ru-RU"/>
              </w:rPr>
              <w:t>.Двигателная</w:t>
            </w:r>
            <w:r>
              <w:rPr>
                <w:szCs w:val="21"/>
                <w:lang w:val="ru-RU"/>
              </w:rPr>
              <w:t>. Хоровод «Как на наши именины »      3</w:t>
            </w:r>
            <w:r>
              <w:rPr>
                <w:b/>
                <w:bCs/>
                <w:szCs w:val="21"/>
                <w:lang w:val="ru-RU"/>
              </w:rPr>
              <w:t>.Продуктивная</w:t>
            </w:r>
            <w:r>
              <w:rPr>
                <w:szCs w:val="21"/>
                <w:lang w:val="ru-RU"/>
              </w:rPr>
              <w:t>. Аппликация наклеивание колец пирамиды на лист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4.Коммуникативная.</w:t>
            </w:r>
            <w:r>
              <w:rPr>
                <w:szCs w:val="21"/>
                <w:lang w:val="ru-RU"/>
              </w:rPr>
              <w:t xml:space="preserve"> Беседа с детьми по теме величина предметов: </w:t>
            </w:r>
            <w:r>
              <w:rPr>
                <w:rStyle w:val="FontStyle62"/>
                <w:bCs/>
                <w:iCs/>
                <w:sz w:val="21"/>
                <w:szCs w:val="21"/>
                <w:lang w:val="ru-RU"/>
              </w:rPr>
              <w:t>«большой», «маленький»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  </w:t>
            </w:r>
            <w:r>
              <w:rPr>
                <w:szCs w:val="21"/>
                <w:lang w:val="ru-RU"/>
              </w:rPr>
              <w:t xml:space="preserve">Тема: Игра </w:t>
            </w:r>
            <w:r>
              <w:rPr>
                <w:rFonts w:cs="Calibri"/>
                <w:szCs w:val="21"/>
                <w:lang w:val="ru-RU"/>
              </w:rPr>
              <w:t>«</w:t>
            </w:r>
            <w:r>
              <w:rPr>
                <w:szCs w:val="21"/>
                <w:lang w:val="ru-RU"/>
              </w:rPr>
              <w:t>Самолеты приземляются</w:t>
            </w:r>
            <w:r>
              <w:rPr>
                <w:rFonts w:cs="Calibri"/>
                <w:szCs w:val="21"/>
                <w:lang w:val="ru-RU"/>
              </w:rPr>
              <w:t xml:space="preserve"> »</w:t>
            </w:r>
            <w:r>
              <w:rPr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Учить понимать слова, обозначающие части тела человека. Развивать лексический запас детей, речь. Воспитывать умение действовать по сигналу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-2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.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.Н./ ТЦ Сфер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2010  С.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 Коммуникатив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Беседа: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А где Валя? Вот она Валя. Что-то я не вижу Серёжи. Теперь вижу — нашелся Серёжа и т. Д.                   2.</w:t>
            </w:r>
            <w:r>
              <w:rPr>
                <w:b/>
                <w:bCs/>
                <w:szCs w:val="21"/>
                <w:lang w:val="ru-RU"/>
              </w:rPr>
              <w:t xml:space="preserve">Игровая. Познавательная. </w:t>
            </w:r>
            <w:r>
              <w:rPr>
                <w:szCs w:val="21"/>
                <w:lang w:val="ru-RU"/>
              </w:rPr>
              <w:t>а) Обучающая игра «Самолеты приземляются» с.10                     б)Подвижная игра «Запуск самолетов»              3.</w:t>
            </w:r>
            <w:r>
              <w:rPr>
                <w:rStyle w:val="FontStyle58"/>
                <w:sz w:val="21"/>
                <w:szCs w:val="21"/>
                <w:lang w:val="ru-RU"/>
              </w:rPr>
              <w:t>Двигательная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физкультминутка </w:t>
            </w:r>
            <w:r>
              <w:rPr>
                <w:szCs w:val="21"/>
                <w:lang w:val="ru-RU"/>
              </w:rPr>
              <w:t xml:space="preserve">«Большие ноги шли по дороге»  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3 неделя </w:t>
            </w:r>
            <w:r>
              <w:rPr>
                <w:b/>
                <w:bCs/>
                <w:lang w:val="ru-RU"/>
              </w:rPr>
              <w:t>«Сенсорное воспитание (цвет и форма)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 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                    </w:t>
            </w:r>
            <w:r>
              <w:rPr>
                <w:szCs w:val="21"/>
                <w:lang w:val="ru-RU"/>
              </w:rPr>
              <w:t xml:space="preserve">Тема: Чтение сказки </w:t>
            </w:r>
            <w:r>
              <w:rPr>
                <w:rFonts w:cs="Calibri"/>
                <w:szCs w:val="21"/>
                <w:lang w:val="ru-RU"/>
              </w:rPr>
              <w:t>«</w:t>
            </w:r>
            <w:r>
              <w:rPr>
                <w:szCs w:val="21"/>
                <w:lang w:val="ru-RU"/>
              </w:rPr>
              <w:t>Курочка Ряба</w:t>
            </w:r>
            <w:r>
              <w:rPr>
                <w:rFonts w:cs="Calibri"/>
                <w:szCs w:val="21"/>
                <w:lang w:val="ru-RU"/>
              </w:rPr>
              <w:t xml:space="preserve"> »</w:t>
            </w:r>
            <w:r>
              <w:rPr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Приучать детей слушать и понимать сказку, развивать эмоциональность. Воспитывать интерес к сказкам.  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-2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.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.Н./ ТЦ Сфер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2010  С.8</w:t>
            </w:r>
          </w:p>
          <w:p>
            <w:pPr>
              <w:pStyle w:val="1"/>
              <w:shd w:fill="auto" w:val="clear"/>
              <w:spacing w:lineRule="exact" w:line="209" w:before="0" w:after="0"/>
              <w:ind w:right="260" w:hanging="0"/>
              <w:jc w:val="left"/>
              <w:rPr>
                <w:rStyle w:val="110pt4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Физическое развитие.                                  </w:t>
            </w:r>
            <w:r>
              <w:rPr>
                <w:sz w:val="21"/>
                <w:szCs w:val="21"/>
              </w:rPr>
              <w:t xml:space="preserve">Тема: 5-е </w:t>
            </w:r>
            <w:r>
              <w:rPr>
                <w:rStyle w:val="110pt40"/>
                <w:sz w:val="21"/>
                <w:szCs w:val="21"/>
              </w:rPr>
              <w:t xml:space="preserve">Занятие.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110pt40"/>
                <w:sz w:val="21"/>
                <w:szCs w:val="21"/>
              </w:rPr>
              <w:t xml:space="preserve">Пр.задачи: </w:t>
            </w:r>
            <w:r>
              <w:rPr>
                <w:sz w:val="21"/>
                <w:szCs w:val="21"/>
              </w:rPr>
              <w:t xml:space="preserve">Учить в ходьбе по ограниченной поверхности, познакомить с бросанием мяча, упражнять в ползании и подлезании, развивать внимание и умение реагировать на слово. </w:t>
            </w:r>
            <w:r>
              <w:rPr>
                <w:szCs w:val="21"/>
                <w:lang w:val="ru-RU"/>
              </w:rPr>
              <w:t>Воспитывать интерес выполнять физические упржнения.</w:t>
            </w:r>
          </w:p>
          <w:p>
            <w:pPr>
              <w:pStyle w:val="1"/>
              <w:shd w:fill="auto" w:val="clear"/>
              <w:spacing w:lineRule="exact" w:line="209" w:before="0" w:after="0"/>
              <w:ind w:right="26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для малышей.1987.С.Я.Лайзане  С.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 Коммуникативная. </w:t>
            </w:r>
            <w:r>
              <w:rPr>
                <w:szCs w:val="21"/>
                <w:lang w:val="ru-RU"/>
              </w:rPr>
              <w:t xml:space="preserve">Чтение сказки </w:t>
            </w:r>
            <w:r>
              <w:rPr>
                <w:rFonts w:cs="Calibri"/>
                <w:szCs w:val="21"/>
                <w:lang w:val="ru-RU"/>
              </w:rPr>
              <w:t>«</w:t>
            </w:r>
            <w:r>
              <w:rPr>
                <w:szCs w:val="21"/>
                <w:lang w:val="ru-RU"/>
              </w:rPr>
              <w:t>Курочка Ряба</w:t>
            </w:r>
            <w:r>
              <w:rPr>
                <w:rFonts w:cs="Calibri"/>
                <w:szCs w:val="21"/>
                <w:lang w:val="ru-RU"/>
              </w:rPr>
              <w:t xml:space="preserve"> »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2. Игровая. Познавательная </w:t>
            </w:r>
            <w:r>
              <w:rPr>
                <w:szCs w:val="21"/>
                <w:lang w:val="ru-RU"/>
              </w:rPr>
              <w:t xml:space="preserve">.а)Обучающая игра «Кто как говорит» с.92                                  б)Обучающая игра «Найди такую же картинку» с.92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.</w:t>
            </w:r>
            <w:r>
              <w:rPr>
                <w:b/>
                <w:bCs/>
                <w:szCs w:val="21"/>
                <w:lang w:val="ru-RU"/>
              </w:rPr>
              <w:t xml:space="preserve">Двигательная. Игровая. </w:t>
            </w:r>
            <w:r>
              <w:rPr>
                <w:szCs w:val="21"/>
                <w:lang w:val="ru-RU"/>
              </w:rPr>
              <w:t>Подвижная игра «Прятки с утенком» с.92                                   4.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Игровая, ролевое поведение. </w:t>
            </w:r>
            <w:r>
              <w:rPr>
                <w:rStyle w:val="FontStyle95"/>
                <w:sz w:val="21"/>
                <w:szCs w:val="21"/>
                <w:lang w:val="ru-RU"/>
              </w:rPr>
              <w:t>Сюжетная игра с петушком. (Дети кормят петушка , катают на машине, поют ему песню и т. п.)</w:t>
            </w:r>
            <w:r>
              <w:rPr>
                <w:szCs w:val="21"/>
                <w:lang w:val="ru-RU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szCs w:val="21"/>
                <w:lang w:val="ru-RU"/>
              </w:rPr>
              <w:t>Тема: Дидактическая игра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rFonts w:cs="Calibri"/>
                <w:szCs w:val="21"/>
                <w:lang w:val="ru-RU"/>
              </w:rPr>
              <w:t>«</w:t>
            </w:r>
            <w:r>
              <w:rPr>
                <w:szCs w:val="21"/>
                <w:lang w:val="ru-RU"/>
              </w:rPr>
              <w:t>Укрась божью коровку</w:t>
            </w:r>
            <w:r>
              <w:rPr>
                <w:rFonts w:cs="Calibri"/>
                <w:szCs w:val="21"/>
                <w:lang w:val="ru-RU"/>
              </w:rPr>
              <w:t xml:space="preserve"> »</w:t>
            </w:r>
            <w:r>
              <w:rPr>
                <w:szCs w:val="21"/>
                <w:lang w:val="ru-RU"/>
              </w:rPr>
              <w:t xml:space="preserve">     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 xml:space="preserve">Учить навыкам украшения шаблона по образцу. </w:t>
            </w:r>
            <w:r>
              <w:rPr>
                <w:szCs w:val="21"/>
                <w:lang w:val="ru-RU"/>
              </w:rPr>
              <w:t xml:space="preserve">Развивать мелкую моторику пальцев и координацию движений. Формировать представление о форме и цвете. Воспитывать интерес к живой природе. 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-2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.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.Н./ ТЦ Сфер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2010  С.2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Игровая. Познавательная </w:t>
            </w:r>
            <w:r>
              <w:rPr>
                <w:szCs w:val="21"/>
                <w:lang w:val="ru-RU"/>
              </w:rPr>
              <w:t>. Дидактическая игра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rFonts w:cs="Calibri"/>
                <w:szCs w:val="21"/>
                <w:lang w:val="ru-RU"/>
              </w:rPr>
              <w:t>«</w:t>
            </w:r>
            <w:r>
              <w:rPr>
                <w:szCs w:val="21"/>
                <w:lang w:val="ru-RU"/>
              </w:rPr>
              <w:t>Укрась божью коровку</w:t>
            </w:r>
            <w:r>
              <w:rPr>
                <w:rFonts w:cs="Calibri"/>
                <w:szCs w:val="21"/>
                <w:lang w:val="ru-RU"/>
              </w:rPr>
              <w:t xml:space="preserve"> » (</w:t>
            </w:r>
            <w:r>
              <w:rPr>
                <w:szCs w:val="21"/>
                <w:lang w:val="ru-RU"/>
              </w:rPr>
              <w:t xml:space="preserve">выкладывать пуговицы на спинку божьей коровки).                           </w:t>
            </w:r>
            <w:r>
              <w:rPr>
                <w:b/>
                <w:bCs/>
                <w:szCs w:val="21"/>
                <w:lang w:val="ru-RU"/>
              </w:rPr>
              <w:t>2. Продуктивная</w:t>
            </w:r>
            <w:r>
              <w:rPr>
                <w:szCs w:val="21"/>
                <w:lang w:val="ru-RU"/>
              </w:rPr>
              <w:t xml:space="preserve">. Рисование пальчиками «Точки на божьей коровке» (Дети рисуют пальчиками на ограниченном пространстве)        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 .       </w:t>
            </w:r>
            <w:r>
              <w:rPr>
                <w:szCs w:val="21"/>
                <w:lang w:val="ru-RU"/>
              </w:rPr>
              <w:t xml:space="preserve">Тема: Кукольный театр «Курочка Ряба »     Пр.задачи: Инсценировка развивает эмоциональность, воспитывает интерес к устному народному творчеству, учить понимать содержание сказки.  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-2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.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.Н./ ТЦ Сфер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2010  С.25</w:t>
            </w:r>
          </w:p>
          <w:p>
            <w:pPr>
              <w:pStyle w:val="NormalWeb"/>
              <w:spacing w:before="150" w:after="0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Со строительным материалом.                         </w:t>
            </w:r>
            <w:r>
              <w:rPr>
                <w:rFonts w:cs="Verdana" w:ascii="Verdana" w:hAnsi="Verdana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Тема:5.«Дорожки из кирпичиков одного цвета»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         Пр. Задачи: Учить строить дорожку из кирпичиков плотно прикладывая кирпичик к кирпичику. Развивать моторику рук, глазомер. Воспитывать интерес к  конструированию.           </w:t>
            </w:r>
            <w:r>
              <w:rPr>
                <w:b/>
                <w:bCs/>
                <w:sz w:val="21"/>
                <w:szCs w:val="21"/>
                <w:lang w:val="ru-RU"/>
              </w:rPr>
              <w:t>Интернет ресурсы адрес:</w:t>
            </w:r>
            <w:r>
              <w:rPr>
                <w:sz w:val="21"/>
                <w:szCs w:val="21"/>
                <w:lang w:val="ru-RU"/>
              </w:rPr>
              <w:t xml:space="preserve">  (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dohcolonoc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.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ru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 xml:space="preserve">/.../2444- 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perspektivnyj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plan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vo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vtoroj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gruppe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rannego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vozrasta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s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1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g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...)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     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 Коммуникатив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Инсценировка к</w:t>
            </w:r>
            <w:r>
              <w:rPr>
                <w:szCs w:val="21"/>
                <w:lang w:val="ru-RU"/>
              </w:rPr>
              <w:t xml:space="preserve">укольный театр «Курочка Ряба », Беседа по вопросам: «Кто снёс яичко?», «Кто разбил яичко? »                    </w:t>
            </w:r>
            <w:r>
              <w:rPr>
                <w:b/>
                <w:bCs/>
                <w:szCs w:val="21"/>
                <w:lang w:val="ru-RU"/>
              </w:rPr>
              <w:t>2.Продуктивная.</w:t>
            </w:r>
            <w:r>
              <w:rPr>
                <w:szCs w:val="21"/>
                <w:lang w:val="ru-RU"/>
              </w:rPr>
              <w:t xml:space="preserve"> Конструктивная. Конструирование «Дорожки из кирпичиков одного цвета»             </w:t>
            </w:r>
            <w:r>
              <w:rPr>
                <w:b/>
                <w:bCs/>
                <w:szCs w:val="21"/>
                <w:lang w:val="ru-RU"/>
              </w:rPr>
              <w:t>3. Двигательная,</w:t>
            </w:r>
            <w:r>
              <w:rPr>
                <w:szCs w:val="21"/>
                <w:lang w:val="ru-RU"/>
              </w:rPr>
              <w:t xml:space="preserve"> марш «Большие ноги шли по дороге».                                        4</w:t>
            </w:r>
            <w:r>
              <w:rPr>
                <w:b/>
                <w:bCs/>
                <w:szCs w:val="21"/>
                <w:lang w:val="ru-RU"/>
              </w:rPr>
              <w:t>.Трудовая.</w:t>
            </w:r>
            <w:r>
              <w:rPr>
                <w:szCs w:val="21"/>
                <w:lang w:val="ru-RU"/>
              </w:rPr>
              <w:t xml:space="preserve"> Собрать детали конструктора в корзину.        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szCs w:val="21"/>
                <w:lang w:val="ru-RU"/>
              </w:rPr>
              <w:t xml:space="preserve">Тема: Дидактическая игра «Складывание двухместной матрешки»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Учить детей сопоставлять предметы по величине. Развивать понимание слов «большой», «маленький». Воспитывать интерес к игре с матрёшкой.     </w:t>
            </w:r>
          </w:p>
          <w:p>
            <w:pPr>
              <w:pStyle w:val="Normal"/>
              <w:widowControl/>
              <w:shd w:fill="FFFFFF" w:val="clear"/>
              <w:textAlignment w:val="top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Интернет ресурсы адрес:</w:t>
            </w:r>
            <w:r>
              <w:rPr>
                <w:lang w:val="ru-RU"/>
              </w:rPr>
              <w:t xml:space="preserve"> </w:t>
            </w:r>
            <w:hyperlink r:id="rId14" w:tgtFrame="https://yandex.ru/search/_blank">
              <w:r>
                <w:rPr>
                  <w:rStyle w:val="InternetLink"/>
                </w:rPr>
                <w:t>maa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› </w:t>
            </w:r>
            <w:hyperlink r:id="rId15" w:tgtFrame="https://yandex.ru/search/_blank">
              <w:r>
                <w:rPr>
                  <w:rStyle w:val="InternetLink"/>
                  <w:lang w:val="ru-RU"/>
                </w:rPr>
                <w:t>Новое</w:t>
              </w:r>
            </w:hyperlink>
            <w:r>
              <w:rPr>
                <w:lang w:val="ru-RU"/>
              </w:rPr>
              <w:t>›</w:t>
            </w:r>
            <w:hyperlink r:id="rId16" w:tgtFrame="https://yandex.ru/search/_blank">
              <w:r>
                <w:rPr>
                  <w:rStyle w:val="InternetLink"/>
                  <w:lang w:val="ru-RU"/>
                </w:rPr>
                <w:t>…-</w:t>
              </w:r>
              <w:r>
                <w:rPr>
                  <w:rStyle w:val="InternetLink"/>
                </w:rPr>
                <w:t>igr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uprazhnenij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o</w:t>
              </w:r>
              <w:r>
                <w:rPr>
                  <w:rStyle w:val="InternetLink"/>
                  <w:lang w:val="ru-RU"/>
                </w:rPr>
                <w:t>…</w:t>
              </w:r>
            </w:hyperlink>
          </w:p>
          <w:p>
            <w:pPr>
              <w:pStyle w:val="1"/>
              <w:shd w:fill="auto" w:val="clear"/>
              <w:spacing w:lineRule="exact" w:line="209" w:before="0" w:after="0"/>
              <w:ind w:right="26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Физическое развитие.                                  </w:t>
            </w:r>
            <w:r>
              <w:rPr>
                <w:sz w:val="21"/>
                <w:szCs w:val="21"/>
              </w:rPr>
              <w:t xml:space="preserve">Тема: 6-е Занятие.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задачи: Учить в ходьбе по ограниченной поверхности, познакомить с бросанием мяча, упражнять в ползании и подлезании, развивать внимание и умение реагировать на слово. </w:t>
            </w:r>
            <w:r>
              <w:rPr>
                <w:szCs w:val="21"/>
                <w:lang w:val="ru-RU"/>
              </w:rPr>
              <w:t>Воспитывать интерес выполнять физические упржнения.</w:t>
            </w:r>
          </w:p>
          <w:p>
            <w:pPr>
              <w:pStyle w:val="1"/>
              <w:shd w:fill="auto" w:val="clear"/>
              <w:spacing w:lineRule="exact" w:line="209" w:before="0" w:after="0"/>
              <w:ind w:right="260" w:hanging="0"/>
              <w:jc w:val="left"/>
              <w:rPr>
                <w:rStyle w:val="FontStyle58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для малышей.1987. С.Я.Лайзане  С.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Коммуникатив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П</w:t>
            </w:r>
            <w:r>
              <w:rPr>
                <w:rStyle w:val="FontStyle62"/>
                <w:sz w:val="21"/>
                <w:szCs w:val="21"/>
                <w:lang w:val="ru-RU"/>
              </w:rPr>
              <w:t xml:space="preserve">онимание слов «большой», «маленький».       </w:t>
            </w:r>
            <w:r>
              <w:rPr>
                <w:rFonts w:cs="Calibri"/>
                <w:szCs w:val="21"/>
                <w:lang w:val="ru-RU"/>
              </w:rPr>
              <w:t xml:space="preserve">              </w:t>
            </w:r>
            <w:r>
              <w:rPr>
                <w:b/>
                <w:bCs/>
                <w:szCs w:val="21"/>
                <w:lang w:val="ru-RU"/>
              </w:rPr>
              <w:t>2.Двигательная</w:t>
            </w:r>
            <w:r>
              <w:rPr>
                <w:szCs w:val="21"/>
                <w:lang w:val="ru-RU"/>
              </w:rPr>
              <w:t xml:space="preserve">. </w:t>
            </w:r>
            <w:r>
              <w:rPr>
                <w:b/>
                <w:bCs/>
                <w:szCs w:val="21"/>
                <w:lang w:val="ru-RU"/>
              </w:rPr>
              <w:t>Физкультминутка:</w:t>
            </w:r>
            <w:r>
              <w:rPr>
                <w:szCs w:val="21"/>
                <w:lang w:val="ru-RU"/>
              </w:rPr>
              <w:t xml:space="preserve"> «Мы сидели тихо-тихо».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3.Продуктивная. Рисование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Закрашивание контура матрёшки.               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>4.Трудовая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. Убрать за собой игрушки.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  </w:t>
            </w:r>
            <w:r>
              <w:rPr>
                <w:szCs w:val="21"/>
                <w:lang w:val="ru-RU"/>
              </w:rPr>
              <w:t xml:space="preserve">Тема: Чтение потешек «Божья коровка »    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</w:t>
            </w:r>
            <w:r>
              <w:rPr>
                <w:rFonts w:eastAsia="Georgia"/>
                <w:szCs w:val="21"/>
                <w:lang w:val="ru-RU"/>
              </w:rPr>
              <w:t>Совершенствовать умение детей понимать речь воспитателя; поощрять попытки детей самостоятельно осуществлять действия с предметами и называть их. Развивать речь, лексический запас детей. Воспитывать интерес к чтению потешек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-2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.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.Н./ ТЦ Сфер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2010  С.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 xml:space="preserve">Чтение потешек «Божья коровка»                                       </w:t>
            </w:r>
            <w:r>
              <w:rPr>
                <w:b/>
                <w:bCs/>
                <w:szCs w:val="21"/>
                <w:lang w:val="ru-RU"/>
              </w:rPr>
              <w:t>2.Продуктивная. Познавательная</w:t>
            </w:r>
            <w:r>
              <w:rPr>
                <w:szCs w:val="21"/>
                <w:lang w:val="ru-RU"/>
              </w:rPr>
              <w:t xml:space="preserve">. Аппликация. Наклеивание на силуэт божьей коровки пятнышек.     </w:t>
            </w:r>
            <w:r>
              <w:rPr>
                <w:b/>
                <w:bCs/>
                <w:szCs w:val="21"/>
                <w:lang w:val="ru-RU"/>
              </w:rPr>
              <w:t>3.Двигательная. Физкультминутка</w:t>
            </w:r>
            <w:r>
              <w:rPr>
                <w:szCs w:val="21"/>
                <w:lang w:val="ru-RU"/>
              </w:rPr>
              <w:t xml:space="preserve"> «Птички» с.24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4 неделя </w:t>
            </w:r>
            <w:r>
              <w:rPr>
                <w:b/>
                <w:bCs/>
                <w:lang w:val="ru-RU"/>
              </w:rPr>
              <w:t>«Мир вокруг нас (предметное окружение)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(Расширение  ориентировки в окружающем мире) 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              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Fonts w:eastAsia="Georgia"/>
                <w:bCs/>
                <w:szCs w:val="21"/>
                <w:lang w:val="ru-RU"/>
              </w:rPr>
              <w:t>Чтение потешки</w:t>
            </w:r>
            <w:r>
              <w:rPr>
                <w:bCs/>
                <w:szCs w:val="21"/>
                <w:lang w:val="ru-RU"/>
              </w:rPr>
              <w:t xml:space="preserve"> «</w:t>
            </w:r>
            <w:r>
              <w:rPr>
                <w:rFonts w:eastAsia="Georgia"/>
                <w:bCs/>
                <w:szCs w:val="21"/>
                <w:lang w:val="ru-RU"/>
              </w:rPr>
              <w:t>Ладушки, ладушки</w:t>
            </w:r>
            <w:r>
              <w:rPr>
                <w:bCs/>
                <w:szCs w:val="21"/>
                <w:lang w:val="ru-RU"/>
              </w:rPr>
              <w:t xml:space="preserve">» </w:t>
            </w:r>
            <w:r>
              <w:rPr>
                <w:szCs w:val="21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У</w:t>
            </w:r>
            <w:r>
              <w:rPr>
                <w:rFonts w:eastAsia="Georgia"/>
                <w:szCs w:val="21"/>
                <w:lang w:val="ru-RU"/>
              </w:rPr>
              <w:t>чить детей подражать игровым действиям, формировать ощущение ритма. Развивать моторику рук, умение действовать, повторяя за воспитателем. Воспитывать интерес к игре «Ладушки»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87</w:t>
            </w:r>
          </w:p>
          <w:p>
            <w:pPr>
              <w:pStyle w:val="1"/>
              <w:shd w:fill="auto" w:val="clear"/>
              <w:spacing w:lineRule="exact" w:line="209" w:before="0" w:after="0"/>
              <w:ind w:right="26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Физическое развитие.                                  </w:t>
            </w:r>
            <w:r>
              <w:rPr>
                <w:sz w:val="21"/>
                <w:szCs w:val="21"/>
              </w:rPr>
              <w:t xml:space="preserve">Тема: 7-е Занятие.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задачи: Учить в ходьбе по ограниченной поверхности, познакомить с бросанием мяча, упражнять в ползании и подлезании, развивать внимание и умение реагировать на слово. </w:t>
            </w:r>
            <w:r>
              <w:rPr>
                <w:szCs w:val="21"/>
                <w:lang w:val="ru-RU"/>
              </w:rPr>
              <w:t>Воспитывать интерес выполнять физические упржнения.</w:t>
            </w:r>
          </w:p>
          <w:p>
            <w:pPr>
              <w:pStyle w:val="1"/>
              <w:shd w:fill="auto" w:val="clear"/>
              <w:spacing w:lineRule="exact" w:line="209" w:before="0" w:after="0"/>
              <w:ind w:right="26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для малышей. 1987 .С.Я.Лайзане  С.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Коммуникативная. </w:t>
            </w:r>
            <w:r>
              <w:rPr>
                <w:szCs w:val="21"/>
                <w:lang w:val="ru-RU"/>
              </w:rPr>
              <w:t>: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 Чтение потешки</w:t>
            </w:r>
            <w:r>
              <w:rPr>
                <w:bCs/>
                <w:szCs w:val="21"/>
                <w:lang w:val="ru-RU"/>
              </w:rPr>
              <w:t xml:space="preserve"> «</w:t>
            </w:r>
            <w:r>
              <w:rPr>
                <w:rFonts w:eastAsia="Georgia"/>
                <w:bCs/>
                <w:szCs w:val="21"/>
                <w:lang w:val="ru-RU"/>
              </w:rPr>
              <w:t>Ладушки, ладушки</w:t>
            </w:r>
            <w:r>
              <w:rPr>
                <w:bCs/>
                <w:szCs w:val="21"/>
                <w:lang w:val="ru-RU"/>
              </w:rPr>
              <w:t>» -</w:t>
            </w:r>
            <w:r>
              <w:rPr>
                <w:szCs w:val="21"/>
                <w:lang w:val="ru-RU"/>
              </w:rPr>
              <w:t xml:space="preserve"> пополнение активного словаря детей</w:t>
            </w:r>
            <w:r>
              <w:rPr>
                <w:bCs/>
                <w:szCs w:val="21"/>
                <w:lang w:val="ru-RU"/>
              </w:rPr>
              <w:t xml:space="preserve"> .                                       </w:t>
            </w:r>
            <w:r>
              <w:rPr>
                <w:b/>
                <w:szCs w:val="21"/>
                <w:lang w:val="ru-RU"/>
              </w:rPr>
              <w:t>2.Игровая.</w:t>
            </w:r>
            <w:r>
              <w:rPr>
                <w:bCs/>
                <w:szCs w:val="21"/>
                <w:lang w:val="ru-RU"/>
              </w:rPr>
              <w:t xml:space="preserve"> Подвижная игра  «Воробушки и автомобиль»                                       </w:t>
            </w:r>
            <w:r>
              <w:rPr>
                <w:b/>
                <w:szCs w:val="21"/>
                <w:lang w:val="ru-RU"/>
              </w:rPr>
              <w:t>3.Трудовая</w:t>
            </w:r>
            <w:r>
              <w:rPr>
                <w:bCs/>
                <w:szCs w:val="21"/>
                <w:lang w:val="ru-RU"/>
              </w:rPr>
              <w:t xml:space="preserve">. Сбор веточек на участке.                 4. </w:t>
            </w:r>
            <w:r>
              <w:rPr>
                <w:b/>
                <w:bCs/>
                <w:szCs w:val="21"/>
                <w:lang w:val="ru-RU"/>
              </w:rPr>
              <w:t>Сюжетная игра</w:t>
            </w:r>
            <w:r>
              <w:rPr>
                <w:szCs w:val="21"/>
                <w:lang w:val="ru-RU"/>
              </w:rPr>
              <w:t xml:space="preserve"> с куклой в магазин (Дети «покупают новую кофту», «покупают новые сапожки» кукле, надевают новую кофту, сапожки)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Fonts w:eastAsia="Times New Roman"/>
                <w:bCs/>
                <w:szCs w:val="21"/>
                <w:lang w:val="ru-RU"/>
              </w:rPr>
              <w:t xml:space="preserve">                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</w:t>
            </w:r>
            <w:r>
              <w:rPr>
                <w:szCs w:val="21"/>
                <w:lang w:val="ru-RU"/>
              </w:rPr>
              <w:t>Тема: «</w:t>
            </w:r>
            <w:r>
              <w:rPr>
                <w:rFonts w:eastAsia="Georgia"/>
                <w:bCs/>
                <w:szCs w:val="21"/>
                <w:lang w:val="ru-RU"/>
              </w:rPr>
              <w:t>Игра с солнечным зайчиком</w:t>
            </w:r>
            <w:r>
              <w:rPr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»     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Ф</w:t>
            </w:r>
            <w:r>
              <w:rPr>
                <w:rFonts w:eastAsia="Georgia"/>
                <w:szCs w:val="21"/>
                <w:lang w:val="ru-RU"/>
              </w:rPr>
              <w:t xml:space="preserve">ормировать у детей эмоциональное отношение к явлениям природы. Развивать крупную моторику. Воспитывать интерес к подвижным играм.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Познавательная. Исследовательск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Наблюдение за солнечным зайчиком.    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2.Двигатель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Подвижная игра с солнечным зайчиком.                      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>3.Коммуникатив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Чтение потешек о погоде. </w:t>
            </w:r>
            <w:r>
              <w:rPr>
                <w:bCs/>
                <w:szCs w:val="21"/>
                <w:lang w:val="ru-RU"/>
              </w:rPr>
              <w:t>-</w:t>
            </w:r>
            <w:r>
              <w:rPr>
                <w:szCs w:val="21"/>
                <w:lang w:val="ru-RU"/>
              </w:rPr>
              <w:t xml:space="preserve"> пополнение активного словаря детей</w:t>
            </w:r>
            <w:r>
              <w:rPr>
                <w:bCs/>
                <w:szCs w:val="21"/>
                <w:lang w:val="ru-RU"/>
              </w:rPr>
              <w:t>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Расширение  ориентировки в  окружающем мире .</w:t>
            </w:r>
            <w:r>
              <w:rPr>
                <w:szCs w:val="21"/>
                <w:lang w:val="ru-RU"/>
              </w:rPr>
              <w:t xml:space="preserve">    Тема: Чтение стихотворения А. Барто «Села птичка на окошко»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Учить детей слушать и понимать содержание стихотворения, развивать чувство ритма (своевременно повторять имеющееся в тексте восклицание «ай»). Воспитывать интерес к чтению стихотворений.     </w:t>
            </w:r>
            <w:r>
              <w:rPr>
                <w:b/>
                <w:bCs/>
                <w:szCs w:val="21"/>
                <w:lang w:val="ru-RU"/>
              </w:rPr>
              <w:t xml:space="preserve">Дидактические игры и занятия с детьми раннего возраста./С.Л.Новосёловой. «Просвещение»,1977.  С.94 </w:t>
            </w:r>
          </w:p>
          <w:p>
            <w:pPr>
              <w:pStyle w:val="NormalWeb"/>
              <w:spacing w:before="150" w:after="0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Со строительным материалом.                          </w:t>
            </w:r>
            <w:r>
              <w:rPr>
                <w:rFonts w:cs="Verdana" w:ascii="Verdana" w:hAnsi="Verdana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Тема:6.«Дорожки из кирпичиков одного цвета»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  </w:t>
            </w:r>
            <w:r>
              <w:rPr>
                <w:sz w:val="21"/>
                <w:szCs w:val="21"/>
                <w:lang w:val="ru-RU"/>
              </w:rPr>
              <w:t xml:space="preserve">Пр.задачи: Продолжать учить строить дорожку из кирпичиков плотно прикладывая кирпичик к кирпичику. Развивать мелкую моторику. Воспитывать интерес к конструированию. </w:t>
            </w:r>
            <w:r>
              <w:rPr>
                <w:b/>
                <w:bCs/>
                <w:sz w:val="21"/>
                <w:szCs w:val="21"/>
                <w:lang w:val="ru-RU"/>
              </w:rPr>
              <w:t>Интернет ресурсы адрес:</w:t>
            </w:r>
            <w:r>
              <w:rPr>
                <w:sz w:val="21"/>
                <w:szCs w:val="21"/>
                <w:lang w:val="ru-RU"/>
              </w:rPr>
              <w:t xml:space="preserve"> (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dohcolonoc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.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ru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 xml:space="preserve">/.../2444- 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perspektivnyj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 xml:space="preserve"> 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plan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vo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vtoroj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gruppe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rannego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vozrasta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s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1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g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...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rFonts w:eastAsia="Georgia"/>
                <w:bCs/>
                <w:szCs w:val="21"/>
                <w:lang w:val="ru-RU"/>
              </w:rPr>
              <w:t>Чтение стихотворения А. Барто «Села птичка на окошко»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, принимает участие (своевременно повторяет восклицание </w:t>
            </w:r>
            <w:r>
              <w:rPr>
                <w:rFonts w:eastAsia="Georgia"/>
                <w:szCs w:val="21"/>
                <w:lang w:val="ru-RU"/>
              </w:rPr>
              <w:t xml:space="preserve">«ай»).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>2.Продуктивная.</w:t>
            </w:r>
            <w:r>
              <w:rPr>
                <w:rFonts w:eastAsia="Georgia"/>
                <w:szCs w:val="21"/>
                <w:lang w:val="ru-RU"/>
              </w:rPr>
              <w:t xml:space="preserve"> Конструктивная. Конструирование д</w:t>
            </w:r>
            <w:r>
              <w:rPr>
                <w:szCs w:val="21"/>
                <w:lang w:val="ru-RU"/>
              </w:rPr>
              <w:t>орожки из кирпичиков одного цвета</w:t>
            </w:r>
            <w:r>
              <w:rPr>
                <w:rFonts w:eastAsia="Georgia"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shd w:fill="FFFFFF" w:val="clear"/>
                <w:lang w:val="ru-RU"/>
              </w:rPr>
              <w:t>(соотносят детали, их взаиморасположение; устанавливают детали по горизонтали</w:t>
            </w:r>
            <w:r>
              <w:rPr>
                <w:szCs w:val="21"/>
                <w:shd w:fill="FFFFFF" w:val="clear"/>
                <w:lang w:val="ru-RU"/>
              </w:rPr>
              <w:t>).</w:t>
            </w:r>
            <w:r>
              <w:rPr>
                <w:rFonts w:eastAsia="Georgia"/>
                <w:szCs w:val="21"/>
                <w:lang w:val="ru-RU"/>
              </w:rPr>
              <w:t xml:space="preserve">          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3. Двигательная. </w:t>
            </w:r>
            <w:r>
              <w:rPr>
                <w:szCs w:val="21"/>
                <w:lang w:val="ru-RU"/>
              </w:rPr>
              <w:t>Физкультминутка «Уточка и утята»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4.Трудовая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. Убрать за собой игрушки.</w:t>
            </w:r>
            <w:r>
              <w:rPr>
                <w:rFonts w:eastAsia="Georgia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i/>
                <w:szCs w:val="21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sz w:val="20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С Дидактическим  материалом.  </w:t>
            </w:r>
            <w:r>
              <w:rPr>
                <w:lang w:val="ru-RU"/>
              </w:rPr>
              <w:t xml:space="preserve">                      Тема: Дидактическая игра  «Покажи такую же»</w:t>
              <w:br/>
              <w:t xml:space="preserve">Пр.задачи: Продолжать закреплять умение находить нужную геометрическую фигуру (круг, квадрат, треугольник), развивать мышление, разговорную речь умение называть цвет фигуры. Воспитывать усидчивость.                                  </w:t>
            </w:r>
            <w:r>
              <w:rPr>
                <w:b/>
                <w:bCs/>
                <w:lang w:val="ru-RU"/>
              </w:rPr>
              <w:t xml:space="preserve">Интернет ресурсы Адрес: </w:t>
            </w:r>
            <w:hyperlink r:id="rId17" w:tgtFrame="https://yandex.ru/search/_blank">
              <w:r>
                <w:rPr>
                  <w:rStyle w:val="InternetLink"/>
                  <w:b/>
                  <w:bCs/>
                  <w:lang w:val="ru-RU"/>
                </w:rPr>
                <w:t>картотека,т</w:t>
              </w:r>
            </w:hyperlink>
            <w:hyperlink r:id="rId18" w:tgtFrame="https://yandex.ru/search/_blank">
              <w:r>
                <w:rPr>
                  <w:rStyle w:val="InternetLink"/>
                  <w:b/>
                  <w:bCs/>
                </w:rPr>
                <w:t>sdnevnikom</w:t>
              </w:r>
            </w:hyperlink>
            <w:r>
              <w:rPr>
                <w:rStyle w:val="InternetLink"/>
                <w:b/>
                <w:bCs/>
                <w:lang w:val="ru-RU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  <w:r>
              <w:rPr>
                <w:b/>
                <w:bCs/>
                <w:lang w:val="ru-RU"/>
              </w:rPr>
              <w:t xml:space="preserve">› </w:t>
            </w:r>
            <w:hyperlink r:id="rId19" w:tgtFrame="https://yandex.ru/search/_blank">
              <w:r>
                <w:rPr>
                  <w:rStyle w:val="InternetLink"/>
                  <w:b/>
                  <w:bCs/>
                </w:rPr>
                <w:t>doshkolenku</w:t>
              </w:r>
              <w:r>
                <w:rPr>
                  <w:rStyle w:val="InternetLink"/>
                  <w:b/>
                  <w:bCs/>
                  <w:lang w:val="ru-RU"/>
                </w:rPr>
                <w:t>…2111…</w:t>
              </w:r>
              <w:r>
                <w:rPr>
                  <w:rStyle w:val="InternetLink"/>
                  <w:b/>
                  <w:bCs/>
                </w:rPr>
                <w:t>po</w:t>
              </w:r>
              <w:r>
                <w:rPr>
                  <w:rStyle w:val="InternetLink"/>
                  <w:b/>
                  <w:bCs/>
                  <w:lang w:val="ru-RU"/>
                </w:rPr>
                <w:t>…</w:t>
              </w:r>
              <w:r>
                <w:rPr>
                  <w:rStyle w:val="InternetLink"/>
                  <w:b/>
                  <w:bCs/>
                </w:rPr>
                <w:t>vozrasta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</w:rPr>
                <w:t>html</w:t>
              </w:r>
            </w:hyperlink>
            <w:r>
              <w:rPr>
                <w:b/>
                <w:bCs/>
                <w:lang w:val="ru-RU"/>
              </w:rPr>
              <w:t xml:space="preserve">                    </w:t>
            </w: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ru-RU"/>
              </w:rPr>
              <w:t>Физическое развитие.</w:t>
            </w:r>
            <w:r>
              <w:rPr>
                <w:lang w:val="ru-RU"/>
              </w:rPr>
              <w:t xml:space="preserve">                                  Тема:8-е Занятие.                               Пр.задачи: Учить в ходьбе по ограниченной поверхности, познакомить с бросанием мяча, упражнять в ползании и подлезании, развивать внимание и умение реагировать на слово. </w:t>
            </w:r>
            <w:r>
              <w:rPr>
                <w:lang w:val="ru-RU"/>
              </w:rPr>
              <w:t>Воспитывать интерес выполнять физические упржнения.</w:t>
            </w:r>
            <w:r>
              <w:rPr>
                <w:lang w:val="ru-RU"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Физическая культура для малышей.1987.С.Я.Лайзане  С.29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Коммуникатив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Беседа по вопросам: </w:t>
            </w:r>
            <w:r>
              <w:rPr>
                <w:bCs/>
                <w:szCs w:val="21"/>
                <w:shd w:fill="FFFFFF" w:val="clear"/>
                <w:lang w:val="ru-RU"/>
              </w:rPr>
              <w:t xml:space="preserve">«Что это?», «Какого цвета эта фигура?» </w:t>
            </w:r>
            <w:r>
              <w:rPr>
                <w:bCs/>
                <w:szCs w:val="21"/>
                <w:lang w:val="ru-RU"/>
              </w:rPr>
              <w:t xml:space="preserve"> -</w:t>
            </w:r>
            <w:r>
              <w:rPr>
                <w:szCs w:val="21"/>
                <w:lang w:val="ru-RU"/>
              </w:rPr>
              <w:t xml:space="preserve"> пополнение активного словаря детей</w:t>
            </w:r>
            <w:r>
              <w:rPr>
                <w:bCs/>
                <w:szCs w:val="21"/>
                <w:lang w:val="ru-RU"/>
              </w:rPr>
              <w:t xml:space="preserve"> .</w:t>
            </w:r>
            <w:r>
              <w:rPr>
                <w:bCs/>
                <w:szCs w:val="21"/>
                <w:shd w:fill="FFFFFF" w:val="clear"/>
                <w:lang w:val="ru-RU"/>
              </w:rPr>
              <w:t xml:space="preserve">                              </w:t>
            </w:r>
            <w:r>
              <w:rPr>
                <w:b/>
                <w:szCs w:val="21"/>
                <w:shd w:fill="FFFFFF" w:val="clear"/>
                <w:lang w:val="ru-RU"/>
              </w:rPr>
              <w:t>2.Игровая</w:t>
            </w:r>
            <w:r>
              <w:rPr>
                <w:bCs/>
                <w:szCs w:val="21"/>
                <w:shd w:fill="FFFFFF" w:val="clear"/>
                <w:lang w:val="ru-RU"/>
              </w:rPr>
              <w:t>: а) д</w:t>
            </w:r>
            <w:r>
              <w:rPr>
                <w:bCs/>
                <w:szCs w:val="21"/>
                <w:lang w:val="ru-RU"/>
              </w:rPr>
              <w:t xml:space="preserve">идактическая игра </w:t>
            </w:r>
            <w:r>
              <w:rPr>
                <w:bCs/>
                <w:szCs w:val="21"/>
                <w:shd w:fill="FFFFFF" w:val="clear"/>
                <w:lang w:val="ru-RU"/>
              </w:rPr>
              <w:t xml:space="preserve"> «Покажи такую же» (дети показывают такую же геометрическую фигуру);                                            б) </w:t>
            </w:r>
            <w:r>
              <w:rPr>
                <w:bCs/>
                <w:szCs w:val="21"/>
                <w:lang w:val="ru-RU"/>
              </w:rPr>
              <w:t xml:space="preserve">Пальчиковые игры: </w:t>
            </w:r>
            <w:r>
              <w:rPr>
                <w:szCs w:val="21"/>
                <w:lang w:val="ru-RU"/>
              </w:rPr>
              <w:t>«Моя семья»;                 в) дидактическая игра</w:t>
            </w:r>
            <w:r>
              <w:rPr>
                <w:bCs/>
                <w:szCs w:val="21"/>
                <w:lang w:val="ru-RU"/>
              </w:rPr>
              <w:t xml:space="preserve">  </w:t>
            </w:r>
            <w:r>
              <w:rPr>
                <w:szCs w:val="21"/>
                <w:lang w:val="ru-RU"/>
              </w:rPr>
              <w:t xml:space="preserve">«спрячь зайку от лисы»;       </w:t>
            </w:r>
            <w:r>
              <w:rPr>
                <w:b/>
                <w:bCs/>
                <w:szCs w:val="21"/>
                <w:lang w:val="ru-RU"/>
              </w:rPr>
              <w:t>3.Трудовая</w:t>
            </w:r>
            <w:r>
              <w:rPr>
                <w:szCs w:val="21"/>
                <w:lang w:val="ru-RU"/>
              </w:rPr>
              <w:t>. Убраться в уголке игрушек.</w:t>
            </w:r>
          </w:p>
          <w:p>
            <w:pPr>
              <w:pStyle w:val="Normal"/>
              <w:shd w:fill="FFFFFF" w:val="clear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Fonts w:eastAsia="Times New Roman"/>
                <w:bCs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bCs/>
                <w:szCs w:val="21"/>
                <w:shd w:fill="FFFFFF" w:val="clear"/>
                <w:lang w:val="ru-RU"/>
              </w:rPr>
              <w:br/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Расширение  ориентировки в окружающем мир</w:t>
            </w:r>
            <w:r>
              <w:rPr>
                <w:b/>
                <w:bCs/>
                <w:lang w:val="ru-RU"/>
              </w:rPr>
              <w:t>е.</w:t>
            </w:r>
            <w:r>
              <w:rPr>
                <w:lang w:val="ru-RU"/>
              </w:rPr>
              <w:t xml:space="preserve">        Тема: «Постираем кукле платье »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.задачи: Дать детям представление о некоторых трудовых действиях и предметах, необходимых для стирки (вода, мыло, таз или корыто); воспитать интерес к трудовым действиям взрослых; упражнять в назывании предметов одежды, белья. Развивать речь, моторику рук.    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lang w:val="ru-RU"/>
              </w:rPr>
              <w:t>Дидактические игры и занятия с детьми раннего возраста./С.Л.Новосёловой. «Просвещение»,1977.  С.94   С.4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Беседа по теме постираем кукле платье:</w:t>
            </w:r>
            <w:r>
              <w:rPr>
                <w:szCs w:val="21"/>
                <w:lang w:val="ru-RU"/>
              </w:rPr>
              <w:t xml:space="preserve"> «Что это?» « Как называется этот предмет?»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«Какого цвета платье? »;                </w:t>
            </w:r>
            <w:r>
              <w:rPr>
                <w:b/>
                <w:bCs/>
                <w:szCs w:val="21"/>
                <w:lang w:val="ru-RU"/>
              </w:rPr>
              <w:t>2.Познавательная. Исследовательская.</w:t>
            </w:r>
            <w:r>
              <w:rPr>
                <w:szCs w:val="21"/>
                <w:lang w:val="ru-RU"/>
              </w:rPr>
              <w:t xml:space="preserve"> Стирка платья куклы; поиск предметов, </w:t>
            </w:r>
            <w:r>
              <w:rPr>
                <w:rFonts w:eastAsia="Georgia"/>
                <w:szCs w:val="21"/>
                <w:lang w:val="ru-RU"/>
              </w:rPr>
              <w:t xml:space="preserve">необходимых для стирки (вода, мыло, таз или корыто).             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3.Двигательная. </w:t>
            </w:r>
            <w:r>
              <w:rPr>
                <w:szCs w:val="21"/>
                <w:lang w:val="ru-RU"/>
              </w:rPr>
              <w:t>Физкультминутка «Уточка и утята».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4.трудов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Стирка платья для куклы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Ок</w:t>
            </w:r>
            <w:r>
              <w:rPr>
                <w:rStyle w:val="FontStyle58"/>
              </w:rPr>
              <w:t>тябрь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1 неделя </w:t>
            </w:r>
            <w:r>
              <w:rPr>
                <w:b/>
                <w:bCs/>
                <w:sz w:val="21"/>
                <w:szCs w:val="21"/>
                <w:lang w:val="ru-RU"/>
              </w:rPr>
              <w:t>«</w:t>
            </w:r>
            <w:r>
              <w:rPr>
                <w:b/>
                <w:bCs/>
                <w:lang w:val="ru-RU"/>
              </w:rPr>
              <w:t>Осень (явления природы в осенний период)</w:t>
            </w:r>
            <w:r>
              <w:rPr>
                <w:b/>
                <w:bCs/>
                <w:sz w:val="21"/>
                <w:szCs w:val="21"/>
                <w:lang w:val="ru-RU"/>
              </w:rPr>
              <w:t>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Расширение  ориентировки в окружающем мире) 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                       </w:t>
            </w:r>
            <w:r>
              <w:rPr>
                <w:szCs w:val="21"/>
                <w:lang w:val="ru-RU"/>
              </w:rPr>
              <w:t xml:space="preserve">Тема: «Осень золотая»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Расширять представления детей об окружающей природе, о предстоящем осеннем празднике. Формировать представления об изменениях в природе. Воспитывать бережное отношение к природе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Комплексные занятия в доу.2012./Под ред.М.А.Васильева С.4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изическое развити</w:t>
            </w:r>
            <w:r>
              <w:rPr>
                <w:b/>
                <w:bCs/>
              </w:rPr>
              <w:t>е.</w:t>
            </w:r>
            <w:r>
              <w:rPr/>
              <w:t xml:space="preserve">                                  Тема: 1-е Занятие.   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ходьбе в прямом направлении; в ползании и перелезании бревна, повторить бросание, развивать умение ориентироваться в пространстве. </w:t>
            </w:r>
            <w:r>
              <w:rPr>
                <w:lang w:val="ru-RU"/>
              </w:rPr>
              <w:t>Воспитывать желание выполнять физические упражнения 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 xml:space="preserve">Физическая культура для малышей.1987. С.Я.Лайзане  С.30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35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Коммуникотивная.</w:t>
            </w:r>
            <w:r>
              <w:rPr>
                <w:rFonts w:eastAsia="Georgia"/>
                <w:bCs/>
                <w:sz w:val="21"/>
                <w:szCs w:val="21"/>
                <w:lang w:val="ru-RU"/>
              </w:rPr>
              <w:t xml:space="preserve"> Чтение стихотворения </w:t>
            </w:r>
            <w:r>
              <w:rPr>
                <w:rFonts w:eastAsia="Helvetica Neue;Liberation Mono"/>
                <w:sz w:val="21"/>
                <w:szCs w:val="21"/>
                <w:shd w:fill="FFFFFF" w:val="clear"/>
                <w:lang w:val="ru-RU"/>
              </w:rPr>
              <w:t>А. Рябинка</w:t>
            </w:r>
          </w:p>
          <w:p>
            <w:pPr>
              <w:pStyle w:val="Heading2"/>
              <w:spacing w:before="0" w:after="0"/>
              <w:rPr>
                <w:rFonts w:ascii="Times New Roman" w:hAnsi="Times New Roman" w:eastAsia="Helvetica Neue;Liberation Mono" w:cs="Times New Roman"/>
                <w:b w:val="false"/>
                <w:b w:val="false"/>
                <w:bCs/>
                <w:iCs/>
                <w:sz w:val="21"/>
                <w:szCs w:val="21"/>
                <w:lang w:val="ru-RU"/>
              </w:rPr>
            </w:pPr>
            <w:r>
              <w:rPr>
                <w:rFonts w:eastAsia="Helvetica Neue;Liberation Mono" w:cs="Times New Roman" w:ascii="Times New Roman" w:hAnsi="Times New Roman"/>
                <w:b w:val="false"/>
                <w:iCs/>
                <w:sz w:val="21"/>
                <w:szCs w:val="21"/>
                <w:shd w:fill="FFFFFF" w:val="clear"/>
                <w:lang w:val="ru-RU"/>
              </w:rPr>
              <w:t>Листопад, листопад</w:t>
              <w:br/>
              <w:t>Листья кружатся, летят!</w:t>
              <w:br/>
              <w:t>Разноцветные, резные,</w:t>
              <w:br/>
              <w:t>Словно кистью расписные…</w:t>
              <w:br/>
              <w:t>Осень краску подарила,</w:t>
              <w:br/>
              <w:t>Листья в пляску закружила.              (</w:t>
            </w:r>
            <w:hyperlink r:id="rId20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lang w:val="ru-RU"/>
                </w:rPr>
                <w:t>Детский сайт...</w:t>
              </w:r>
            </w:hyperlink>
            <w:hyperlink r:id="rId21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color w:val="000000"/>
                  <w:sz w:val="21"/>
                  <w:szCs w:val="21"/>
                  <w:u w:val="none"/>
                  <w:shd w:fill="FFFFFF" w:val="clear"/>
                </w:rPr>
                <w:t>sait</w:t>
              </w:r>
            </w:hyperlink>
            <w:r>
              <w:rPr>
                <w:rStyle w:val="InternetLink"/>
                <w:rFonts w:eastAsia="var(--font-regular);Microsoft YaHei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u w:val="none"/>
                <w:shd w:fill="FFFFFF" w:val="clear"/>
                <w:lang w:val="ru-RU"/>
              </w:rPr>
              <w:t>-</w:t>
            </w:r>
            <w:r>
              <w:rPr>
                <w:rStyle w:val="InternetLink"/>
                <w:rFonts w:eastAsia="var(--font-regular);Microsoft YaHei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u w:val="none"/>
                <w:shd w:fill="FFFFFF" w:val="clear"/>
              </w:rPr>
              <w:t>zaika</w:t>
            </w:r>
            <w:r>
              <w:rPr>
                <w:rStyle w:val="InternetLink"/>
                <w:rFonts w:eastAsia="var(--font-regular);Microsoft YaHei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u w:val="none"/>
                <w:shd w:fill="FFFFFF" w:val="clear"/>
                <w:lang w:val="ru-RU"/>
              </w:rPr>
              <w:t>.</w:t>
            </w:r>
            <w:r>
              <w:rPr>
                <w:rStyle w:val="InternetLink"/>
                <w:rFonts w:eastAsia="var(--font-regular);Microsoft YaHei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u w:val="none"/>
                <w:shd w:fill="FFFFFF" w:val="clear"/>
              </w:rPr>
              <w:t>ru</w:t>
            </w:r>
            <w:r>
              <w:rPr>
                <w:rFonts w:eastAsia="var(--font-regular);Microsoft YaHei" w:cs="Times New Roman" w:ascii="Times New Roman" w:hAnsi="Times New Roman"/>
                <w:b w:val="false"/>
                <w:bCs/>
                <w:i w:val="false"/>
                <w:sz w:val="21"/>
                <w:szCs w:val="21"/>
                <w:shd w:fill="FFFFFF" w:val="clear"/>
                <w:lang w:val="ru-RU"/>
              </w:rPr>
              <w:t>›</w:t>
            </w:r>
            <w:hyperlink r:id="rId22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color w:val="000000"/>
                  <w:sz w:val="21"/>
                  <w:szCs w:val="21"/>
                  <w:u w:val="none"/>
                  <w:shd w:fill="FFFFFF" w:val="clear"/>
                </w:rPr>
                <w:t>stikhi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…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color w:val="000000"/>
                  <w:sz w:val="21"/>
                  <w:szCs w:val="21"/>
                  <w:u w:val="none"/>
                  <w:shd w:fill="FFFFFF" w:val="clear"/>
                </w:rPr>
                <w:t>stihi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color w:val="000000"/>
                  <w:sz w:val="21"/>
                  <w:szCs w:val="21"/>
                  <w:u w:val="none"/>
                  <w:shd w:fill="FFFFFF" w:val="clear"/>
                </w:rPr>
                <w:t>dlja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…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color w:val="000000"/>
                  <w:sz w:val="21"/>
                  <w:szCs w:val="21"/>
                  <w:u w:val="none"/>
                  <w:shd w:fill="FFFFFF" w:val="clear"/>
                </w:rPr>
                <w:t>osen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…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color w:val="000000"/>
                  <w:sz w:val="21"/>
                  <w:szCs w:val="21"/>
                  <w:u w:val="none"/>
                  <w:shd w:fill="FFFFFF" w:val="clear"/>
                </w:rPr>
                <w:t>stihi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color w:val="000000"/>
                  <w:sz w:val="21"/>
                  <w:szCs w:val="21"/>
                  <w:u w:val="none"/>
                  <w:shd w:fill="FFFFFF" w:val="clear"/>
                </w:rPr>
                <w:t>dlja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…</w:t>
              </w:r>
            </w:hyperlink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2.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Игровая, ролевое поведение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а) 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Сюжетная игра с петушком. (Дети кормят петушка с курочкой и цыплят, укладывают их спать, умывают их , поют им песню и т. п.)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 xml:space="preserve">б) </w:t>
            </w:r>
            <w:r>
              <w:rPr>
                <w:szCs w:val="21"/>
                <w:lang w:val="ru-RU"/>
              </w:rPr>
              <w:t>Игровое упражнение «Идите к собачке»(Реагировать на сигнал, развивать внимание, наблюдательность)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 Двигательная.</w:t>
            </w:r>
            <w:r>
              <w:rPr>
                <w:szCs w:val="21"/>
                <w:lang w:val="ru-RU"/>
              </w:rPr>
              <w:t xml:space="preserve"> Физкультминутка «Зайка серенький сидит».</w:t>
            </w:r>
            <w:r>
              <w:rPr>
                <w:rFonts w:eastAsia="Georgia"/>
                <w:szCs w:val="21"/>
                <w:lang w:val="ru-RU"/>
              </w:rPr>
              <w:t xml:space="preserve">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lang w:val="ru-RU"/>
              </w:rPr>
              <w:t xml:space="preserve">У музыкального руководителя . 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hd w:fill="FFFFFF" w:val="clear"/>
              <w:textAlignment w:val="top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szCs w:val="21"/>
                <w:lang w:val="ru-RU"/>
              </w:rPr>
              <w:t xml:space="preserve">Тема: «Раскладывание однородных предметов разной величины на две группы»     </w:t>
            </w:r>
          </w:p>
          <w:p>
            <w:pPr>
              <w:pStyle w:val="Normal"/>
              <w:widowControl/>
              <w:shd w:fill="FFFFFF" w:val="clear"/>
              <w:textAlignment w:val="top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Учить детей обращать внимание на величину предметов, формировать у них умение пользоваться простейшими приемами установления тождества и различия объектов по величине; учить понимать слова «такой», «не такой», «большой», «маленький». Воспитывать усидчивость.      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    </w:t>
            </w:r>
            <w:r>
              <w:rPr>
                <w:b/>
                <w:iCs/>
                <w:szCs w:val="21"/>
                <w:lang w:val="ru-RU"/>
              </w:rPr>
              <w:t>Интернет ресурсы</w:t>
            </w:r>
            <w:r>
              <w:rPr>
                <w:bCs/>
                <w:iCs/>
                <w:szCs w:val="21"/>
                <w:lang w:val="ru-RU"/>
              </w:rPr>
              <w:t xml:space="preserve"> Адрес: </w:t>
            </w:r>
            <w:hyperlink r:id="rId23" w:tgtFrame="https://yandex.ru/search/_blank">
              <w:r>
                <w:rPr>
                  <w:rStyle w:val="InternetLink"/>
                  <w:szCs w:val="21"/>
                </w:rPr>
                <w:t>BabyBlog</w:t>
              </w:r>
              <w:r>
                <w:rPr>
                  <w:rStyle w:val="InternetLink"/>
                  <w:szCs w:val="21"/>
                  <w:lang w:val="ru-RU"/>
                </w:rPr>
                <w:t>.</w:t>
              </w:r>
              <w:r>
                <w:rPr>
                  <w:rStyle w:val="InternetLink"/>
                  <w:szCs w:val="21"/>
                </w:rPr>
                <w:t>ru</w:t>
              </w:r>
            </w:hyperlink>
            <w:r>
              <w:rPr>
                <w:szCs w:val="21"/>
                <w:lang w:val="ru-RU"/>
              </w:rPr>
              <w:t xml:space="preserve">› </w:t>
            </w:r>
            <w:hyperlink r:id="rId24" w:tgtFrame="https://yandex.ru/search/_blank">
              <w:r>
                <w:rPr>
                  <w:rStyle w:val="InternetLink"/>
                  <w:szCs w:val="21"/>
                </w:rPr>
                <w:t>user</w:t>
              </w:r>
              <w:r>
                <w:rPr>
                  <w:rStyle w:val="InternetLink"/>
                  <w:szCs w:val="21"/>
                  <w:lang w:val="ru-RU"/>
                </w:rPr>
                <w:t xml:space="preserve">/ </w:t>
              </w:r>
              <w:r>
                <w:rPr>
                  <w:rStyle w:val="InternetLink"/>
                  <w:szCs w:val="21"/>
                </w:rPr>
                <w:t>Mummitroll</w:t>
              </w:r>
              <w:r>
                <w:rPr>
                  <w:rStyle w:val="InternetLink"/>
                  <w:szCs w:val="21"/>
                  <w:lang w:val="ru-RU"/>
                </w:rPr>
                <w:t xml:space="preserve"> /104157</w:t>
              </w:r>
            </w:hyperlink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eastAsia="Georgia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Коммуникативная.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Рассматривание предметов по вопросам: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«Такой»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«не такой»,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«большой»,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«маленький»            </w:t>
            </w:r>
            <w:r>
              <w:rPr>
                <w:b/>
                <w:bCs/>
                <w:szCs w:val="21"/>
                <w:lang w:val="ru-RU"/>
              </w:rPr>
              <w:t>2.Игровая, познавательная.</w:t>
            </w:r>
            <w:r>
              <w:rPr>
                <w:szCs w:val="21"/>
                <w:lang w:val="ru-RU"/>
              </w:rPr>
              <w:t xml:space="preserve"> Дидактическая игра  «</w:t>
            </w:r>
            <w:r>
              <w:rPr>
                <w:rStyle w:val="FontStyle68"/>
                <w:rFonts w:cs="Times New Roman"/>
                <w:b w:val="false"/>
                <w:bCs w:val="false"/>
                <w:sz w:val="21"/>
                <w:szCs w:val="21"/>
                <w:lang w:val="ru-RU"/>
              </w:rPr>
              <w:t>Раскладывание однородных предметов разной величины на две группы</w:t>
            </w:r>
            <w:r>
              <w:rPr>
                <w:szCs w:val="21"/>
                <w:lang w:val="ru-RU"/>
              </w:rPr>
              <w:t xml:space="preserve">» (среди разных по величине предметов находит нужную величину)               </w:t>
            </w:r>
            <w:r>
              <w:rPr>
                <w:b/>
                <w:bCs/>
                <w:szCs w:val="21"/>
                <w:lang w:val="ru-RU"/>
              </w:rPr>
              <w:t>3.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 Двигательная. </w:t>
            </w:r>
            <w:r>
              <w:rPr>
                <w:szCs w:val="21"/>
                <w:lang w:val="ru-RU"/>
              </w:rPr>
              <w:t>Физкультминутка «Зайка серенький сидит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ширение  ориентировки в  окружающем мире .</w:t>
            </w:r>
            <w:r>
              <w:rPr>
                <w:lang w:val="ru-RU"/>
              </w:rPr>
              <w:t xml:space="preserve">       Тема: «Погладим кукле платье »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.задачи:  Дать представление о некоторых трудовых действиях и предметах (гладить, утюг); воспитывать интерес к трудовым действиям взрослых; упражнять детей в назывании предметов одежды. Развивать речь, моторику рук.    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идактические игры и занятия с детьми раннего возраста./С.Л.Новосёловой. «Просвещение», 1977.  С.43 </w:t>
            </w:r>
            <w:r>
              <w:rPr>
                <w:rFonts w:eastAsia="Georgia"/>
                <w:b/>
                <w:bCs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Со строительным материалом.                                    </w:t>
            </w:r>
            <w:r>
              <w:rPr>
                <w:szCs w:val="21"/>
                <w:lang w:val="ru-RU"/>
              </w:rPr>
              <w:t xml:space="preserve">Тема: «Поезд для друзей»   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Знакомить с кубом и его особенностями, учить выкладывать на плоскости длинный поезд. Развивать глазомер, моторику рук. Воспитывать интерес к совместной деятельности и умению делать по образцу.</w:t>
            </w:r>
            <w:r>
              <w:rPr>
                <w:i/>
                <w:iCs/>
                <w:szCs w:val="21"/>
                <w:lang w:val="ru-RU"/>
              </w:rPr>
              <w:t xml:space="preserve">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2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Коммуниктивная.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Рассматривание  по вопросам :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>«Чем гладят?»,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 «Что это?», «Какого цвета платье?»,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«В чём стирают?»           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>2. Продуктивная. Конструирование</w:t>
            </w:r>
            <w:r>
              <w:rPr>
                <w:szCs w:val="21"/>
                <w:lang w:val="ru-RU"/>
              </w:rPr>
              <w:t xml:space="preserve">: «Поезд для друзей»                                          </w:t>
            </w:r>
            <w:r>
              <w:rPr>
                <w:b/>
                <w:bCs/>
                <w:szCs w:val="21"/>
                <w:lang w:val="ru-RU"/>
              </w:rPr>
              <w:t>3</w:t>
            </w:r>
            <w:r>
              <w:rPr>
                <w:szCs w:val="21"/>
                <w:lang w:val="ru-RU"/>
              </w:rPr>
              <w:t>.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Двигательная. </w:t>
            </w:r>
            <w:r>
              <w:rPr>
                <w:szCs w:val="21"/>
                <w:lang w:val="ru-RU"/>
              </w:rPr>
              <w:t xml:space="preserve">Физкультминутка «Зайка серенький сидит»                                      </w:t>
            </w:r>
            <w:r>
              <w:rPr>
                <w:b/>
                <w:bCs/>
                <w:szCs w:val="21"/>
                <w:lang w:val="ru-RU"/>
              </w:rPr>
              <w:t>4.Трудовая.</w:t>
            </w:r>
            <w:r>
              <w:rPr>
                <w:szCs w:val="21"/>
                <w:lang w:val="ru-RU"/>
              </w:rPr>
              <w:t xml:space="preserve"> Убрать за собой кубик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rStyle w:val="FontStyle58"/>
                <w:rFonts w:eastAsia="Arial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1"/>
                <w:szCs w:val="21"/>
                <w:lang w:val="ru-RU"/>
              </w:rPr>
              <w:t xml:space="preserve">С Дидактическим  материалом.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1"/>
                <w:szCs w:val="21"/>
                <w:lang w:val="ru-RU"/>
              </w:rPr>
              <w:t xml:space="preserve">Тема: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sz w:val="21"/>
                <w:szCs w:val="21"/>
                <w:shd w:fill="FFFFFF" w:val="clear"/>
                <w:lang w:val="ru-RU"/>
              </w:rPr>
              <w:t>Игровое упражнение «Спрячь куб (шар)».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1"/>
                <w:szCs w:val="21"/>
                <w:lang w:val="ru-RU"/>
              </w:rPr>
              <w:t xml:space="preserve">     Пр.задачи: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sz w:val="21"/>
                <w:szCs w:val="21"/>
                <w:shd w:fill="FFFFFF" w:val="clear"/>
                <w:lang w:val="ru-RU"/>
              </w:rPr>
              <w:t xml:space="preserve">Закреплять умение различать и называть шар (шарик) и куб (кубик) независимо от цвета и размера фигур. Формировать представление о геометрических фигурах. Воспитывать любознательность.       </w:t>
            </w:r>
            <w:r>
              <w:rPr>
                <w:rFonts w:eastAsia="Georgia" w:cs="Times New Roman" w:ascii="Times New Roman" w:hAnsi="Times New Roman"/>
                <w:bCs/>
                <w:i w:val="false"/>
                <w:sz w:val="21"/>
                <w:szCs w:val="21"/>
                <w:shd w:fill="FFFFFF" w:val="clear"/>
                <w:lang w:val="ru-RU"/>
              </w:rPr>
              <w:t xml:space="preserve">                                Интернет ресурс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ru-RU"/>
              </w:rPr>
              <w:t xml:space="preserve">Адрес: </w:t>
            </w:r>
            <w:hyperlink r:id="rId25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Cs/>
                  <w:i/>
                  <w:color w:val="000000"/>
                  <w:sz w:val="21"/>
                  <w:szCs w:val="21"/>
                  <w:u w:val="none"/>
                  <w:lang w:val="ru-RU"/>
                </w:rPr>
                <w:t>В......</w:t>
              </w:r>
            </w:hyperlink>
            <w:hyperlink r:id="rId26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TheLib</w:t>
              </w:r>
            </w:hyperlink>
            <w:r>
              <w:rPr>
                <w:rStyle w:val="InternetLink"/>
                <w:rFonts w:eastAsia="var(--font-regular);Microsoft YaHei" w:cs="Times New Roman" w:ascii="Times New Roman" w:hAnsi="Times New Roman"/>
                <w:b/>
                <w:bCs/>
                <w:color w:val="000000"/>
                <w:sz w:val="21"/>
                <w:szCs w:val="21"/>
                <w:u w:val="none"/>
                <w:shd w:fill="FFFFFF" w:val="clear"/>
                <w:lang w:val="ru-RU"/>
              </w:rPr>
              <w:t>.</w:t>
            </w:r>
            <w:r>
              <w:rPr>
                <w:rStyle w:val="InternetLink"/>
                <w:rFonts w:eastAsia="var(--font-regular);Microsoft YaHei" w:cs="Times New Roman" w:ascii="Times New Roman" w:hAnsi="Times New Roman"/>
                <w:b/>
                <w:bCs/>
                <w:color w:val="000000"/>
                <w:sz w:val="21"/>
                <w:szCs w:val="21"/>
                <w:u w:val="none"/>
                <w:shd w:fill="FFFFFF" w:val="clear"/>
              </w:rPr>
              <w:t>ru</w:t>
            </w:r>
            <w:r>
              <w:rPr>
                <w:rFonts w:eastAsia="var(--font-regular);Microsoft YaHei" w:cs="Times New Roman" w:ascii="Times New Roman" w:hAnsi="Times New Roman"/>
                <w:b w:val="false"/>
                <w:bCs/>
                <w:sz w:val="21"/>
                <w:szCs w:val="21"/>
                <w:shd w:fill="FFFFFF" w:val="clear"/>
                <w:lang w:val="ru-RU"/>
              </w:rPr>
              <w:t>›</w:t>
            </w:r>
            <w:hyperlink r:id="rId27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…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v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…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pozina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 …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elementarnyh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 _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matematicheskih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…</w:t>
              </w:r>
            </w:hyperlink>
          </w:p>
          <w:p>
            <w:pPr>
              <w:pStyle w:val="Normal"/>
              <w:rPr>
                <w:rStyle w:val="110pt40"/>
                <w:rFonts w:eastAsia="SimSun"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 </w:t>
            </w:r>
            <w:r>
              <w:rPr>
                <w:szCs w:val="21"/>
                <w:lang w:val="ru-RU"/>
              </w:rPr>
              <w:t xml:space="preserve">Тема: 2-е </w:t>
            </w: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Занятие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 xml:space="preserve">Упражнять в ходьбе в прямом направлении; в ползании и перелезании бревна, повторить бросание, развивать умение ориентироваться в пространстве. </w:t>
            </w:r>
            <w:r>
              <w:rPr>
                <w:lang w:val="ru-RU"/>
              </w:rPr>
              <w:t>Воспитывать желание выполнять физические упражнения 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Физическая культура для малышей.1987.С.Я.Лайзане  С.30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Игровая. Познавательная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а) </w:t>
            </w:r>
            <w:r>
              <w:rPr>
                <w:rFonts w:eastAsia="Georgia"/>
                <w:bCs/>
                <w:szCs w:val="21"/>
                <w:shd w:fill="FFFFFF" w:val="clear"/>
                <w:lang w:val="ru-RU"/>
              </w:rPr>
              <w:t xml:space="preserve">Игровое упражнение «Спрячь куб (шар)»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Georgia"/>
                <w:bCs/>
                <w:szCs w:val="21"/>
                <w:shd w:fill="FFFFFF" w:val="clear"/>
                <w:lang w:val="ru-RU"/>
              </w:rPr>
              <w:t xml:space="preserve">б) </w:t>
            </w:r>
            <w:r>
              <w:rPr>
                <w:szCs w:val="21"/>
                <w:lang w:val="ru-RU"/>
              </w:rPr>
              <w:t xml:space="preserve">Игровое упражнение «Идите к собачке» (Реагировать на сигнал, развивать внимание, наблюдательность)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</w:t>
            </w:r>
            <w:r>
              <w:rPr>
                <w:szCs w:val="21"/>
                <w:lang w:val="ru-RU"/>
              </w:rPr>
              <w:t>.</w:t>
            </w:r>
            <w:r>
              <w:rPr>
                <w:rStyle w:val="FontStyle58"/>
                <w:sz w:val="21"/>
                <w:szCs w:val="21"/>
                <w:lang w:val="ru-RU"/>
              </w:rPr>
              <w:t>Коммуникативная.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Рассматривание по вопросам: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>«Что это?»,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«Что спрятали?»               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3.Трудовая. </w:t>
            </w:r>
            <w:r>
              <w:rPr>
                <w:rFonts w:eastAsia="Georgia"/>
                <w:szCs w:val="21"/>
                <w:lang w:val="ru-RU"/>
              </w:rPr>
              <w:t>Убрать игрушки в строительном уголке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</w:t>
            </w:r>
            <w:r>
              <w:rPr>
                <w:szCs w:val="21"/>
                <w:lang w:val="ru-RU"/>
              </w:rPr>
              <w:t xml:space="preserve">        Тема: «Наблюдение за листопадом »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показать детям многообразие красок золотой осени. Раскрыть новое понятие листопад. Воспитывать любознательность и интерес к природе. Развивать навыки наблюдения за природой.            </w:t>
            </w:r>
          </w:p>
          <w:p>
            <w:pPr>
              <w:pStyle w:val="Style17"/>
              <w:tabs>
                <w:tab w:val="clear" w:pos="420"/>
                <w:tab w:val="left" w:pos="567" w:leader="none"/>
              </w:tabs>
              <w:spacing w:lineRule="auto" w:line="360"/>
              <w:ind w:hanging="0"/>
              <w:jc w:val="left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Теплюк С.Н. Игры - занятия на прогулке с малышами. 2016  С.7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Коммуникативная.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Беседа </w:t>
            </w:r>
            <w:r>
              <w:rPr>
                <w:szCs w:val="21"/>
                <w:lang w:val="ru-RU"/>
              </w:rPr>
              <w:t>«Времена года»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 по вопросам: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>«Что опадает с деревьев?»,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«Какого цвета листья?»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>«Когда бывает листопад?»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                        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2.Игровая.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а) Игровое упражнение </w:t>
            </w:r>
            <w:r>
              <w:rPr>
                <w:rFonts w:eastAsia="Georgia"/>
                <w:szCs w:val="21"/>
                <w:lang w:val="ru-RU"/>
              </w:rPr>
              <w:t xml:space="preserve">«Подуй» (Дети дуют на листок, листок лёгкий)                                         б)» Соберём букет из листьев».                     в) </w:t>
            </w:r>
            <w:r>
              <w:rPr>
                <w:szCs w:val="21"/>
                <w:lang w:val="ru-RU"/>
              </w:rPr>
              <w:t>Подвижная игра «Птицы в гнездышках» (Дети бегают и ходят  быстро действовать по сигналу воспитателя, помо</w:t>
              <w:softHyphen/>
              <w:t xml:space="preserve">гать друг другу).         </w:t>
            </w:r>
            <w:r>
              <w:rPr>
                <w:rFonts w:eastAsia="Georgia"/>
                <w:szCs w:val="21"/>
                <w:lang w:val="ru-RU"/>
              </w:rPr>
              <w:t xml:space="preserve">                      </w:t>
            </w:r>
            <w:r>
              <w:rPr>
                <w:szCs w:val="21"/>
                <w:lang w:val="ru-RU"/>
              </w:rPr>
              <w:t xml:space="preserve">        </w:t>
            </w:r>
            <w:r>
              <w:rPr>
                <w:rFonts w:eastAsia="Georgia"/>
                <w:szCs w:val="21"/>
                <w:lang w:val="ru-RU"/>
              </w:rPr>
              <w:t xml:space="preserve">       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 3.Трудовая. </w:t>
            </w:r>
            <w:r>
              <w:rPr>
                <w:rFonts w:eastAsia="Georgia"/>
                <w:szCs w:val="21"/>
                <w:lang w:val="ru-RU"/>
              </w:rPr>
              <w:t>Собрать опавшие листья на участке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2 неделя </w:t>
            </w:r>
            <w:r>
              <w:rPr>
                <w:b/>
                <w:bCs/>
                <w:sz w:val="21"/>
                <w:szCs w:val="21"/>
                <w:lang w:val="ru-RU"/>
              </w:rPr>
              <w:t>«Кто нам помогает? (о няне.) 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 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                 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Чтение потешки </w:t>
            </w:r>
            <w:r>
              <w:rPr>
                <w:bCs/>
                <w:szCs w:val="21"/>
                <w:lang w:val="ru-RU"/>
              </w:rPr>
              <w:t>«</w:t>
            </w:r>
            <w:r>
              <w:rPr>
                <w:rFonts w:eastAsia="Georgia"/>
                <w:bCs/>
                <w:szCs w:val="21"/>
                <w:lang w:val="ru-RU"/>
              </w:rPr>
              <w:t>Пальчик-мальчик</w:t>
            </w:r>
            <w:r>
              <w:rPr>
                <w:bCs/>
                <w:szCs w:val="21"/>
                <w:lang w:val="ru-RU"/>
              </w:rPr>
              <w:t>»</w:t>
            </w:r>
            <w:r>
              <w:rPr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У</w:t>
            </w:r>
            <w:r>
              <w:rPr>
                <w:rFonts w:eastAsia="Georgia"/>
                <w:szCs w:val="21"/>
                <w:lang w:val="ru-RU"/>
              </w:rPr>
              <w:t xml:space="preserve">чить детей воспроизводить игровые движения согласно тексту потешки. Развивать моторику рук, чувство ритма. Воспитывать интерес к игре </w:t>
            </w:r>
            <w:r>
              <w:rPr>
                <w:bCs/>
                <w:szCs w:val="21"/>
                <w:lang w:val="ru-RU"/>
              </w:rPr>
              <w:t>«</w:t>
            </w:r>
            <w:r>
              <w:rPr>
                <w:rFonts w:eastAsia="Georgia"/>
                <w:bCs/>
                <w:szCs w:val="21"/>
                <w:lang w:val="ru-RU"/>
              </w:rPr>
              <w:t>Пальчик-мальчик</w:t>
            </w:r>
            <w:r>
              <w:rPr>
                <w:bCs/>
                <w:szCs w:val="21"/>
                <w:lang w:val="ru-RU"/>
              </w:rPr>
              <w:t>».</w:t>
            </w:r>
            <w:r>
              <w:rPr>
                <w:rFonts w:eastAsia="Georgia"/>
                <w:szCs w:val="21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8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Физическое развити</w:t>
            </w:r>
            <w:r>
              <w:rPr/>
              <w:t xml:space="preserve">е.                                  Тема: 3-е Занятие.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Пр.задачи: Упражнять в ходьбе в прямом направлении; в ползании и перелезании бревна, повторить бросание, развивать умение ориентироваться в пространстве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lang w:val="ru-RU"/>
              </w:rPr>
              <w:t>Воспитывать желание выполнять физические упражнения .</w:t>
            </w:r>
          </w:p>
          <w:p>
            <w:pPr>
              <w:pStyle w:val="1"/>
              <w:shd w:fill="auto" w:val="clear"/>
              <w:spacing w:lineRule="exact" w:line="209" w:before="0" w:after="0"/>
              <w:ind w:right="26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для малышей. 1987. С.Я.Лайзане  С.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Познаватель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Чтение </w:t>
            </w:r>
            <w:r>
              <w:rPr>
                <w:rFonts w:eastAsia="Georgia"/>
                <w:bCs/>
                <w:sz w:val="21"/>
                <w:szCs w:val="21"/>
                <w:lang w:val="ru-RU"/>
              </w:rPr>
              <w:t xml:space="preserve">потешки </w:t>
            </w:r>
            <w:r>
              <w:rPr>
                <w:bCs/>
                <w:sz w:val="21"/>
                <w:szCs w:val="21"/>
                <w:lang w:val="ru-RU"/>
              </w:rPr>
              <w:t>«</w:t>
            </w:r>
            <w:r>
              <w:rPr>
                <w:rFonts w:eastAsia="Georgia"/>
                <w:bCs/>
                <w:sz w:val="21"/>
                <w:szCs w:val="21"/>
                <w:lang w:val="ru-RU"/>
              </w:rPr>
              <w:t>Пальчик-мальчик</w:t>
            </w:r>
            <w:r>
              <w:rPr>
                <w:bCs/>
                <w:sz w:val="21"/>
                <w:szCs w:val="21"/>
                <w:lang w:val="ru-RU"/>
              </w:rPr>
              <w:t>»</w:t>
            </w:r>
            <w:r>
              <w:rPr>
                <w:rStyle w:val="FontStyle58"/>
                <w:sz w:val="21"/>
                <w:szCs w:val="21"/>
                <w:lang w:val="ru-RU"/>
              </w:rPr>
              <w:t>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Знакомство с потешкой:        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            </w:t>
            </w:r>
            <w:r>
              <w:rPr>
                <w:sz w:val="21"/>
                <w:szCs w:val="21"/>
                <w:shd w:fill="FFFFFF" w:val="clear"/>
                <w:lang w:val="ru-RU"/>
              </w:rPr>
              <w:t>Пальчик-мальчик, где ты был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shd w:fill="FFFFFF" w:val="clear"/>
                <w:lang w:val="ru-RU"/>
              </w:rPr>
              <w:t>С этим братцем в лес ходил,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  <w:shd w:fill="FFFFFF" w:val="clear"/>
                <w:lang w:val="ru-RU"/>
              </w:rPr>
              <w:t>С этим братцем щи варил,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shd w:fill="FFFFFF" w:val="clear"/>
                <w:lang w:val="ru-RU"/>
              </w:rPr>
              <w:t>С этим братцем кашу ел,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shd w:fill="FFFFFF" w:val="clear"/>
                <w:lang w:val="ru-RU"/>
              </w:rPr>
              <w:t>С этим братцем песни пел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2.Игровая. Познавательная.</w:t>
            </w:r>
            <w:r>
              <w:rPr>
                <w:rFonts w:eastAsia="Georgia"/>
                <w:bCs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Игровое упражнение «Идите к собачке»(Реагировать на сигнал, развивать внимание, наблюдательность)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           3.Игровая, ролевое поведение. </w:t>
            </w:r>
            <w:r>
              <w:rPr>
                <w:rStyle w:val="FontStyle95"/>
                <w:sz w:val="21"/>
                <w:szCs w:val="21"/>
                <w:lang w:val="ru-RU"/>
              </w:rPr>
              <w:t>Сюжетная игра с предметами помощниками. (Дети гладят платье, подметают пол, моют посуду, поют ему песню и т. п.)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Музык</w:t>
            </w:r>
            <w:r>
              <w:rPr>
                <w:b/>
                <w:bCs/>
                <w:lang w:val="ru-RU"/>
              </w:rPr>
              <w:t>а.</w:t>
            </w:r>
            <w:r>
              <w:rPr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 музыкального руководителя 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  <w:sz w:val="21"/>
                <w:szCs w:val="21"/>
                <w:lang w:val="ru-RU"/>
              </w:rPr>
              <w:t xml:space="preserve">С Дидактическим  материалом.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lang w:val="ru-RU"/>
              </w:rPr>
              <w:t xml:space="preserve">                     Тема: «Раскладывание однородных предметов, резко различных по форме, на две группы»   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lang w:val="ru-RU"/>
              </w:rPr>
              <w:t xml:space="preserve">Пр.задачи: Учить детей фиксировать внимание на форме предметов, использовать простейшие приемы установления тождества и различия объектов по форме, ориентируясь на слова «форма», «такая», «не такая», «разные», «одинаковые». Развивать глазомер, моторику рук. Воспитывать усидчивость.  </w:t>
            </w:r>
            <w:r>
              <w:rPr>
                <w:rStyle w:val="FontStyle62"/>
                <w:b/>
                <w:bCs/>
                <w:i/>
                <w:iCs/>
                <w:sz w:val="21"/>
                <w:szCs w:val="21"/>
                <w:lang w:val="ru-RU"/>
              </w:rPr>
              <w:t xml:space="preserve">   </w:t>
            </w:r>
            <w:hyperlink r:id="rId28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lang w:val="ru-RU"/>
                </w:rPr>
                <w:t xml:space="preserve"> Маам                         </w:t>
              </w:r>
              <w:r>
                <w:rPr>
                  <w:rStyle w:val="InternetLink"/>
                  <w:rFonts w:eastAsia="Georgia" w:cs="Times New Roman" w:ascii="Times New Roman" w:hAnsi="Times New Roman"/>
                  <w:bCs/>
                  <w:i w:val="false"/>
                  <w:sz w:val="21"/>
                  <w:szCs w:val="21"/>
                  <w:shd w:fill="FFFFFF" w:val="clear"/>
                  <w:lang w:val="ru-RU"/>
                </w:rPr>
                <w:t>Интернет ресурс</w:t>
              </w:r>
              <w:r>
                <w:rPr>
                  <w:rStyle w:val="InternetLink"/>
                  <w:rFonts w:eastAsia="Georgia" w:cs="Times New Roman" w:ascii="Times New Roman" w:hAnsi="Times New Roman"/>
                  <w:b w:val="false"/>
                  <w:i w:val="false"/>
                  <w:sz w:val="21"/>
                  <w:szCs w:val="21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1"/>
                  <w:szCs w:val="21"/>
                  <w:lang w:val="ru-RU"/>
                </w:rPr>
                <w:t>Адрес: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lang w:val="ru-RU"/>
                </w:rPr>
                <w:t xml:space="preserve"> .ру</w:t>
              </w:r>
            </w:hyperlink>
            <w:r>
              <w:rPr>
                <w:rFonts w:eastAsia="var(--font-regular);Microsoft YaHei"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lang w:val="ru-RU"/>
              </w:rPr>
              <w:t xml:space="preserve"> </w:t>
            </w:r>
            <w:hyperlink r:id="rId29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</w:rPr>
                <w:t>maam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</w:rPr>
                <w:t>ru</w:t>
              </w:r>
            </w:hyperlink>
            <w:r>
              <w:rPr>
                <w:rFonts w:eastAsia="var(--font-regular);Microsoft YaHei"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shd w:fill="FFFFFF" w:val="clear"/>
                <w:lang w:val="ru-RU"/>
              </w:rPr>
              <w:t>›</w:t>
            </w:r>
            <w:hyperlink r:id="rId30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… 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</w:rPr>
                <w:t>poznavatelnomu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 …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</w:rPr>
                <w:t>raskladyvanie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…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</w:rPr>
                <w:t>predmetov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i/>
                  <w:i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…</w:t>
              </w:r>
            </w:hyperlink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Коммуникативная.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Рассматривание предметов по вопросам: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«Такой»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«не такой»,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«большой»,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«маленький»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Игровая. Познавательная.</w:t>
            </w:r>
            <w:r>
              <w:rPr>
                <w:szCs w:val="21"/>
                <w:lang w:val="ru-RU"/>
              </w:rPr>
              <w:t xml:space="preserve"> Дидактическая игра  «</w:t>
            </w:r>
            <w:r>
              <w:rPr>
                <w:rStyle w:val="FontStyle68"/>
                <w:rFonts w:cs="Times New Roman"/>
                <w:b w:val="false"/>
                <w:bCs w:val="false"/>
                <w:sz w:val="21"/>
                <w:szCs w:val="21"/>
                <w:lang w:val="ru-RU"/>
              </w:rPr>
              <w:t>Раскладывание однородных предметов разной величины на две группы</w:t>
            </w:r>
            <w:r>
              <w:rPr>
                <w:szCs w:val="21"/>
                <w:lang w:val="ru-RU"/>
              </w:rPr>
              <w:t xml:space="preserve">» (Среди разных по величине предметов находит нужную величину)               </w:t>
            </w:r>
            <w:r>
              <w:rPr>
                <w:b/>
                <w:bCs/>
                <w:szCs w:val="21"/>
                <w:lang w:val="ru-RU"/>
              </w:rPr>
              <w:t>3.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 Двигательная. </w:t>
            </w:r>
            <w:r>
              <w:rPr>
                <w:szCs w:val="21"/>
              </w:rPr>
              <w:t>Физкультминутка «Зайка серенький сидит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 .      </w:t>
            </w:r>
            <w:r>
              <w:rPr>
                <w:szCs w:val="21"/>
                <w:lang w:val="ru-RU"/>
              </w:rPr>
              <w:t>Тема: Кукольный спектакль «Друзья»</w:t>
            </w:r>
            <w:r>
              <w:rPr>
                <w:b/>
                <w:bCs/>
                <w:szCs w:val="21"/>
                <w:lang w:val="ru-RU"/>
              </w:rPr>
              <w:t xml:space="preserve">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Инсценировка развивает эмоциональность, воспитывает интерес к жизненным ситуациям.   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68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  </w:t>
            </w:r>
            <w:r>
              <w:rPr>
                <w:b/>
                <w:bCs/>
                <w:szCs w:val="21"/>
                <w:lang w:val="ru-RU"/>
              </w:rPr>
              <w:t xml:space="preserve">Со строительным материалом.                          </w:t>
            </w:r>
            <w:r>
              <w:rPr>
                <w:szCs w:val="21"/>
                <w:lang w:val="ru-RU"/>
              </w:rPr>
              <w:t xml:space="preserve">Тема: «Башня»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Знакомит с особенностями кубической формы предмета; развивает целенаправленные действия; учит ставить один кубик на другой. Воспитывает умене действовать по образцу воспитателя.  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Инсценировка </w:t>
            </w:r>
            <w:r>
              <w:rPr>
                <w:szCs w:val="21"/>
                <w:lang w:val="ru-RU"/>
              </w:rPr>
              <w:t xml:space="preserve"> Кукольный спектакль «Друзья» беседа по вопросам: «Кто это ?», «Что делали друзья?»                       </w:t>
            </w:r>
            <w:r>
              <w:rPr>
                <w:b/>
                <w:bCs/>
                <w:szCs w:val="21"/>
                <w:lang w:val="ru-RU"/>
              </w:rPr>
              <w:t xml:space="preserve">2.Продуктивная. Конструирование. </w:t>
            </w:r>
            <w:r>
              <w:rPr>
                <w:szCs w:val="21"/>
                <w:lang w:val="ru-RU"/>
              </w:rPr>
              <w:t xml:space="preserve">«Башня» из кубиков.         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3.Игровая. </w:t>
            </w:r>
            <w:r>
              <w:rPr>
                <w:szCs w:val="21"/>
                <w:lang w:val="ru-RU"/>
              </w:rPr>
              <w:t xml:space="preserve">а) </w:t>
            </w:r>
            <w:r>
              <w:rPr>
                <w:rFonts w:eastAsia="Georgia"/>
                <w:szCs w:val="21"/>
                <w:lang w:val="ru-RU"/>
              </w:rPr>
              <w:t>Двигательное.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Физкультминутка «Зайка серенький сидит»                                 б) Дидактическая игра  «Собери и разбери  пирамидку»                                         </w:t>
            </w:r>
            <w:r>
              <w:rPr>
                <w:b/>
                <w:bCs/>
                <w:szCs w:val="21"/>
                <w:lang w:val="ru-RU"/>
              </w:rPr>
              <w:t>4.Трудовая.</w:t>
            </w:r>
            <w:r>
              <w:rPr>
                <w:szCs w:val="21"/>
                <w:lang w:val="ru-RU"/>
              </w:rPr>
              <w:t xml:space="preserve"> Убрать за собой кубиков.               </w:t>
            </w:r>
            <w:r>
              <w:rPr>
                <w:b/>
                <w:bCs/>
                <w:szCs w:val="21"/>
                <w:lang w:val="ru-RU"/>
              </w:rPr>
              <w:t>5</w:t>
            </w:r>
            <w:r>
              <w:rPr>
                <w:szCs w:val="21"/>
                <w:lang w:val="ru-RU"/>
              </w:rPr>
              <w:t>.</w:t>
            </w:r>
            <w:r>
              <w:rPr>
                <w:b/>
                <w:bCs/>
                <w:szCs w:val="21"/>
              </w:rPr>
              <w:t>Познавательно-исследовательская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</w:rPr>
              <w:t>Знак</w:t>
            </w:r>
            <w:r>
              <w:rPr>
                <w:szCs w:val="21"/>
                <w:lang w:val="ru-RU"/>
              </w:rPr>
              <w:t>о</w:t>
            </w:r>
            <w:r>
              <w:rPr>
                <w:szCs w:val="21"/>
              </w:rPr>
              <w:t xml:space="preserve">мство с игрушками: </w:t>
            </w:r>
            <w:r>
              <w:rPr>
                <w:szCs w:val="21"/>
                <w:lang w:val="ru-RU"/>
              </w:rPr>
              <w:t xml:space="preserve">собака , кошка , корова.     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extAlignment w:val="top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Fonts w:cs="Calibri"/>
                <w:szCs w:val="21"/>
                <w:lang w:val="ru-RU"/>
              </w:rPr>
              <w:t>«</w:t>
            </w:r>
            <w:r>
              <w:rPr>
                <w:rStyle w:val="FontStyle68"/>
                <w:rFonts w:cs="Times New Roman"/>
                <w:b w:val="false"/>
                <w:bCs w:val="false"/>
                <w:sz w:val="21"/>
                <w:szCs w:val="21"/>
                <w:lang w:val="ru-RU"/>
              </w:rPr>
              <w:t>Нанизывание колец, убывающих по величине</w:t>
            </w:r>
            <w:r>
              <w:rPr>
                <w:rFonts w:cs="Calibri"/>
                <w:szCs w:val="21"/>
                <w:lang w:val="ru-RU"/>
              </w:rPr>
              <w:t>»</w:t>
            </w:r>
            <w:r>
              <w:rPr>
                <w:szCs w:val="21"/>
                <w:lang w:val="ru-RU"/>
              </w:rPr>
              <w:t xml:space="preserve">     Пр.задачи: </w:t>
            </w:r>
            <w:r>
              <w:rPr>
                <w:rStyle w:val="FontStyle62"/>
                <w:sz w:val="21"/>
                <w:szCs w:val="21"/>
                <w:lang w:val="ru-RU"/>
              </w:rPr>
              <w:t xml:space="preserve">Учить детей выполнять простые действия с предметами: снимать и нанизывать кольца. Развивает моторику рук. Обогащает зрительно-осязательный опыт малышей. Воспитывает положительное отношение к занятиям.                   </w:t>
            </w:r>
            <w:r>
              <w:rPr>
                <w:rFonts w:eastAsia="Georgia"/>
                <w:b/>
                <w:iCs/>
                <w:szCs w:val="21"/>
                <w:shd w:fill="FFFFFF" w:val="clear"/>
                <w:lang w:val="ru-RU"/>
              </w:rPr>
              <w:t xml:space="preserve">Интернет ресурс </w:t>
            </w:r>
            <w:r>
              <w:rPr>
                <w:bCs/>
                <w:iCs/>
                <w:szCs w:val="21"/>
                <w:lang w:val="ru-RU"/>
              </w:rPr>
              <w:t>Адрес:</w:t>
            </w:r>
            <w:hyperlink r:id="rId31" w:tgtFrame="https://yandex.ru/search/_blank">
              <w:r>
                <w:rPr>
                  <w:rStyle w:val="InternetLink"/>
                  <w:bCs/>
                  <w:color w:val="000000"/>
                  <w:szCs w:val="21"/>
                  <w:u w:val="none"/>
                  <w:shd w:fill="FFFFFF" w:val="clear"/>
                </w:rPr>
                <w:t>maam</w:t>
              </w:r>
              <w:r>
                <w:rPr>
                  <w:rStyle w:val="InternetLink"/>
                  <w:bCs/>
                  <w:color w:val="000000"/>
                  <w:szCs w:val="21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00"/>
                  <w:szCs w:val="21"/>
                  <w:u w:val="none"/>
                  <w:shd w:fill="FFFFFF" w:val="clear"/>
                </w:rPr>
                <w:t>ru</w:t>
              </w:r>
            </w:hyperlink>
            <w:r>
              <w:rPr>
                <w:bCs/>
                <w:kern w:val="0"/>
                <w:szCs w:val="21"/>
                <w:shd w:fill="FFFFFF" w:val="clear"/>
                <w:lang w:val="ru-RU"/>
              </w:rPr>
              <w:t xml:space="preserve">› </w:t>
            </w:r>
            <w:hyperlink r:id="rId32" w:tgtFrame="https://yandex.ru/search/_blank">
              <w:r>
                <w:rPr>
                  <w:rStyle w:val="InternetLink"/>
                  <w:bCs/>
                  <w:color w:val="000000"/>
                  <w:szCs w:val="21"/>
                  <w:u w:val="none"/>
                  <w:shd w:fill="FFFFFF" w:val="clear"/>
                </w:rPr>
                <w:t>detskijsad</w:t>
              </w:r>
              <w:r>
                <w:rPr>
                  <w:rStyle w:val="InternetLink"/>
                  <w:bCs/>
                  <w:color w:val="000000"/>
                  <w:szCs w:val="21"/>
                  <w:u w:val="none"/>
                  <w:shd w:fill="FFFFFF" w:val="clear"/>
                  <w:lang w:val="ru-RU"/>
                </w:rPr>
                <w:t xml:space="preserve"> …</w:t>
              </w:r>
              <w:r>
                <w:rPr>
                  <w:rStyle w:val="InternetLink"/>
                  <w:bCs/>
                  <w:color w:val="000000"/>
                  <w:szCs w:val="21"/>
                  <w:u w:val="none"/>
                  <w:shd w:fill="FFFFFF" w:val="clear"/>
                </w:rPr>
                <w:t>provedenija</w:t>
              </w:r>
              <w:r>
                <w:rPr>
                  <w:rStyle w:val="InternetLink"/>
                  <w:bCs/>
                  <w:color w:val="000000"/>
                  <w:szCs w:val="21"/>
                  <w:u w:val="none"/>
                  <w:shd w:fill="FFFFFF" w:val="clear"/>
                  <w:lang w:val="ru-RU"/>
                </w:rPr>
                <w:t>…</w:t>
              </w:r>
              <w:r>
                <w:rPr>
                  <w:rStyle w:val="InternetLink"/>
                  <w:bCs/>
                  <w:color w:val="000000"/>
                  <w:szCs w:val="21"/>
                  <w:u w:val="none"/>
                  <w:shd w:fill="FFFFFF" w:val="clear"/>
                </w:rPr>
                <w:t>kolec</w:t>
              </w:r>
              <w:r>
                <w:rPr>
                  <w:rStyle w:val="InternetLink"/>
                  <w:bCs/>
                  <w:color w:val="000000"/>
                  <w:szCs w:val="21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bCs/>
                  <w:color w:val="000000"/>
                  <w:szCs w:val="21"/>
                  <w:u w:val="none"/>
                  <w:shd w:fill="FFFFFF" w:val="clear"/>
                </w:rPr>
                <w:t>ubyvayuschih</w:t>
              </w:r>
              <w:r>
                <w:rPr>
                  <w:rStyle w:val="InternetLink"/>
                  <w:bCs/>
                  <w:color w:val="000000"/>
                  <w:szCs w:val="21"/>
                  <w:u w:val="none"/>
                  <w:shd w:fill="FFFFFF" w:val="clear"/>
                  <w:lang w:val="ru-RU"/>
                </w:rPr>
                <w:t>…</w:t>
              </w:r>
            </w:hyperlink>
            <w:r>
              <w:rPr>
                <w:i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изическое развити</w:t>
            </w:r>
            <w:r>
              <w:rPr>
                <w:b/>
                <w:bCs/>
              </w:rPr>
              <w:t xml:space="preserve">е.  </w:t>
            </w:r>
            <w:r>
              <w:rPr/>
              <w:t xml:space="preserve">                                Тема: 4-е Занятие.    </w:t>
            </w:r>
          </w:p>
          <w:p>
            <w:pPr>
              <w:pStyle w:val="Normal"/>
              <w:rPr/>
            </w:pPr>
            <w:r>
              <w:rPr/>
              <w:t>Пр.задачи: Упражнять в ходьбе в прямом направлении; в ползании и перелезании бревна, повторить бросание, развивать умение ориентироваться в пространстве.</w:t>
            </w:r>
            <w:r>
              <w:rPr>
                <w:lang w:val="ru-RU"/>
              </w:rPr>
              <w:t>Воспитывать желание выполнять физические упражнения .</w:t>
            </w:r>
          </w:p>
          <w:p>
            <w:pPr>
              <w:pStyle w:val="Normal"/>
              <w:rPr>
                <w:rStyle w:val="FontStyle58"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 С.Я.Лайзане  С.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о - исследовательская.          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С</w:t>
            </w:r>
            <w:r>
              <w:rPr>
                <w:rStyle w:val="FontStyle62"/>
                <w:sz w:val="21"/>
                <w:szCs w:val="21"/>
                <w:lang w:val="ru-RU"/>
              </w:rPr>
              <w:t xml:space="preserve">нимать и нанизывать кольца по величине. Знакомство с величиной.  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 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2. Игровая. </w:t>
            </w:r>
            <w:r>
              <w:rPr>
                <w:szCs w:val="21"/>
                <w:lang w:val="ru-RU"/>
              </w:rPr>
              <w:t>а)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Подвижная игра  «Идите к собачке».     б)Физкультминутка «Зайка серенький сидит»          </w:t>
            </w:r>
            <w:r>
              <w:rPr>
                <w:b/>
                <w:bCs/>
                <w:szCs w:val="21"/>
                <w:lang w:val="ru-RU"/>
              </w:rPr>
              <w:t>3.Продуктивная.</w:t>
            </w:r>
            <w:r>
              <w:rPr>
                <w:szCs w:val="21"/>
                <w:lang w:val="ru-RU"/>
              </w:rPr>
              <w:t xml:space="preserve"> Конструирование. </w:t>
            </w:r>
            <w:r>
              <w:rPr>
                <w:rFonts w:cs="Calibri"/>
                <w:szCs w:val="21"/>
                <w:lang w:val="ru-RU"/>
              </w:rPr>
              <w:t>«</w:t>
            </w:r>
            <w:r>
              <w:rPr>
                <w:rStyle w:val="FontStyle68"/>
                <w:rFonts w:cs="Times New Roman"/>
                <w:b w:val="false"/>
                <w:bCs w:val="false"/>
                <w:sz w:val="21"/>
                <w:szCs w:val="21"/>
                <w:lang w:val="ru-RU"/>
              </w:rPr>
              <w:t>Нанизывание колец, убывающих по величине</w:t>
            </w:r>
            <w:r>
              <w:rPr>
                <w:rFonts w:cs="Calibri"/>
                <w:szCs w:val="21"/>
                <w:lang w:val="ru-RU"/>
              </w:rPr>
              <w:t>».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 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 </w:t>
            </w:r>
            <w:r>
              <w:rPr>
                <w:szCs w:val="21"/>
                <w:lang w:val="ru-RU"/>
              </w:rPr>
              <w:t xml:space="preserve">Тема: « Занятие с куклой »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Развитие слухового восприятия. Н</w:t>
            </w:r>
            <w:r>
              <w:rPr>
                <w:rFonts w:eastAsia="Georgia"/>
                <w:szCs w:val="21"/>
                <w:lang w:val="ru-RU"/>
              </w:rPr>
              <w:t>аучить детей понимать отдельные слова. Воспитывать интерес к игре с куклой.</w:t>
            </w:r>
            <w:r>
              <w:rPr>
                <w:b/>
                <w:bCs/>
                <w:szCs w:val="21"/>
                <w:lang w:val="ru-RU"/>
              </w:rPr>
              <w:t xml:space="preserve">     </w:t>
            </w:r>
            <w:r>
              <w:rPr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63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 Коммуникативно -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По вопросам : </w:t>
            </w:r>
            <w:r>
              <w:rPr>
                <w:szCs w:val="21"/>
                <w:lang w:val="ru-RU"/>
              </w:rPr>
              <w:t xml:space="preserve">«Ребятки, кто это? Скажем все вместе: сядь, сядь, Катя», «Сережа, скажи Кате: сядь, Катя, сядь», </w:t>
            </w:r>
            <w:r>
              <w:rPr>
                <w:rFonts w:eastAsia="Georgia"/>
                <w:szCs w:val="21"/>
                <w:lang w:val="ru-RU"/>
              </w:rPr>
              <w:t xml:space="preserve">«Вот у Кати нос. Вот у Кати глаза», «Сережа, тебе куклу дать? Скажи: дай, дай» 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 Игровая.</w:t>
            </w:r>
            <w:r>
              <w:rPr>
                <w:szCs w:val="21"/>
                <w:lang w:val="ru-RU"/>
              </w:rPr>
              <w:t xml:space="preserve"> а)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Подвижная игра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«Солнышко и дождь»                      б) Дидактическая игра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«Найди матрёшке ведёрочко»</w:t>
              <w:br/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3 неделя </w:t>
            </w:r>
            <w:r>
              <w:rPr>
                <w:b/>
                <w:bCs/>
                <w:sz w:val="21"/>
                <w:szCs w:val="21"/>
                <w:lang w:val="ru-RU"/>
              </w:rPr>
              <w:t>« Овощи 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Расширение  ориентировки в окружающем мире) 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                     </w:t>
            </w:r>
            <w:r>
              <w:rPr>
                <w:szCs w:val="21"/>
                <w:lang w:val="ru-RU"/>
              </w:rPr>
              <w:t xml:space="preserve">Тема: Чтение сказки «Репка »     </w:t>
            </w:r>
          </w:p>
          <w:p>
            <w:pPr>
              <w:pStyle w:val="Normal"/>
              <w:rPr>
                <w:rFonts w:ascii="Georgia" w:hAnsi="Georgia" w:eastAsia="Georgia" w:cs="Georgia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Приучать детей слушать сказку, развивать эмоциональность. Воспитывать интерес к сказкам.     </w:t>
            </w:r>
            <w:r>
              <w:rPr>
                <w:rFonts w:eastAsia="Georgia" w:cs="Georgia" w:ascii="Georgia" w:hAnsi="Georgia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Georgia"/>
                <w:b/>
                <w:bCs/>
                <w:szCs w:val="21"/>
                <w:lang w:val="ru-RU"/>
              </w:rPr>
              <w:t>Хрестоматия для маленьких./Л.Н.Елесеева.1982</w:t>
            </w:r>
            <w:r>
              <w:rPr>
                <w:b/>
                <w:bCs/>
                <w:szCs w:val="21"/>
                <w:lang w:val="ru-RU"/>
              </w:rPr>
              <w:t xml:space="preserve">  С.4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изическое развит</w:t>
            </w:r>
            <w:r>
              <w:rPr>
                <w:b/>
                <w:bCs/>
              </w:rPr>
              <w:t>ие.</w:t>
            </w:r>
            <w:r>
              <w:rPr/>
              <w:t xml:space="preserve">                                  Тема: 5-е Занятие.     </w:t>
            </w:r>
          </w:p>
          <w:p>
            <w:pPr>
              <w:pStyle w:val="Normal"/>
              <w:rPr/>
            </w:pPr>
            <w:r>
              <w:rPr/>
              <w:t>Пр.задачи: Упражнять в ходьбе по ограниченной поверхности, повторить ползание и подлезание под палку, упражнять в бросании мяча, развивать ориентировку в пространстве.</w:t>
            </w:r>
            <w:r>
              <w:rPr>
                <w:lang w:val="ru-RU"/>
              </w:rPr>
              <w:t xml:space="preserve"> Воспитывать желание выполнять физические упражнения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31</w:t>
            </w: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 xml:space="preserve">Чтение сказки «Репка »         </w:t>
            </w:r>
            <w:r>
              <w:rPr>
                <w:b/>
                <w:bCs/>
                <w:szCs w:val="21"/>
                <w:lang w:val="ru-RU"/>
              </w:rPr>
              <w:t>2. Двигательная</w:t>
            </w:r>
            <w:r>
              <w:rPr>
                <w:szCs w:val="21"/>
                <w:lang w:val="ru-RU"/>
              </w:rPr>
              <w:t xml:space="preserve">. а) Игровое упражнение «Бегите ко мне» б) Подвижная игра «Солнышко и дождь»                 в)Дидактическая игра  «Угостим Катю обедом»      </w:t>
            </w:r>
            <w:r>
              <w:rPr>
                <w:b/>
                <w:bCs/>
                <w:szCs w:val="21"/>
                <w:lang w:val="ru-RU"/>
              </w:rPr>
              <w:t>3.Продуктивная</w:t>
            </w:r>
            <w:r>
              <w:rPr>
                <w:szCs w:val="21"/>
                <w:lang w:val="ru-RU"/>
              </w:rPr>
              <w:t xml:space="preserve">. Рисование. Раскрашивание силуэта репки.                                            </w:t>
            </w:r>
            <w:r>
              <w:rPr>
                <w:b/>
                <w:bCs/>
                <w:szCs w:val="21"/>
                <w:lang w:val="ru-RU"/>
              </w:rPr>
              <w:t>4.Трудовая</w:t>
            </w:r>
            <w:r>
              <w:rPr>
                <w:szCs w:val="21"/>
                <w:lang w:val="ru-RU"/>
              </w:rPr>
              <w:t xml:space="preserve"> убрать игрушки в уголке девочек.          </w:t>
            </w:r>
            <w:r>
              <w:rPr>
                <w:b/>
                <w:bCs/>
                <w:szCs w:val="21"/>
                <w:lang w:val="ru-RU"/>
              </w:rPr>
              <w:t>5.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Игровая, ролевое поведение. </w:t>
            </w:r>
            <w:r>
              <w:rPr>
                <w:rStyle w:val="FontStyle95"/>
                <w:sz w:val="21"/>
                <w:szCs w:val="21"/>
                <w:lang w:val="ru-RU"/>
              </w:rPr>
              <w:t>Сюжетная игра с куклой. (Дети кормят куклу, поют чаем, моют посуду, готовят обед, читаем потешки и т. п.)</w:t>
            </w:r>
            <w:r>
              <w:rPr>
                <w:szCs w:val="21"/>
                <w:lang w:val="ru-RU"/>
              </w:rPr>
              <w:t xml:space="preserve">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</w:t>
            </w:r>
            <w:r>
              <w:rPr>
                <w:szCs w:val="21"/>
                <w:lang w:val="ru-RU"/>
              </w:rPr>
              <w:t xml:space="preserve">Тема: Дидактическая игра «Подбери крышки к кастрюлям»     Пр.задачи: Игра на чувственной основе учит подбирать совпадающие по размеру предметы, развивает координацию движений рук. Воспитывает интерес к экспериментальной деятельности </w:t>
            </w:r>
            <w:r>
              <w:rPr>
                <w:b/>
                <w:bCs/>
                <w:szCs w:val="21"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 С.17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Коммуникативная. </w:t>
            </w:r>
            <w:r>
              <w:rPr>
                <w:szCs w:val="21"/>
                <w:lang w:val="ru-RU"/>
              </w:rPr>
              <w:t xml:space="preserve"> Подбирать совпадающие по размеру предметы; Рассматривать по вопросам:  «Большая », «Маленькая » и т.д.                                                </w:t>
            </w:r>
            <w:r>
              <w:rPr>
                <w:b/>
                <w:bCs/>
                <w:szCs w:val="21"/>
                <w:lang w:val="ru-RU"/>
              </w:rPr>
              <w:t>2.Игровая</w:t>
            </w:r>
            <w:r>
              <w:rPr>
                <w:szCs w:val="21"/>
                <w:lang w:val="ru-RU"/>
              </w:rPr>
              <w:t xml:space="preserve">. а) Дидактическая игра «Подбери крышки к кастрюлям»                                        б) Подвижная игра  «По ровненькой дорожке»      </w:t>
            </w:r>
          </w:p>
        </w:tc>
      </w:tr>
      <w:tr>
        <w:trPr>
          <w:trHeight w:val="27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 .      </w:t>
            </w:r>
            <w:r>
              <w:rPr>
                <w:szCs w:val="21"/>
                <w:lang w:val="ru-RU"/>
              </w:rPr>
              <w:t xml:space="preserve">Тема: Кукольный театр «Репка »    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Инсценировка развивает эмоциональность, воспитывает интерес к сказке, учит понимать содержание произведения. Воспитывает интерес к сказкам.</w:t>
            </w:r>
            <w:r>
              <w:rPr>
                <w:i/>
                <w:iCs/>
                <w:szCs w:val="21"/>
                <w:lang w:val="ru-RU"/>
              </w:rPr>
              <w:t xml:space="preserve">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31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Со строительным материалом.                    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Fonts w:cs="Calibri"/>
                <w:szCs w:val="21"/>
                <w:lang w:val="ru-RU"/>
              </w:rPr>
              <w:t>«</w:t>
            </w:r>
            <w:r>
              <w:rPr>
                <w:szCs w:val="21"/>
                <w:lang w:val="ru-RU"/>
              </w:rPr>
              <w:t xml:space="preserve"> Строим дорожку »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>Пр.задачи:</w:t>
            </w:r>
            <w:r>
              <w:rPr>
                <w:szCs w:val="21"/>
                <w:lang w:val="ru-RU"/>
              </w:rPr>
              <w:t xml:space="preserve"> Учить располагать кирпичики в ряд узкой гранью друг к другу; активизировать словарь по теме; учить различать цвета, развивать память, мышление, зрительное восприятие, моторику. Воспитывать интерес к конструированию.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Комплексные занятия в доу.2012./Под ред.М.А.Васильева С.66   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 Коммуникативная. 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Рассматривание кукольного театра </w:t>
            </w:r>
            <w:r>
              <w:rPr>
                <w:szCs w:val="21"/>
                <w:lang w:val="ru-RU"/>
              </w:rPr>
              <w:t>«Репка »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по вопросам: </w:t>
            </w:r>
            <w:r>
              <w:rPr>
                <w:szCs w:val="21"/>
                <w:lang w:val="ru-RU"/>
              </w:rPr>
              <w:t xml:space="preserve">«Что это? », «Кто это?». «Как говорит: собачка, кошечка, мышка?». Знакомство с героями сказки  «Репка »                                 </w:t>
            </w:r>
            <w:r>
              <w:rPr>
                <w:b/>
                <w:bCs/>
                <w:szCs w:val="21"/>
                <w:lang w:val="ru-RU"/>
              </w:rPr>
              <w:t>2.Продуктивная.</w:t>
            </w:r>
            <w:r>
              <w:rPr>
                <w:szCs w:val="21"/>
                <w:lang w:val="ru-RU"/>
              </w:rPr>
              <w:t xml:space="preserve"> Конструирование.  «Дорожки » для машины .                                       </w:t>
            </w:r>
            <w:r>
              <w:rPr>
                <w:b/>
                <w:bCs/>
                <w:szCs w:val="21"/>
                <w:lang w:val="ru-RU"/>
              </w:rPr>
              <w:t>3.Познавательно - исследовательская.</w:t>
            </w:r>
            <w:r>
              <w:rPr>
                <w:szCs w:val="21"/>
                <w:lang w:val="ru-RU"/>
              </w:rPr>
              <w:t xml:space="preserve"> Рассматривание дорожки короткой и длинной .                    </w:t>
            </w:r>
            <w:r>
              <w:rPr>
                <w:b/>
                <w:bCs/>
                <w:szCs w:val="21"/>
                <w:lang w:val="ru-RU"/>
              </w:rPr>
              <w:t xml:space="preserve">4. Трудовая. </w:t>
            </w:r>
            <w:r>
              <w:rPr>
                <w:szCs w:val="21"/>
              </w:rPr>
              <w:t>«Поручения» . Цель: учить выполнять простейшие трудовые действ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szCs w:val="21"/>
                <w:lang w:val="ru-RU"/>
              </w:rPr>
              <w:t xml:space="preserve">Тема: Дидактическая игра «Собери пирамидку»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Развивает умение снимать и нанизывать кольца одинакового размера на стержень пирамидки. Учить действовать по образцу. Воспитывает усидчивость.   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 С.17</w:t>
            </w:r>
            <w:r>
              <w:rPr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изическое развити</w:t>
            </w:r>
            <w:r>
              <w:rPr>
                <w:b/>
                <w:bCs/>
              </w:rPr>
              <w:t>е.</w:t>
            </w:r>
            <w:r>
              <w:rPr/>
              <w:t xml:space="preserve">                                  Тема: 6-е Занятие.  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ходьбе по ограниченной поверхности, повторить ползание и подлезание под палку, упражнять в бросании мяча, развивать ориентировку в пространстве. </w:t>
            </w:r>
          </w:p>
          <w:p>
            <w:pPr>
              <w:pStyle w:val="Normal"/>
              <w:rPr>
                <w:rStyle w:val="FontStyle58"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Познавательное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Нанизывание и снимание колец одинакового размера.             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2.Двигательная. </w:t>
            </w:r>
            <w:r>
              <w:rPr>
                <w:szCs w:val="21"/>
                <w:lang w:val="ru-RU"/>
              </w:rPr>
              <w:t xml:space="preserve">Игровое упражнение «Бегите ко мне»  </w:t>
            </w:r>
            <w:r>
              <w:rPr>
                <w:b/>
                <w:bCs/>
                <w:szCs w:val="21"/>
                <w:lang w:val="ru-RU"/>
              </w:rPr>
              <w:t>3. Продуктивная</w:t>
            </w:r>
            <w:r>
              <w:rPr>
                <w:szCs w:val="21"/>
                <w:lang w:val="ru-RU"/>
              </w:rPr>
              <w:t>: рисование. Рисование краской горошин (с помощью пальца) на бумажном силуэте чашки.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 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  </w:t>
            </w:r>
            <w:r>
              <w:rPr>
                <w:szCs w:val="21"/>
                <w:lang w:val="ru-RU"/>
              </w:rPr>
              <w:t xml:space="preserve">Тема: Обучающая игра «Мешок с игрушками»    Пр.задачи: Развивает зрительное и слуховое восприятие, расширяет запас понимаемых слов. Воспитывает интерес к игровой деятельности.     </w:t>
            </w:r>
            <w:r>
              <w:rPr>
                <w:b/>
                <w:bCs/>
                <w:szCs w:val="21"/>
                <w:lang w:val="ru-RU"/>
              </w:rPr>
              <w:t xml:space="preserve">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 С.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о - Коммуникатив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Рассматривание игрушек по вопросам: </w:t>
            </w:r>
            <w:r>
              <w:rPr>
                <w:szCs w:val="21"/>
                <w:lang w:val="ru-RU"/>
              </w:rPr>
              <w:t>«Назови»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«Какая у тебя игрушка игрушка?»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                                    2.Игров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а)</w:t>
            </w:r>
            <w:r>
              <w:rPr>
                <w:szCs w:val="21"/>
                <w:lang w:val="ru-RU"/>
              </w:rPr>
              <w:t xml:space="preserve">Обучающая игра «Где же наши игрушки?» (дети показывают а затем прячут игрушки за спину, потом в мешок);                         </w:t>
            </w:r>
            <w:r>
              <w:rPr>
                <w:b/>
                <w:szCs w:val="21"/>
                <w:lang w:val="ru-RU"/>
              </w:rPr>
              <w:t xml:space="preserve">3. Двигательная. </w:t>
            </w:r>
            <w:r>
              <w:rPr>
                <w:szCs w:val="21"/>
                <w:lang w:val="ru-RU"/>
              </w:rPr>
              <w:t>Подвижная игра «Собери игрушки», игровое упражнение «Бегите ко мне» 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4 неделя </w:t>
            </w:r>
            <w:r>
              <w:rPr>
                <w:b/>
                <w:bCs/>
                <w:sz w:val="22"/>
                <w:szCs w:val="22"/>
                <w:lang w:val="ru-RU"/>
              </w:rPr>
              <w:t>«Урожай на грядке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(Расширение  ориентировки в окружающем мире) 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Русская народная потешка «Огуречик, огуречик...»     Пр.задачи: Познакомить с русской народной потешкой «Огуречик, огуречик...»; помочь запомнить новую потешку. развивать память, словарный запас; воспитывать интерес к потешкам.</w:t>
              <w:br/>
            </w:r>
            <w:r>
              <w:rPr>
                <w:b/>
                <w:bCs/>
                <w:szCs w:val="21"/>
                <w:lang w:val="ru-RU"/>
              </w:rPr>
              <w:t>Комплексные занятия в доу.2012./Под ред.М.А.Васильева С.238</w:t>
            </w:r>
          </w:p>
          <w:p>
            <w:pPr>
              <w:pStyle w:val="Normal"/>
              <w:shd w:fill="FFFFFF" w:val="clear"/>
              <w:rPr>
                <w:rStyle w:val="110pt40"/>
                <w:rFonts w:eastAsia="SimSun"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 </w:t>
            </w:r>
            <w:r>
              <w:rPr>
                <w:szCs w:val="21"/>
                <w:lang w:val="ru-RU"/>
              </w:rPr>
              <w:t xml:space="preserve">Тема: 7-е </w:t>
            </w: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Занятие.    </w:t>
            </w:r>
          </w:p>
          <w:p>
            <w:pPr>
              <w:pStyle w:val="Normal"/>
              <w:shd w:fill="FFFFFF" w:val="clear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>Упражнять в ходьбе по ограниченной поверхности, повторить ползание и подлезание под палку, упражнять в бросании мяча, развивать ориентировку в пространстве. Воспитывать интерес к физическим упражнениям 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Физическая культура для малышей.1987.С.Я.Лайзане  С.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 xml:space="preserve">Чтение русской народной потешки «Огуречик,огуречик...»                      </w:t>
            </w:r>
            <w:r>
              <w:rPr>
                <w:b/>
                <w:bCs/>
                <w:szCs w:val="21"/>
                <w:lang w:val="ru-RU"/>
              </w:rPr>
              <w:t>2. Познавательно-исследовательская.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Знакомство с игрушечными овощами.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 Игровая</w:t>
            </w:r>
            <w:r>
              <w:rPr>
                <w:szCs w:val="21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а) </w:t>
            </w:r>
            <w:r>
              <w:rPr>
                <w:szCs w:val="21"/>
                <w:lang w:val="ru-RU"/>
              </w:rPr>
              <w:t>Дидактическая игра «</w:t>
            </w:r>
            <w:r>
              <w:rPr>
                <w:szCs w:val="21"/>
                <w:shd w:fill="FFFFFF" w:val="clear"/>
                <w:lang w:val="ru-RU"/>
              </w:rPr>
              <w:t>Поможем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  <w:lang w:val="ru-RU"/>
              </w:rPr>
              <w:t>поварёнку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  <w:lang w:val="ru-RU"/>
              </w:rPr>
              <w:t>сварить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  <w:lang w:val="ru-RU"/>
              </w:rPr>
              <w:t>суп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  <w:lang w:val="ru-RU"/>
              </w:rPr>
              <w:t>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  <w:lang w:val="ru-RU"/>
              </w:rPr>
              <w:t xml:space="preserve">компот» </w:t>
            </w:r>
            <w:r>
              <w:rPr>
                <w:bCs/>
                <w:szCs w:val="21"/>
                <w:shd w:fill="FFFFFF" w:val="clear"/>
                <w:lang w:val="ru-RU"/>
              </w:rPr>
              <w:t>(дети находят овощи и кладут в нужную кастрюлю, тоже с фруктами)</w:t>
            </w:r>
          </w:p>
          <w:p>
            <w:pPr>
              <w:pStyle w:val="Normal"/>
              <w:autoSpaceDE w:val="false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б) </w:t>
            </w:r>
            <w:r>
              <w:rPr>
                <w:szCs w:val="21"/>
                <w:lang w:val="ru-RU"/>
              </w:rPr>
              <w:t>Сюжетно-ролевая игра «Накорми куклу обедом» (дети вместе с куклой накрывают на стол и готовят обед, кормят куклу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</w:t>
            </w:r>
            <w:r>
              <w:rPr>
                <w:szCs w:val="21"/>
                <w:lang w:val="ru-RU"/>
              </w:rPr>
              <w:t xml:space="preserve">                        Тема: Обучающая игра «Принеси морковку»     Пр.задачи: Развивает игровые навыки и умение выполнять определённое задание, логическое мышление; способствует двигательной активности, воспитывает доброе отношение к животным.</w:t>
            </w:r>
            <w:r>
              <w:rPr>
                <w:i/>
                <w:i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 С.84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Познавательно - Иследовательская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Найти большого и маленького зайку .                </w:t>
            </w:r>
            <w:r>
              <w:rPr>
                <w:b/>
                <w:bCs/>
                <w:szCs w:val="21"/>
                <w:lang w:val="ru-RU"/>
              </w:rPr>
              <w:t xml:space="preserve">2.Коммуникативная. </w:t>
            </w:r>
            <w:r>
              <w:rPr>
                <w:szCs w:val="21"/>
                <w:lang w:val="ru-RU"/>
              </w:rPr>
              <w:t>Рассматривание по вопросам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«Где морковка?» «Какие овощи вы видите?», </w:t>
            </w:r>
            <w:r>
              <w:rPr>
                <w:rFonts w:eastAsia="Georgia"/>
                <w:bCs/>
                <w:szCs w:val="21"/>
                <w:lang w:val="ru-RU"/>
              </w:rPr>
              <w:t>«большой - маленький зайка»</w:t>
            </w:r>
            <w:r>
              <w:rPr>
                <w:szCs w:val="21"/>
                <w:lang w:val="ru-RU"/>
              </w:rPr>
              <w:t xml:space="preserve">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Игровая. Двигательная</w:t>
            </w:r>
            <w:r>
              <w:rPr>
                <w:szCs w:val="21"/>
                <w:lang w:val="ru-RU"/>
              </w:rPr>
              <w:t>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а) подвижная игра «Принеси морковку» (Дети находят среди овощей морковку)                                            б) физкультминутка </w:t>
            </w:r>
            <w:r>
              <w:rPr>
                <w:rFonts w:eastAsia="Georgia"/>
                <w:bCs/>
                <w:szCs w:val="21"/>
                <w:lang w:val="ru-RU"/>
              </w:rPr>
              <w:t>«Зайка серенький сидит»</w:t>
            </w:r>
            <w:r>
              <w:rPr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 .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Fonts w:eastAsia="Georgia"/>
                <w:bCs/>
                <w:szCs w:val="21"/>
                <w:lang w:val="ru-RU"/>
              </w:rPr>
              <w:t>Чтение стихотворения «Паровоз» Т. Волгиной</w:t>
            </w:r>
            <w:r>
              <w:rPr>
                <w:rFonts w:eastAsia="Georgia"/>
                <w:b/>
                <w:szCs w:val="21"/>
                <w:lang w:val="ru-RU"/>
              </w:rPr>
              <w:t xml:space="preserve">  </w:t>
            </w:r>
            <w:r>
              <w:rPr>
                <w:szCs w:val="21"/>
                <w:lang w:val="ru-RU"/>
              </w:rPr>
              <w:t xml:space="preserve">     Пр.задачи: Р</w:t>
            </w:r>
            <w:r>
              <w:rPr>
                <w:rFonts w:eastAsia="Georgia"/>
                <w:szCs w:val="21"/>
                <w:lang w:val="ru-RU"/>
              </w:rPr>
              <w:t xml:space="preserve">азвивать у детей умение воспроизводить звукоподражания, имеющиеся в тексте. Учить действовать в соответствии с просьбой воспитателя. Воспитывать интерес к чтению стихотворений.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89</w:t>
            </w:r>
          </w:p>
          <w:p>
            <w:pPr>
              <w:pStyle w:val="NormalWeb"/>
              <w:spacing w:before="150" w:after="0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Со строительным материалом.                         </w:t>
            </w:r>
            <w:r>
              <w:rPr>
                <w:sz w:val="21"/>
                <w:szCs w:val="21"/>
                <w:lang w:val="ru-RU"/>
              </w:rPr>
              <w:t xml:space="preserve"> Тема: Конструирование из кубиков «Поезд для друзей»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Пр.задачи: Знакомить с кубом и его особенностями, учить выкладывать на плоскости длинный поезд. Развивать глазомер, чувство ритма. Воспитывать усидчивость.    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Колдина</w:t>
            </w: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Д</w:t>
            </w:r>
            <w:r>
              <w:rPr>
                <w:sz w:val="21"/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Н</w:t>
            </w:r>
            <w:r>
              <w:rPr>
                <w:sz w:val="21"/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Игровые</w:t>
            </w: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занятия</w:t>
            </w: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с</w:t>
            </w: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детьми</w:t>
            </w: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1</w:t>
            </w:r>
            <w:r>
              <w:rPr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2</w:t>
            </w: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лет 2010  С.2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о - Познавательная. 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Чтение стихотворения «Паровоз» Т. Волгиной. Рассматривание по вопросам: «Что это?» «Что у паровоза есть?» «Какого цвета: вагоны, труба, колёса у паровоза?»             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Fonts w:eastAsia="Georgia"/>
                <w:b/>
                <w:szCs w:val="21"/>
                <w:lang w:val="ru-RU"/>
              </w:rPr>
              <w:t>2.</w:t>
            </w:r>
            <w:r>
              <w:rPr>
                <w:b/>
                <w:bCs/>
                <w:szCs w:val="21"/>
                <w:lang w:val="ru-RU"/>
              </w:rPr>
              <w:t xml:space="preserve"> Продуктивная</w:t>
            </w:r>
            <w:r>
              <w:rPr>
                <w:szCs w:val="21"/>
                <w:lang w:val="ru-RU"/>
              </w:rPr>
              <w:t xml:space="preserve">: аппликация. Аппликация наклеивание колес машине.                                     </w:t>
            </w:r>
            <w:r>
              <w:rPr>
                <w:b/>
                <w:bCs/>
                <w:szCs w:val="21"/>
                <w:lang w:val="ru-RU"/>
              </w:rPr>
              <w:t>3.Игровая.</w:t>
            </w:r>
            <w:r>
              <w:rPr>
                <w:szCs w:val="21"/>
                <w:lang w:val="ru-RU"/>
              </w:rPr>
              <w:t xml:space="preserve"> а) Игровое упражнение«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Паровоз.»(Дети отрабатывают правильное произношение гласного звука « У»);    б) Дидактическая игра «Найди зеленый цвет». (Дети находят среди кружочков разного цвета зеленые.)</w:t>
            </w:r>
          </w:p>
        </w:tc>
      </w:tr>
      <w:tr>
        <w:trPr>
          <w:trHeight w:val="4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</w:t>
            </w:r>
            <w:r>
              <w:rPr>
                <w:szCs w:val="21"/>
                <w:lang w:val="ru-RU"/>
              </w:rPr>
              <w:t xml:space="preserve">Тема: Дидактическая игра «Протолкни шарик в круглое отверстие»     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Расширяет сенсорный опыт; закрепляет умение вынимать шары и перекладывать их в емкость с отверстием; развивает координацию движений рук. Воспитывать иследовательский интерес .</w:t>
            </w:r>
            <w:r>
              <w:rPr>
                <w:i/>
                <w:iCs/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 С.13</w:t>
            </w:r>
          </w:p>
          <w:p>
            <w:pPr>
              <w:pStyle w:val="Normal"/>
              <w:rPr>
                <w:rStyle w:val="110pt40"/>
                <w:rFonts w:eastAsia="SimSun"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</w:t>
            </w:r>
            <w:r>
              <w:rPr>
                <w:szCs w:val="21"/>
                <w:lang w:val="ru-RU"/>
              </w:rPr>
              <w:t xml:space="preserve">Тема: 8-е </w:t>
            </w: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Занятие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>Упражнять в ходьбе по ограниченной поверхности, повторить ползание и подлезание под палку, упражнять в бросании мяча, развивать ориентировку в пространстве. Воспитывать желание выполнять физические упражнения 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Физическая культура для малышей.1987.С.Я.Лайзане  С.31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1. Познавательная.</w:t>
            </w:r>
            <w:r>
              <w:rPr>
                <w:szCs w:val="21"/>
                <w:lang w:val="ru-RU"/>
              </w:rPr>
              <w:t xml:space="preserve"> Проталкивание шарика в круглое отверстие.          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2. Игровая.</w:t>
            </w:r>
            <w:r>
              <w:rPr>
                <w:b/>
                <w:szCs w:val="21"/>
                <w:lang w:val="ru-RU"/>
              </w:rPr>
              <w:t xml:space="preserve"> Двигательная</w:t>
            </w:r>
            <w:r>
              <w:rPr>
                <w:szCs w:val="21"/>
                <w:lang w:val="ru-RU"/>
              </w:rPr>
              <w:t>.а</w:t>
            </w:r>
            <w:r>
              <w:rPr>
                <w:b/>
                <w:bCs/>
                <w:szCs w:val="21"/>
                <w:lang w:val="ru-RU"/>
              </w:rPr>
              <w:t xml:space="preserve">) </w:t>
            </w:r>
            <w:r>
              <w:rPr>
                <w:szCs w:val="21"/>
                <w:lang w:val="ru-RU"/>
              </w:rPr>
              <w:t xml:space="preserve">Игровое упражнение «Бегите ко мне»       б)Дидактическая игра : пазлы: «Собери геометрическую фигуру»                                           </w:t>
            </w:r>
            <w:r>
              <w:rPr>
                <w:b/>
                <w:bCs/>
                <w:szCs w:val="21"/>
                <w:lang w:val="ru-RU"/>
              </w:rPr>
              <w:t>3. Продуктивная</w:t>
            </w:r>
            <w:r>
              <w:rPr>
                <w:szCs w:val="21"/>
                <w:lang w:val="ru-RU"/>
              </w:rPr>
              <w:t>: рисование: Рисование колес для машин.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</w:t>
            </w:r>
            <w:r>
              <w:rPr>
                <w:szCs w:val="21"/>
                <w:lang w:val="ru-RU"/>
              </w:rPr>
              <w:t>Тема: «</w:t>
            </w:r>
            <w:r>
              <w:rPr>
                <w:rFonts w:eastAsia="Georgia"/>
                <w:bCs/>
                <w:szCs w:val="21"/>
                <w:lang w:val="ru-RU"/>
              </w:rPr>
              <w:t>Наблюдение автомобилем</w:t>
            </w:r>
            <w:r>
              <w:rPr>
                <w:bCs/>
                <w:szCs w:val="21"/>
                <w:lang w:val="ru-RU"/>
              </w:rPr>
              <w:t xml:space="preserve"> »  </w:t>
            </w:r>
            <w:r>
              <w:rPr>
                <w:szCs w:val="21"/>
                <w:lang w:val="ru-RU"/>
              </w:rPr>
              <w:t xml:space="preserve">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Р</w:t>
            </w:r>
            <w:r>
              <w:rPr>
                <w:rFonts w:eastAsia="Georgia"/>
                <w:szCs w:val="21"/>
                <w:lang w:val="ru-RU"/>
              </w:rPr>
              <w:t xml:space="preserve">азвивать устойчивое внимание; дать общее представление об автомобиле; учить пониманию слов и словосочетаний: «машина», «машина едет, останавливается», «у машины колеса», «в машине сидит шофер»; пополнить словарь ребенка словами: «машина», «едет», «стоит». Воспитывать интерес к игровой деятельности.      </w:t>
            </w: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4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Коммуникатив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Рассматривание по вопросам: </w:t>
            </w:r>
            <w:r>
              <w:rPr>
                <w:rFonts w:eastAsia="Georgia"/>
                <w:szCs w:val="21"/>
                <w:lang w:val="ru-RU"/>
              </w:rPr>
              <w:t>«Что это?», «машина едет, останавливается», «у машины колеса», «в машине сидит шофер»; пополнить словарь ребенка словами: «машина», «едет», «стоит»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. </w:t>
            </w:r>
            <w:r>
              <w:rPr>
                <w:rStyle w:val="FontStyle58"/>
                <w:sz w:val="21"/>
                <w:szCs w:val="21"/>
                <w:lang w:val="ru-RU"/>
              </w:rPr>
              <w:t>2.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Рассматривание автомобиля (его частей).                        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>3.Продуктив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Рисование. Рисование дорожки для автомобиля.                   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>4.Двиг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Подвижная игра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«Автомобили»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Но</w:t>
            </w:r>
            <w:r>
              <w:rPr>
                <w:rStyle w:val="FontStyle58"/>
              </w:rPr>
              <w:t>ябрь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1 неделя </w:t>
            </w:r>
            <w:r>
              <w:rPr>
                <w:b/>
                <w:bCs/>
                <w:sz w:val="22"/>
                <w:szCs w:val="22"/>
                <w:lang w:val="ru-RU"/>
              </w:rPr>
              <w:t>«Во саду ли, в огороде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                   </w:t>
            </w:r>
            <w:r>
              <w:rPr>
                <w:szCs w:val="21"/>
                <w:lang w:val="ru-RU"/>
              </w:rPr>
              <w:t xml:space="preserve">Тема: «Узнай и назови овощи »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Познакомить с овощами, их формой, цветом, вкусом; закрепить знание цветов: зелёный, жёлтый, красный. Формировать представление о том, где растут овощи. Воспитывать интерес к природе.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Винникова Г.И. Познавательное и социальное развитие 2017  С.5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изическое разви</w:t>
            </w:r>
            <w:r>
              <w:rPr>
                <w:b/>
                <w:bCs/>
              </w:rPr>
              <w:t>тие.</w:t>
            </w:r>
            <w:r>
              <w:rPr/>
              <w:t xml:space="preserve">                                  Тема: 1-е Занятие.     </w:t>
            </w:r>
          </w:p>
          <w:p>
            <w:pPr>
              <w:pStyle w:val="Normal"/>
              <w:rPr/>
            </w:pPr>
            <w:r>
              <w:rPr/>
              <w:t>Пр.задачи: Познакомить с броском мешочка вдаль правой рукой (левой), упражнять в ходьбе по гимнастической доске, развивать чувство равновесия, развивать умение ориентироваться в пространстве.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4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для малышей.1987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С.Я.Лайзане  С.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1.Коммуникативная .</w:t>
            </w:r>
            <w:r>
              <w:rPr>
                <w:szCs w:val="21"/>
                <w:lang w:val="ru-RU"/>
              </w:rPr>
              <w:t xml:space="preserve">Беседа с детьми по теме и закрепление названий овощей. «Какого цвета?»;  «Какой формы?»;  «Что у нас лежит на тарелочке красного цвета?»                             </w:t>
            </w:r>
            <w:r>
              <w:rPr>
                <w:b/>
                <w:bCs/>
                <w:szCs w:val="21"/>
                <w:lang w:val="ru-RU"/>
              </w:rPr>
              <w:t>2.Игровая.</w:t>
            </w:r>
            <w:r>
              <w:rPr>
                <w:szCs w:val="21"/>
                <w:lang w:val="ru-RU"/>
              </w:rPr>
              <w:t xml:space="preserve"> а) Игровое упражнение «Догоните куклу»    б) Дидактическая игра «</w:t>
            </w:r>
            <w:r>
              <w:rPr>
                <w:bCs/>
                <w:szCs w:val="21"/>
                <w:shd w:fill="FFFFFF" w:val="clear"/>
                <w:lang w:val="ru-RU"/>
              </w:rPr>
              <w:t>Поможем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  <w:lang w:val="ru-RU"/>
              </w:rPr>
              <w:t>поварёнку сварить суп и компот</w:t>
            </w:r>
            <w:r>
              <w:rPr>
                <w:szCs w:val="21"/>
                <w:lang w:val="ru-RU"/>
              </w:rPr>
              <w:t xml:space="preserve">» (Дети среди картинок, изображающих овощи и фрукты, находят нужное и кладут в кастрюлю).                                  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в ) Сюжетная игра с куклой  (готовят обед, кормят её)                                                  </w:t>
            </w:r>
            <w:r>
              <w:rPr>
                <w:b/>
                <w:bCs/>
                <w:szCs w:val="21"/>
                <w:lang w:val="ru-RU"/>
              </w:rPr>
              <w:t>3. Познавательно-исследовательская</w:t>
            </w:r>
            <w:r>
              <w:rPr>
                <w:szCs w:val="21"/>
                <w:lang w:val="ru-RU"/>
              </w:rPr>
              <w:t xml:space="preserve">. </w:t>
            </w:r>
            <w:r>
              <w:rPr>
                <w:szCs w:val="21"/>
              </w:rPr>
              <w:t>Рассматривание</w:t>
            </w:r>
            <w:r>
              <w:rPr>
                <w:szCs w:val="21"/>
                <w:lang w:val="ru-RU"/>
              </w:rPr>
              <w:t xml:space="preserve"> изображений овощей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 </w:t>
            </w:r>
            <w:r>
              <w:rPr>
                <w:szCs w:val="21"/>
                <w:lang w:val="ru-RU"/>
              </w:rPr>
              <w:t>Тема: Обучающая игра «Найди машинку»     Пр.задачи: Развивать логическое мышление. Учить находить машину по характерным признакам (колеса, кабина, руль). Воспитывать интерес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к игровой деятельности.</w:t>
            </w:r>
            <w:r>
              <w:rPr>
                <w:i/>
                <w:iCs/>
                <w:szCs w:val="21"/>
                <w:lang w:val="ru-RU"/>
              </w:rPr>
              <w:t xml:space="preserve">  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 С.12</w:t>
            </w:r>
            <w:r>
              <w:rPr>
                <w:i/>
                <w:iCs/>
                <w:szCs w:val="21"/>
                <w:lang w:val="ru-RU"/>
              </w:rPr>
              <w:t xml:space="preserve">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о - исследовательск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Игровая ситуация: найди машинку под одним из платочков; сравнение большой и маленькой машинки.        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2.Продуктив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Рисование. Дорожки для машинки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bCs w:val="false"/>
                <w:sz w:val="21"/>
                <w:szCs w:val="21"/>
                <w:lang w:val="ru-RU"/>
              </w:rPr>
              <w:t>3.Двиг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Подвижная игра «Воробышки и автомобиль»                    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 . 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Чтение стихотворения М. Клоковой «Гоп! Гоп!» </w:t>
            </w:r>
            <w:r>
              <w:rPr>
                <w:bCs/>
                <w:szCs w:val="21"/>
                <w:lang w:val="ru-RU"/>
              </w:rPr>
              <w:t xml:space="preserve">  Пр.задачи: У</w:t>
            </w:r>
            <w:r>
              <w:rPr>
                <w:rFonts w:eastAsia="Georgia"/>
                <w:szCs w:val="21"/>
                <w:lang w:val="ru-RU"/>
              </w:rPr>
              <w:t xml:space="preserve">чить детей выполнять игровые действия согласно читаемому тексту.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95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о строительным материалом.                         </w:t>
            </w:r>
            <w:r>
              <w:rPr>
                <w:szCs w:val="21"/>
                <w:lang w:val="ru-RU"/>
              </w:rPr>
              <w:t xml:space="preserve">Тема:« Строим домик для матрёшки »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 xml:space="preserve"> Учить делать постройки из кубиков, устанавливая один кубик на другой, обучать умению строить по образцу. Развивать глазомер, моторику рук. Воспитывать интерес к конструированию.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Комплексные занятия в доу.2012./Под ред.М.А.Васильева С.83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о - познавательная. 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Чтение стихотворения М. Клоковой «Гоп! Гоп!» </w:t>
            </w:r>
            <w:r>
              <w:rPr>
                <w:szCs w:val="21"/>
                <w:lang w:val="ru-RU"/>
              </w:rPr>
              <w:t xml:space="preserve">побуждать детей произносить «но-но» или «гоп-гоп»; Рассматривание коня по вопросам: «Какой конь?» «Что у коня есть?»                            </w:t>
            </w:r>
            <w:r>
              <w:rPr>
                <w:b/>
                <w:bCs/>
                <w:szCs w:val="21"/>
                <w:lang w:val="ru-RU"/>
              </w:rPr>
              <w:t>2.Продуктивная.</w:t>
            </w:r>
            <w:r>
              <w:rPr>
                <w:szCs w:val="21"/>
                <w:lang w:val="ru-RU"/>
              </w:rPr>
              <w:t xml:space="preserve"> Конструктивная. Конструирование домика для матрёшки.                        </w:t>
            </w:r>
            <w:r>
              <w:rPr>
                <w:b/>
                <w:bCs/>
                <w:szCs w:val="21"/>
                <w:lang w:val="ru-RU"/>
              </w:rPr>
              <w:t xml:space="preserve">3.Игровая. </w:t>
            </w:r>
            <w:r>
              <w:rPr>
                <w:szCs w:val="21"/>
                <w:lang w:val="ru-RU"/>
              </w:rPr>
              <w:t xml:space="preserve">Дидактическая игра </w:t>
            </w:r>
            <w:r>
              <w:rPr>
                <w:szCs w:val="21"/>
              </w:rPr>
              <w:t>«</w:t>
            </w:r>
            <w:r>
              <w:rPr>
                <w:szCs w:val="21"/>
                <w:lang w:val="ru-RU"/>
              </w:rPr>
              <w:t>Найди пару</w:t>
            </w:r>
            <w:r>
              <w:rPr>
                <w:szCs w:val="21"/>
              </w:rPr>
              <w:t>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</w:t>
            </w:r>
            <w:r>
              <w:rPr>
                <w:szCs w:val="21"/>
                <w:lang w:val="ru-RU"/>
              </w:rPr>
              <w:t xml:space="preserve">Тема: Дидактическая игра «Принеси игрушку»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Помогать расширить запас понимаемых слов, учить по слову взрослого находить и показывать названные предметы. Развивать логическое мышление. Воспитывать желание помогать взрослым.</w:t>
            </w:r>
            <w:r>
              <w:rPr>
                <w:i/>
                <w:iCs/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 С.39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4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Физическое развитие.                                  </w:t>
            </w:r>
            <w:r>
              <w:rPr>
                <w:sz w:val="21"/>
                <w:szCs w:val="21"/>
              </w:rPr>
              <w:t xml:space="preserve">Тема: 2-е </w:t>
            </w:r>
            <w:r>
              <w:rPr>
                <w:rStyle w:val="110pt40"/>
                <w:sz w:val="21"/>
                <w:szCs w:val="21"/>
              </w:rPr>
              <w:t xml:space="preserve">Занятие.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4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110pt40"/>
                <w:sz w:val="21"/>
                <w:szCs w:val="21"/>
              </w:rPr>
              <w:t xml:space="preserve">Пр.задачи: </w:t>
            </w:r>
            <w:r>
              <w:rPr>
                <w:sz w:val="21"/>
                <w:szCs w:val="21"/>
              </w:rPr>
              <w:t xml:space="preserve">Познакомить с броском мешочка вдаль правой рукой (левой), упражнять в ходьбе по гимнастической доске, развивать чувство равновесия, развивать умение ориентироваться в пространстве. </w:t>
            </w:r>
            <w:r>
              <w:rPr>
                <w:b/>
                <w:bCs/>
                <w:sz w:val="21"/>
                <w:szCs w:val="21"/>
              </w:rPr>
              <w:t xml:space="preserve">Физическая культура для малышей. 1987.С.Я.Лайзане  С.31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420"/>
                <w:tab w:val="left" w:pos="216" w:leader="none"/>
              </w:tabs>
              <w:spacing w:lineRule="auto" w:line="24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. Познавательно - Коммуникативное. </w:t>
            </w:r>
            <w:r>
              <w:rPr>
                <w:sz w:val="21"/>
                <w:szCs w:val="21"/>
              </w:rPr>
              <w:t xml:space="preserve">Найти и показать названные предметы; расширить запас понимаемых слов.                               </w:t>
            </w:r>
            <w:r>
              <w:rPr>
                <w:b/>
                <w:bCs/>
                <w:sz w:val="21"/>
                <w:szCs w:val="21"/>
              </w:rPr>
              <w:t>2.Игровая. Двигательная</w:t>
            </w:r>
          </w:p>
          <w:p>
            <w:pPr>
              <w:pStyle w:val="Style56"/>
              <w:widowControl/>
              <w:tabs>
                <w:tab w:val="clear" w:pos="420"/>
                <w:tab w:val="left" w:pos="216" w:leader="none"/>
              </w:tabs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  <w:r>
              <w:rPr>
                <w:b/>
                <w:b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 xml:space="preserve">Подвижная игра «Догоните куклу»         </w:t>
            </w:r>
          </w:p>
          <w:p>
            <w:pPr>
              <w:pStyle w:val="Style56"/>
              <w:widowControl/>
              <w:tabs>
                <w:tab w:val="clear" w:pos="420"/>
                <w:tab w:val="left" w:pos="216" w:leader="none"/>
              </w:tabs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) Физкультминутка «Солнышко»: Солнце круглое уснуло. (Дети наклоняют голову, подкладывая под щеку ладошки.) Солнце просыпается, Деткам улыбается (Дети поднимают вверх руки и улыбаются друг другу).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Продуктивная.</w:t>
            </w:r>
            <w:r>
              <w:rPr>
                <w:szCs w:val="21"/>
                <w:lang w:val="ru-RU"/>
              </w:rPr>
              <w:t xml:space="preserve"> Рисование лучиков для солнышка цветными карандашами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 </w:t>
            </w:r>
            <w:r>
              <w:rPr>
                <w:szCs w:val="21"/>
                <w:lang w:val="ru-RU"/>
              </w:rPr>
              <w:t>Тема: Расматривание сюжетной картинки «</w:t>
            </w:r>
            <w:r>
              <w:rPr>
                <w:rFonts w:eastAsia="Georgia"/>
                <w:szCs w:val="21"/>
                <w:lang w:val="ru-RU"/>
              </w:rPr>
              <w:t>Лошадь стоит у забора</w:t>
            </w:r>
            <w:r>
              <w:rPr>
                <w:szCs w:val="21"/>
                <w:lang w:val="ru-RU"/>
              </w:rPr>
              <w:t xml:space="preserve">»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Р</w:t>
            </w:r>
            <w:r>
              <w:rPr>
                <w:rFonts w:eastAsia="Georgia"/>
                <w:szCs w:val="21"/>
                <w:lang w:val="ru-RU"/>
              </w:rPr>
              <w:t xml:space="preserve">азвивать умение слушать пояснения, короткий рассказ воспитателя. </w:t>
            </w:r>
            <w:r>
              <w:rPr>
                <w:szCs w:val="21"/>
                <w:lang w:val="ru-RU"/>
              </w:rPr>
              <w:t>В</w:t>
            </w:r>
            <w:r>
              <w:rPr>
                <w:rFonts w:eastAsia="Georgia"/>
                <w:szCs w:val="21"/>
                <w:lang w:val="ru-RU"/>
              </w:rPr>
              <w:t xml:space="preserve">ырабатывать представления о животном; закрепить представления о величине, цвете, обогащать словарь названиями качеств, действий. Воспитывать интерес к беседе по картине.  </w:t>
            </w: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10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о - исследовательская. </w:t>
            </w:r>
            <w:r>
              <w:rPr>
                <w:szCs w:val="21"/>
                <w:lang w:val="ru-RU"/>
              </w:rPr>
              <w:t>Рассматривание сюжетной картинки «</w:t>
            </w:r>
            <w:r>
              <w:rPr>
                <w:rFonts w:eastAsia="Georgia"/>
                <w:szCs w:val="21"/>
                <w:lang w:val="ru-RU"/>
              </w:rPr>
              <w:t>Лошадь стоит у забора</w:t>
            </w:r>
            <w:r>
              <w:rPr>
                <w:szCs w:val="21"/>
                <w:lang w:val="ru-RU"/>
              </w:rPr>
              <w:t xml:space="preserve">»; Сравнение плоскостных фигурок лошади и жеребёнка на фланелеграфе.                       </w:t>
            </w:r>
            <w:r>
              <w:rPr>
                <w:b/>
                <w:bCs/>
                <w:szCs w:val="21"/>
                <w:lang w:val="ru-RU"/>
              </w:rPr>
              <w:t>2.Коммуникативная.</w:t>
            </w:r>
            <w:r>
              <w:rPr>
                <w:szCs w:val="21"/>
                <w:lang w:val="ru-RU"/>
              </w:rPr>
              <w:t xml:space="preserve"> Рассматривание по вопросам: «Какая лошадь?» «Что у лошади есть?»               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2 неделя </w:t>
            </w:r>
            <w:r>
              <w:rPr>
                <w:b/>
                <w:bCs/>
                <w:sz w:val="21"/>
                <w:szCs w:val="21"/>
                <w:lang w:val="ru-RU"/>
              </w:rPr>
              <w:t>«Комнатные растения 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идактическая игра «Посади бабочку на цветок»</w:t>
            </w:r>
            <w:r>
              <w:rPr>
                <w:rFonts w:cs="Calibri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shd w:fill="FFFFFF" w:val="clear"/>
                <w:lang w:val="ru-RU"/>
              </w:rPr>
              <w:t>Закреплять представления детей о четырех цветах. Учить выделять цвета, развивать мелкую моторику пальцев.</w:t>
            </w:r>
            <w:r>
              <w:rPr>
                <w:szCs w:val="21"/>
                <w:lang w:val="ru-RU"/>
              </w:rPr>
              <w:t xml:space="preserve"> Развивать игровые навыки. Обучать воспринимать и различать цвета. Воспитывать интерес к игровой деятельности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Интернет ресурсы </w:t>
            </w:r>
            <w:r>
              <w:rPr>
                <w:szCs w:val="21"/>
                <w:lang w:val="ru-RU"/>
              </w:rPr>
              <w:t>адрес:</w:t>
            </w:r>
            <w:hyperlink r:id="rId33" w:tgtFrame="https://yandex.ru/search/_blank">
              <w:r>
                <w:rPr>
                  <w:rStyle w:val="InternetLink"/>
                  <w:szCs w:val="21"/>
                  <w:lang w:val="ru-RU"/>
                </w:rPr>
                <w:t>Дидактические...</w:t>
              </w:r>
            </w:hyperlink>
            <w:hyperlink r:id="rId34" w:tgtFrame="https://yandex.ru/search/_blank">
              <w:r>
                <w:rPr>
                  <w:rStyle w:val="InternetLink"/>
                  <w:szCs w:val="21"/>
                </w:rPr>
                <w:t>nsportal</w:t>
              </w:r>
            </w:hyperlink>
            <w:r>
              <w:rPr>
                <w:rStyle w:val="InternetLink"/>
                <w:szCs w:val="21"/>
                <w:lang w:val="ru-RU"/>
              </w:rPr>
              <w:t>.</w:t>
            </w:r>
            <w:r>
              <w:rPr>
                <w:rStyle w:val="InternetLink"/>
                <w:szCs w:val="21"/>
              </w:rPr>
              <w:t>ru</w:t>
            </w:r>
            <w:r>
              <w:rPr>
                <w:szCs w:val="21"/>
                <w:lang w:val="ru-RU"/>
              </w:rPr>
              <w:t xml:space="preserve">› </w:t>
            </w:r>
            <w:hyperlink r:id="rId35" w:tgtFrame="https://yandex.ru/search/_blank">
              <w:r>
                <w:rPr>
                  <w:rStyle w:val="InternetLink"/>
                  <w:szCs w:val="21"/>
                  <w:lang w:val="ru-RU"/>
                </w:rPr>
                <w:t>Детский сад</w:t>
              </w:r>
            </w:hyperlink>
            <w:r>
              <w:rPr>
                <w:szCs w:val="21"/>
                <w:lang w:val="ru-RU"/>
              </w:rPr>
              <w:t>›</w:t>
            </w:r>
            <w:hyperlink r:id="rId36" w:tgtFrame="https://yandex.ru/search/_blank">
              <w:r>
                <w:rPr>
                  <w:rStyle w:val="InternetLink"/>
                  <w:szCs w:val="21"/>
                  <w:lang w:val="ru-RU"/>
                </w:rPr>
                <w:t>Разное</w:t>
              </w:r>
            </w:hyperlink>
            <w:r>
              <w:rPr>
                <w:szCs w:val="21"/>
                <w:lang w:val="ru-RU"/>
              </w:rPr>
              <w:t>›</w:t>
            </w:r>
            <w:hyperlink r:id="rId37" w:tgtFrame="https://yandex.ru/search/_blank">
              <w:r>
                <w:rPr>
                  <w:rStyle w:val="InternetLink"/>
                  <w:szCs w:val="21"/>
                  <w:lang w:val="ru-RU"/>
                </w:rPr>
                <w:t>…-</w:t>
              </w:r>
              <w:r>
                <w:rPr>
                  <w:rStyle w:val="InternetLink"/>
                  <w:szCs w:val="21"/>
                </w:rPr>
                <w:t>igry</w:t>
              </w:r>
              <w:r>
                <w:rPr>
                  <w:rStyle w:val="InternetLink"/>
                  <w:szCs w:val="21"/>
                  <w:lang w:val="ru-RU"/>
                </w:rPr>
                <w:t>-2-3-</w:t>
              </w:r>
              <w:r>
                <w:rPr>
                  <w:rStyle w:val="InternetLink"/>
                  <w:szCs w:val="21"/>
                </w:rPr>
                <w:t>let</w:t>
              </w:r>
            </w:hyperlink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 </w:t>
            </w:r>
            <w:r>
              <w:rPr>
                <w:szCs w:val="21"/>
                <w:lang w:val="ru-RU"/>
              </w:rPr>
              <w:t xml:space="preserve">Тема: 3-е </w:t>
            </w: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>Занятие.     Пр.задачи:</w:t>
            </w:r>
            <w:r>
              <w:rPr>
                <w:szCs w:val="21"/>
                <w:lang w:val="ru-RU"/>
              </w:rPr>
              <w:t xml:space="preserve"> Познакомить с броском мешочка вдаль правой рукой (левой), упражнять в ходьбе по гимнастической доске, развивать чувство равновесия, развивать умение ориентироваться в пространстве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Физическая культура для малышей.1987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.Я.Лайзане  С.31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Коммуникатив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Рассматривание по вопросам: какого цвета цветок? Где бабочка? Как бабочка садиться на цветок?                    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2. Игров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а) </w:t>
            </w:r>
            <w:r>
              <w:rPr>
                <w:szCs w:val="21"/>
                <w:lang w:val="ru-RU"/>
              </w:rPr>
              <w:t xml:space="preserve">Обучающая игра «Желтые и красные цветы» (дети складывают желтые цветы в желтую корзину, красные — в красную.)            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) Дидактическая игра «Посади бабочку на цветок» (дети находят нужного цвета цветок для определённой бабочки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в) Игровое упражнение «Догоните куклу»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3.Трудов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Поливание растен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szCs w:val="21"/>
                <w:lang w:val="ru-RU"/>
              </w:rPr>
              <w:t>Тема: Игра «Собери грибы в корзину»  Пр.задачи: Воспитывать отзывчивость и доброту; учить выполнять определенные движения для достижения нужного результата. Развивать ловкость.</w:t>
            </w:r>
            <w:r>
              <w:rPr>
                <w:i/>
                <w:iCs/>
                <w:szCs w:val="21"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 С.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Познавательно - исследовательск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(Дети собирают грибы в корзинку); Рассматривание строение гриба.                   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2. Коммуникативное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Рассматривание по вопросам: </w:t>
            </w:r>
            <w:r>
              <w:rPr>
                <w:szCs w:val="21"/>
                <w:lang w:val="ru-RU"/>
              </w:rPr>
              <w:t xml:space="preserve"> «Что это?» «Что у гриба есть?» «Какого цвета?»            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3.Продуктивное. </w:t>
            </w:r>
            <w:r>
              <w:rPr>
                <w:szCs w:val="21"/>
                <w:lang w:val="ru-RU"/>
              </w:rPr>
              <w:t xml:space="preserve">Аппликация. Наклеивание заранее вырезанных деталей гриба на лист.                     </w:t>
            </w:r>
            <w:r>
              <w:rPr>
                <w:b/>
                <w:bCs/>
                <w:szCs w:val="21"/>
                <w:lang w:val="ru-RU"/>
              </w:rPr>
              <w:t>4. Двигательная.</w:t>
            </w:r>
            <w:r>
              <w:rPr>
                <w:szCs w:val="21"/>
                <w:lang w:val="ru-RU"/>
              </w:rPr>
              <w:t xml:space="preserve"> Физкультминутка:</w:t>
            </w:r>
          </w:p>
          <w:p>
            <w:pPr>
              <w:pStyle w:val="Normal"/>
              <w:autoSpaceDE w:val="false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Часики наши стучат вот так: — Тик-так, тик-так. (Дети качают головой.) Мы их заводим вот так, вот так! (Имитируют движения.) И снова они застучат: «Тик-так, тик-так»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 .       </w:t>
            </w:r>
            <w:r>
              <w:rPr>
                <w:szCs w:val="21"/>
                <w:lang w:val="ru-RU"/>
              </w:rPr>
              <w:t xml:space="preserve">Тема:Чтение потешки «Наши уточки с утра»      Пр.задачи:Потешка со звукоподражанием учит различать и произносить звуки, издаваемые домашними птицами. </w:t>
            </w:r>
            <w:r>
              <w:rPr>
                <w:i/>
                <w:iCs/>
                <w:szCs w:val="21"/>
                <w:lang w:val="ru-RU"/>
              </w:rPr>
              <w:t xml:space="preserve">   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 С.24</w:t>
            </w:r>
          </w:p>
          <w:p>
            <w:pPr>
              <w:pStyle w:val="NormalWeb"/>
              <w:spacing w:before="150" w:after="0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Со строительным материалом.                         </w:t>
            </w:r>
            <w:r>
              <w:rPr>
                <w:rFonts w:cs="Verdana" w:ascii="Verdana" w:hAnsi="Verdana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Тема.13 «Загородка из кирпичиков»               Пр.Задачи: Учить ставить кирпичик вертикально к поверхности стола. Обогащать сенсорный опыт детей, учить различать и понимать слово « кирпичик. Акцентировать внимание детей на цвете (красный заборчик). Развивать мелкую моторику. Воспитывть интерес к конструированию.    </w:t>
            </w:r>
            <w:r>
              <w:rPr>
                <w:b/>
                <w:bCs/>
                <w:sz w:val="21"/>
                <w:szCs w:val="21"/>
                <w:lang w:val="ru-RU"/>
              </w:rPr>
              <w:t>Интернет ресурсы адрес:</w:t>
            </w:r>
            <w:r>
              <w:rPr>
                <w:sz w:val="21"/>
                <w:szCs w:val="21"/>
                <w:lang w:val="ru-RU"/>
              </w:rPr>
              <w:t xml:space="preserve"> (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dohcolonoc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.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ru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/.../2444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perspektivnyj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plan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vo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vtoroj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gruppe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rannego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vozrasta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s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1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g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...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Коммуникативная. </w:t>
            </w:r>
            <w:r>
              <w:rPr>
                <w:szCs w:val="21"/>
                <w:lang w:val="ru-RU"/>
              </w:rPr>
              <w:t xml:space="preserve">Чтение потешки «Наши уточки с утра»; Звукоподражание домашних птиц.                                     </w:t>
            </w:r>
            <w:r>
              <w:rPr>
                <w:b/>
                <w:bCs/>
                <w:szCs w:val="21"/>
                <w:lang w:val="ru-RU"/>
              </w:rPr>
              <w:t>2. Игровая.</w:t>
            </w:r>
            <w:r>
              <w:rPr>
                <w:szCs w:val="21"/>
                <w:lang w:val="ru-RU"/>
              </w:rPr>
              <w:t xml:space="preserve">  а) Дидактическая игра  «Собери цветок» (дети собирают цветок из отдельных частей: стебель, листья, бутон, на фланелеграфе)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Сюжетная игра с игрушками (Кормят уточек, укладывают спать, играют с ними,  поют им песенки)                                            </w:t>
            </w:r>
            <w:r>
              <w:rPr>
                <w:b/>
                <w:bCs/>
                <w:szCs w:val="21"/>
                <w:lang w:val="ru-RU"/>
              </w:rPr>
              <w:t>3. Познавательно-исследовательская.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Рассматривание домашних птиц на фланелеграфе. </w:t>
            </w:r>
            <w:r>
              <w:rPr>
                <w:b/>
                <w:bCs/>
                <w:szCs w:val="21"/>
                <w:lang w:val="ru-RU"/>
              </w:rPr>
              <w:t xml:space="preserve">3.Продуктивная. </w:t>
            </w:r>
            <w:r>
              <w:rPr>
                <w:szCs w:val="21"/>
                <w:lang w:val="ru-RU"/>
              </w:rPr>
              <w:t>Конструктивная. Конструирование загородка из кирпичиков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szCs w:val="21"/>
                <w:lang w:val="ru-RU"/>
              </w:rPr>
              <w:t xml:space="preserve">Тема: Дидактическая игра «Кубики-шары» </w:t>
            </w:r>
            <w:r>
              <w:rPr>
                <w:b/>
                <w:bCs/>
                <w:szCs w:val="21"/>
                <w:lang w:val="ru-RU"/>
              </w:rPr>
              <w:t xml:space="preserve">  </w:t>
            </w:r>
            <w:r>
              <w:rPr>
                <w:szCs w:val="21"/>
                <w:lang w:val="ru-RU"/>
              </w:rPr>
              <w:t xml:space="preserve">Пр.задачи: Учить действовать с предметами в зависимости от их формы, развивать мелкую моторику пальцев. Воспитывать интерес к игровой деятельности.    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 С.30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40" w:hanging="0"/>
              <w:jc w:val="left"/>
              <w:rPr>
                <w:rStyle w:val="110pt4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Физическое развитие.                                   </w:t>
            </w:r>
            <w:r>
              <w:rPr>
                <w:sz w:val="21"/>
                <w:szCs w:val="21"/>
              </w:rPr>
              <w:t xml:space="preserve">Тема: 4-е </w:t>
            </w:r>
            <w:r>
              <w:rPr>
                <w:rStyle w:val="110pt40"/>
                <w:sz w:val="21"/>
                <w:szCs w:val="21"/>
              </w:rPr>
              <w:t xml:space="preserve">Занятие.     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40" w:hanging="0"/>
              <w:jc w:val="left"/>
              <w:rPr>
                <w:rStyle w:val="FontStyle58"/>
                <w:sz w:val="21"/>
                <w:szCs w:val="21"/>
              </w:rPr>
            </w:pPr>
            <w:r>
              <w:rPr>
                <w:rStyle w:val="110pt40"/>
                <w:sz w:val="21"/>
                <w:szCs w:val="21"/>
              </w:rPr>
              <w:t>Пр.задачи:</w:t>
            </w:r>
            <w:r>
              <w:rPr>
                <w:sz w:val="21"/>
                <w:szCs w:val="21"/>
              </w:rPr>
              <w:t xml:space="preserve"> Познакомить с броском мешочка вдаль правой рукой (левой), упражнять в ходьбе по гимнастической доске, развивать чувство равновесия, развивать умение ориентироваться в пространстве. </w:t>
            </w:r>
            <w:r>
              <w:rPr>
                <w:b/>
                <w:bCs/>
                <w:sz w:val="21"/>
                <w:szCs w:val="21"/>
              </w:rPr>
              <w:t>Физическая культура для малышей. 1987.С.Я.Лайзане  С.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Познавательно - исследовательская. </w:t>
            </w:r>
            <w:r>
              <w:rPr>
                <w:szCs w:val="21"/>
                <w:lang w:val="ru-RU"/>
              </w:rPr>
              <w:t xml:space="preserve">Действовать с предметами в зависимости от их формы кубики - шары.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                2. Двигательная</w:t>
            </w:r>
            <w:r>
              <w:rPr>
                <w:szCs w:val="21"/>
                <w:lang w:val="ru-RU"/>
              </w:rPr>
              <w:t>. а</w:t>
            </w:r>
            <w:r>
              <w:rPr>
                <w:b/>
                <w:bCs/>
                <w:szCs w:val="21"/>
                <w:lang w:val="ru-RU"/>
              </w:rPr>
              <w:t xml:space="preserve">) </w:t>
            </w:r>
            <w:r>
              <w:rPr>
                <w:szCs w:val="21"/>
                <w:lang w:val="ru-RU"/>
              </w:rPr>
              <w:t>Игровое упражнение «Догоните куклу»                                            б) Подвижная игра «Через ручеек»                    в) Дидактическая игра «Кубики-шары»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 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</w:t>
            </w:r>
            <w:r>
              <w:rPr>
                <w:szCs w:val="21"/>
                <w:lang w:val="ru-RU"/>
              </w:rPr>
              <w:t>Тема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Кукольный театр «Репка</w:t>
            </w:r>
            <w:r>
              <w:rPr>
                <w:rFonts w:cs="Calibri"/>
                <w:szCs w:val="21"/>
                <w:lang w:val="ru-RU"/>
              </w:rPr>
              <w:t>»</w:t>
            </w:r>
            <w:r>
              <w:rPr>
                <w:b/>
                <w:bCs/>
                <w:szCs w:val="21"/>
                <w:lang w:val="ru-RU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Инсценировка развивает эмоциональность, воспитывает интерес к сказке, учит понимать содержание произведения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 С.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 Познавательно - Коммуникативное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Инсценировка кукольного театра </w:t>
            </w:r>
            <w:r>
              <w:rPr>
                <w:szCs w:val="21"/>
                <w:lang w:val="ru-RU"/>
              </w:rPr>
              <w:t xml:space="preserve">«Репка»; Беседа по сказке «Репка»: «Что это?», «Кто это?», «Какого цвета», «Как разговаривают эти животные?».          </w:t>
            </w:r>
            <w:r>
              <w:rPr>
                <w:rFonts w:cs="Calibri"/>
                <w:szCs w:val="21"/>
                <w:lang w:val="ru-RU"/>
              </w:rPr>
              <w:t xml:space="preserve">                     </w:t>
            </w:r>
            <w:r>
              <w:rPr>
                <w:rFonts w:cs="Calibri"/>
                <w:b/>
                <w:bCs/>
                <w:szCs w:val="21"/>
                <w:lang w:val="ru-RU"/>
              </w:rPr>
              <w:t>2</w:t>
            </w:r>
            <w:r>
              <w:rPr>
                <w:b/>
                <w:bCs/>
                <w:szCs w:val="21"/>
                <w:lang w:val="ru-RU"/>
              </w:rPr>
              <w:t>.Игровая.</w:t>
            </w:r>
            <w:r>
              <w:rPr>
                <w:szCs w:val="21"/>
                <w:lang w:val="ru-RU"/>
              </w:rPr>
              <w:t xml:space="preserve"> Дидактическая игра: лото «Собери овощи</w:t>
            </w:r>
            <w:r>
              <w:rPr>
                <w:rFonts w:cs="Calibri"/>
                <w:szCs w:val="21"/>
                <w:lang w:val="ru-RU"/>
              </w:rPr>
              <w:t xml:space="preserve">»                                   </w:t>
            </w:r>
            <w:r>
              <w:rPr>
                <w:b/>
                <w:bCs/>
                <w:szCs w:val="21"/>
                <w:lang w:val="ru-RU"/>
              </w:rPr>
              <w:t>3.Продуктивная.</w:t>
            </w:r>
            <w:r>
              <w:rPr>
                <w:szCs w:val="21"/>
                <w:lang w:val="ru-RU"/>
              </w:rPr>
              <w:t xml:space="preserve"> Рисование. Закрасить контур репки жёлтым карандашом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3 неделя </w:t>
            </w:r>
            <w:r>
              <w:rPr>
                <w:b/>
                <w:bCs/>
                <w:sz w:val="22"/>
                <w:szCs w:val="22"/>
                <w:lang w:val="ru-RU"/>
              </w:rPr>
              <w:t>«Игра с матрешкам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(Расширение  ориентировки в окружающем мире) 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                    </w:t>
            </w:r>
            <w:r>
              <w:rPr>
                <w:szCs w:val="21"/>
                <w:lang w:val="ru-RU"/>
              </w:rPr>
              <w:t>Тема: Рассматривание сюжетной картинки «</w:t>
            </w:r>
            <w:r>
              <w:rPr>
                <w:rFonts w:eastAsia="Georgia"/>
                <w:iCs/>
                <w:szCs w:val="21"/>
                <w:lang w:val="ru-RU"/>
              </w:rPr>
              <w:t>Дети обедают</w:t>
            </w:r>
            <w:r>
              <w:rPr>
                <w:szCs w:val="21"/>
                <w:lang w:val="ru-RU"/>
              </w:rPr>
              <w:t xml:space="preserve"> »     Пр.задачи: Сформировать представление о том, как дети </w:t>
            </w:r>
            <w:r>
              <w:rPr>
                <w:rFonts w:eastAsia="Georgia"/>
                <w:szCs w:val="21"/>
                <w:lang w:val="ru-RU"/>
              </w:rPr>
              <w:t>обедают, сидят за столом спокойно</w:t>
            </w:r>
            <w:r>
              <w:rPr>
                <w:szCs w:val="21"/>
                <w:lang w:val="ru-RU"/>
              </w:rPr>
              <w:t xml:space="preserve">, </w:t>
            </w:r>
            <w:r>
              <w:rPr>
                <w:rFonts w:eastAsia="Georgia"/>
                <w:szCs w:val="21"/>
                <w:lang w:val="ru-RU"/>
              </w:rPr>
              <w:t xml:space="preserve">обогащать словарь названиями качеств, действий. Воспитывать основы этикета.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102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20" w:hanging="0"/>
              <w:jc w:val="left"/>
              <w:rPr>
                <w:rStyle w:val="110pt4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Физическое развитие.                                  </w:t>
            </w:r>
            <w:r>
              <w:rPr>
                <w:sz w:val="21"/>
                <w:szCs w:val="21"/>
              </w:rPr>
              <w:t xml:space="preserve">Тема: 5-е </w:t>
            </w:r>
            <w:r>
              <w:rPr>
                <w:rStyle w:val="110pt40"/>
                <w:sz w:val="21"/>
                <w:szCs w:val="21"/>
              </w:rPr>
              <w:t xml:space="preserve">Занятие.     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20" w:hanging="0"/>
              <w:jc w:val="left"/>
              <w:rPr>
                <w:sz w:val="21"/>
                <w:szCs w:val="21"/>
              </w:rPr>
            </w:pPr>
            <w:r>
              <w:rPr>
                <w:rStyle w:val="110pt40"/>
                <w:sz w:val="21"/>
                <w:szCs w:val="21"/>
              </w:rPr>
              <w:t xml:space="preserve">Пр.задачи: </w:t>
            </w:r>
            <w:r>
              <w:rPr>
                <w:sz w:val="21"/>
                <w:szCs w:val="21"/>
              </w:rPr>
              <w:t xml:space="preserve">Упражнять в ходьбе по ребристой доске, в умении взойти на ящик и сойти с него, познакомить с броском из-за головы двумя руками, развивать внимание и ориентировку в пространстве. 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2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Физическая культура для малышей. 1987.С.Я.Лайзане  С.33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20"/>
                <w:tab w:val="left" w:pos="331" w:leader="none"/>
              </w:tabs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1.</w:t>
              <w:tab/>
            </w:r>
            <w:r>
              <w:rPr>
                <w:rStyle w:val="FontStyle58"/>
                <w:sz w:val="21"/>
                <w:szCs w:val="21"/>
                <w:lang w:val="ru-RU"/>
              </w:rPr>
              <w:t>Коммуникативная, познавательная.</w:t>
            </w:r>
          </w:p>
          <w:p>
            <w:pPr>
              <w:pStyle w:val="Style31"/>
              <w:widowControl/>
              <w:spacing w:lineRule="auto" w:line="240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 xml:space="preserve">Рассматривание мишки по </w:t>
            </w:r>
            <w:r>
              <w:rPr>
                <w:rStyle w:val="FontStyle95"/>
                <w:spacing w:val="40"/>
                <w:sz w:val="21"/>
                <w:szCs w:val="21"/>
                <w:lang w:val="ru-RU"/>
              </w:rPr>
              <w:t xml:space="preserve">вопросам: </w:t>
            </w:r>
            <w:r>
              <w:rPr>
                <w:rStyle w:val="FontStyle95"/>
                <w:sz w:val="21"/>
                <w:szCs w:val="21"/>
                <w:lang w:val="ru-RU"/>
              </w:rPr>
              <w:t>«Как дети сидят за столом? Что делает девочка?» и т.д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2.</w:t>
              <w:tab/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Игровая, познавательная. </w:t>
            </w:r>
            <w:r>
              <w:rPr>
                <w:rStyle w:val="FontStyle95"/>
                <w:sz w:val="21"/>
                <w:szCs w:val="21"/>
                <w:lang w:val="ru-RU"/>
              </w:rPr>
              <w:t>Дидактическая игра «</w:t>
            </w:r>
            <w:r>
              <w:rPr>
                <w:sz w:val="21"/>
                <w:szCs w:val="21"/>
                <w:lang w:val="ru-RU"/>
              </w:rPr>
              <w:t>Найди матрёшке ведёрочко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». 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3.</w:t>
              <w:tab/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Продуктивная (конструктивная). </w:t>
            </w:r>
            <w:r>
              <w:rPr>
                <w:rStyle w:val="FontStyle95"/>
                <w:sz w:val="21"/>
                <w:szCs w:val="21"/>
                <w:lang w:val="ru-RU"/>
              </w:rPr>
              <w:t>Рассматривание одинаковых игрушек разной величины (три матрёшки).</w:t>
            </w:r>
          </w:p>
          <w:p>
            <w:pPr>
              <w:pStyle w:val="Style5"/>
              <w:widowControl/>
              <w:tabs>
                <w:tab w:val="clear" w:pos="420"/>
                <w:tab w:val="left" w:pos="338" w:leader="none"/>
              </w:tabs>
              <w:spacing w:lineRule="auto" w:line="240"/>
              <w:ind w:left="7" w:hanging="7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4.</w:t>
              <w:tab/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Игровая, ролевое поведение. </w:t>
            </w:r>
            <w:r>
              <w:rPr>
                <w:rStyle w:val="FontStyle95"/>
                <w:sz w:val="21"/>
                <w:szCs w:val="21"/>
                <w:lang w:val="ru-RU"/>
              </w:rPr>
              <w:t>Сюжетная игра с матрёшкой. (Дети кормят куклу , укладывают её спать, поют ей песню и т. п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szCs w:val="21"/>
                <w:lang w:val="ru-RU"/>
              </w:rPr>
              <w:t>Тема: Дидактическая игра «Собери пирамидку»</w:t>
            </w:r>
            <w:r>
              <w:rPr>
                <w:b/>
                <w:bCs/>
                <w:szCs w:val="21"/>
                <w:lang w:val="ru-RU"/>
              </w:rPr>
              <w:t xml:space="preserve">   </w:t>
            </w:r>
            <w:r>
              <w:rPr>
                <w:szCs w:val="21"/>
                <w:lang w:val="ru-RU"/>
              </w:rPr>
              <w:t xml:space="preserve">Пр.задачи: Обогащать сенсорный опыт детей, обучать собирать с помощью взрослого пирамидку на конусной основе. Воспитывать интерес к совместной деятельности с педагогом.  </w:t>
            </w:r>
            <w:r>
              <w:rPr>
                <w:i/>
                <w:iCs/>
                <w:szCs w:val="21"/>
                <w:lang w:val="ru-RU"/>
              </w:rPr>
              <w:t xml:space="preserve">   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 С.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Познавательно - Коммуникативное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Собирание пирамидки. Рассматривание по вопросам: </w:t>
            </w:r>
            <w:r>
              <w:rPr>
                <w:szCs w:val="21"/>
                <w:lang w:val="ru-RU"/>
              </w:rPr>
              <w:t xml:space="preserve">«Какое кольцо?» «Большое» «Маленькое» «Какого цвета?»     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2.Игровая. </w:t>
            </w:r>
            <w:r>
              <w:rPr>
                <w:szCs w:val="21"/>
                <w:lang w:val="ru-RU"/>
              </w:rPr>
              <w:t xml:space="preserve">Дидактическая игра  «Собери пирамидку»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 3.Трудовая.</w:t>
            </w:r>
            <w:r>
              <w:rPr>
                <w:szCs w:val="21"/>
                <w:lang w:val="ru-RU"/>
              </w:rPr>
              <w:t xml:space="preserve"> Убрать за собой игрушки.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 .      </w:t>
            </w:r>
            <w:r>
              <w:rPr>
                <w:szCs w:val="21"/>
                <w:lang w:val="ru-RU"/>
              </w:rPr>
              <w:t xml:space="preserve">Тема: Обучающая игра «Покажи ручки»  </w:t>
            </w:r>
            <w:r>
              <w:rPr>
                <w:b/>
                <w:bCs/>
                <w:szCs w:val="21"/>
                <w:lang w:val="ru-RU"/>
              </w:rPr>
              <w:t xml:space="preserve">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Учит понимать и показывать называемые части тела человека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37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о строительным материалом.                          </w:t>
            </w:r>
            <w:r>
              <w:rPr>
                <w:szCs w:val="21"/>
                <w:lang w:val="ru-RU"/>
              </w:rPr>
              <w:t xml:space="preserve">Тема: «Теремок»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Продолжает знакомиться  с предметами кубической формы и учить сооружать из кубиков домик (несколько низких башенок, расположенных рядом друг с другом). Воспитывать интерес к конструированию.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о - Познаватель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Беседа по вопросам: </w:t>
            </w:r>
            <w:r>
              <w:rPr>
                <w:szCs w:val="21"/>
                <w:lang w:val="ru-RU"/>
              </w:rPr>
              <w:t xml:space="preserve">«Где у нас ручки, покажи», «А где же ножки», «голова» и т. Д..(Понимание слов обозначающих части тела человека).           </w:t>
            </w:r>
            <w:r>
              <w:rPr>
                <w:b/>
                <w:bCs/>
                <w:szCs w:val="21"/>
                <w:lang w:val="ru-RU"/>
              </w:rPr>
              <w:t>2.Игровая.</w:t>
            </w:r>
            <w:r>
              <w:rPr>
                <w:szCs w:val="21"/>
                <w:lang w:val="ru-RU"/>
              </w:rPr>
              <w:t xml:space="preserve"> Обучающая игра «Покажи ручки».   </w:t>
            </w:r>
            <w:r>
              <w:rPr>
                <w:b/>
                <w:bCs/>
                <w:szCs w:val="21"/>
                <w:lang w:val="ru-RU"/>
              </w:rPr>
              <w:t xml:space="preserve">3.Продуктивная. </w:t>
            </w:r>
            <w:r>
              <w:rPr>
                <w:szCs w:val="21"/>
                <w:lang w:val="ru-RU"/>
              </w:rPr>
              <w:t xml:space="preserve">Конструктивная. Постройка башен из кубиков.         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szCs w:val="21"/>
                <w:lang w:val="ru-RU"/>
              </w:rPr>
              <w:t xml:space="preserve">Тема: Дидактическая игра «Две пирамидки "Петушок"»  </w:t>
            </w:r>
            <w:r>
              <w:rPr>
                <w:b/>
                <w:bCs/>
                <w:szCs w:val="21"/>
                <w:lang w:val="ru-RU"/>
              </w:rPr>
              <w:t xml:space="preserve">   </w:t>
            </w: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 </w:t>
            </w:r>
            <w:r>
              <w:rPr>
                <w:szCs w:val="21"/>
                <w:lang w:val="ru-RU"/>
              </w:rPr>
              <w:t xml:space="preserve">Развивает мелкую моторику пальцев, расширяет чувственный опыт при действии с предметами разного размера. Воспитывает интерес к игровой деятельности.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35</w:t>
            </w:r>
          </w:p>
          <w:p>
            <w:pPr>
              <w:pStyle w:val="Normal"/>
              <w:rPr>
                <w:rStyle w:val="110pt40"/>
                <w:rFonts w:eastAsia="SimSun"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 </w:t>
            </w:r>
            <w:r>
              <w:rPr>
                <w:szCs w:val="21"/>
                <w:lang w:val="ru-RU"/>
              </w:rPr>
              <w:t xml:space="preserve">Тема: 6-е </w:t>
            </w: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Занятие.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 xml:space="preserve">Упражнять в ходьбе по ребристой доске, в умении взойти на ящик и сойти с него, познакомить с броском из-за головы двумя руками, развивать внимание и ориентировку в пространстве.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Физическая культура для малышей.1987.С.Я.Лайзане  С.33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ое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Нанизывание и снимание колец с пирамидки. (Цвет, величина).     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2.Коммуникатив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Рассматривание пирамидки по вопросам: </w:t>
            </w:r>
            <w:r>
              <w:rPr>
                <w:szCs w:val="21"/>
                <w:lang w:val="ru-RU"/>
              </w:rPr>
              <w:t xml:space="preserve">«Какого цвета кольцо?», «Какого размера?». 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2.Игровая: </w:t>
            </w:r>
            <w:r>
              <w:rPr>
                <w:szCs w:val="21"/>
                <w:lang w:val="ru-RU"/>
              </w:rPr>
              <w:t xml:space="preserve">а) Дидактическая игра «Две пирамидки», "Петушок"»;                                       б) Подвижная игра  «По ровненькой дорожке»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 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 </w:t>
            </w:r>
            <w:r>
              <w:rPr>
                <w:szCs w:val="21"/>
                <w:lang w:val="ru-RU"/>
              </w:rPr>
              <w:t>Тема: Кукольный театр «Цыпленок»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(по К. Чуковскому)      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Инсценировка развивает эмоциональность, воспитывает интерес к литературным произведениям, учит понимать содержание сказки. </w:t>
            </w:r>
            <w:r>
              <w:rPr>
                <w:b/>
                <w:bCs/>
                <w:szCs w:val="21"/>
                <w:lang w:val="ru-RU"/>
              </w:rPr>
              <w:t xml:space="preserve">   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Познавательное. Коммуникативное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Инсценировка кукольного театра </w:t>
            </w:r>
            <w:r>
              <w:rPr>
                <w:szCs w:val="21"/>
                <w:lang w:val="ru-RU"/>
              </w:rPr>
              <w:t xml:space="preserve"> «Цыпленок»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(по К. Чуковскому). Чтение потешки </w:t>
            </w:r>
            <w:r>
              <w:rPr>
                <w:szCs w:val="21"/>
              </w:rPr>
              <w:t>«</w:t>
            </w:r>
            <w:r>
              <w:rPr>
                <w:szCs w:val="21"/>
                <w:lang w:val="ru-RU"/>
              </w:rPr>
              <w:t>Курочка - рябушечка</w:t>
            </w:r>
            <w:r>
              <w:rPr>
                <w:szCs w:val="21"/>
              </w:rPr>
              <w:t>»</w:t>
            </w:r>
            <w:r>
              <w:rPr>
                <w:szCs w:val="21"/>
                <w:lang w:val="ru-RU"/>
              </w:rPr>
              <w:t xml:space="preserve">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2.Двигательная. </w:t>
            </w:r>
            <w:r>
              <w:rPr>
                <w:szCs w:val="21"/>
                <w:lang w:val="ru-RU"/>
              </w:rPr>
              <w:t xml:space="preserve">Физкультминутка </w:t>
            </w:r>
            <w:r>
              <w:rPr>
                <w:szCs w:val="21"/>
              </w:rPr>
              <w:t>«</w:t>
            </w:r>
            <w:r>
              <w:rPr>
                <w:szCs w:val="21"/>
                <w:lang w:val="ru-RU"/>
              </w:rPr>
              <w:t>Петухи - курицы</w:t>
            </w:r>
            <w:r>
              <w:rPr>
                <w:szCs w:val="21"/>
              </w:rPr>
              <w:t>»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4 неделя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ru-RU"/>
              </w:rPr>
              <w:t>Любимые игрушк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(Расширение  ориентировки в окружающем мире) 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                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Чтение потешки «Чики-чики-чикалочки» </w:t>
            </w:r>
            <w:r>
              <w:rPr>
                <w:szCs w:val="21"/>
                <w:lang w:val="ru-RU"/>
              </w:rPr>
              <w:t xml:space="preserve">     Пр.задачи: Ф</w:t>
            </w:r>
            <w:r>
              <w:rPr>
                <w:rFonts w:eastAsia="Georgia"/>
                <w:szCs w:val="21"/>
                <w:lang w:val="ru-RU"/>
              </w:rPr>
              <w:t xml:space="preserve">ормировать у детей способность улавливать ритм потешки. Развивать речь, лексический запас. Воспитывать интерес к потешкам.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92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20" w:hanging="0"/>
              <w:jc w:val="left"/>
              <w:rPr>
                <w:rStyle w:val="110pt4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Физическое развитие.                                  </w:t>
            </w:r>
            <w:r>
              <w:rPr>
                <w:sz w:val="21"/>
                <w:szCs w:val="21"/>
              </w:rPr>
              <w:t xml:space="preserve">Тема: 7-е </w:t>
            </w:r>
            <w:r>
              <w:rPr>
                <w:rStyle w:val="110pt40"/>
                <w:sz w:val="21"/>
                <w:szCs w:val="21"/>
              </w:rPr>
              <w:t xml:space="preserve">Занятие.    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20" w:hanging="0"/>
              <w:jc w:val="left"/>
              <w:rPr>
                <w:sz w:val="21"/>
                <w:szCs w:val="21"/>
              </w:rPr>
            </w:pPr>
            <w:r>
              <w:rPr>
                <w:rStyle w:val="110pt40"/>
                <w:sz w:val="21"/>
                <w:szCs w:val="21"/>
              </w:rPr>
              <w:t xml:space="preserve">Пр.задачи: </w:t>
            </w:r>
            <w:r>
              <w:rPr>
                <w:sz w:val="21"/>
                <w:szCs w:val="21"/>
              </w:rPr>
              <w:t xml:space="preserve">Упражнять в ходьбе по ребристой доске, в умении взойти на ящик и сойти с него, познакомить с броском из-за головы двумя руками, развивать внимание и ориентировку в пространстве. 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2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для малышей.1987.С.Я.Лайзане  С.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Чтение потешки «Чики-чики-чикалочки»                        </w:t>
            </w:r>
            <w:r>
              <w:rPr>
                <w:rFonts w:eastAsia="Georgia"/>
                <w:b/>
                <w:szCs w:val="21"/>
                <w:lang w:val="ru-RU"/>
              </w:rPr>
              <w:t xml:space="preserve">2.Игровая. 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а) Дидактическая игра </w:t>
            </w:r>
            <w:r>
              <w:rPr>
                <w:szCs w:val="21"/>
                <w:lang w:val="ru-RU"/>
              </w:rPr>
              <w:t>«Какой наряд у куклы? » (Дети  показывают и называют одежду, обувь у куклы и у себя (туфли, сандалии, платье, кофта), повторять слова взрослого (иди, ляля, к нам); воспитывать бережное отношение к одежде.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 б) </w:t>
            </w:r>
            <w:r>
              <w:rPr>
                <w:bCs/>
                <w:szCs w:val="21"/>
                <w:lang w:val="ru-RU"/>
              </w:rPr>
              <w:t>«Кот и мыши»</w:t>
            </w:r>
            <w:r>
              <w:rPr>
                <w:szCs w:val="21"/>
                <w:lang w:val="ru-RU"/>
              </w:rPr>
              <w:t xml:space="preserve"> (Дети бегают не наталкиваясь друг на друга)                                         в) Сюжетная игра с куклой (дети одевают на прогулку , укладывают спать ,кормят её, моют и т.п.)   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3.Трудовая. </w:t>
            </w:r>
            <w:r>
              <w:rPr>
                <w:szCs w:val="21"/>
                <w:lang w:val="ru-RU"/>
              </w:rPr>
              <w:t>Прибрать одежду кукол в шкаф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szCs w:val="21"/>
                <w:lang w:val="ru-RU"/>
              </w:rPr>
              <w:t>Тема: Дидактическая игра «Принеси игрушку»     Пр.задачи: Поможет расширить запас понимаемых слов, учит по слову взрослого находить и показывать названные предметы</w:t>
            </w:r>
            <w:r>
              <w:rPr>
                <w:i/>
                <w:iCs/>
                <w:szCs w:val="21"/>
                <w:lang w:val="ru-RU"/>
              </w:rPr>
              <w:t xml:space="preserve">. </w:t>
            </w:r>
            <w:r>
              <w:rPr>
                <w:iCs/>
                <w:szCs w:val="21"/>
                <w:lang w:val="ru-RU"/>
              </w:rPr>
              <w:t>Воспитывает желание помогать взрослым.</w:t>
            </w:r>
            <w:r>
              <w:rPr>
                <w:i/>
                <w:iCs/>
                <w:szCs w:val="21"/>
                <w:lang w:val="ru-RU"/>
              </w:rPr>
              <w:t xml:space="preserve">    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3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Познаватель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Расширение </w:t>
            </w:r>
            <w:r>
              <w:rPr>
                <w:szCs w:val="21"/>
                <w:lang w:val="ru-RU"/>
              </w:rPr>
              <w:t>запас понимаемых слов, учит по слову взрослого находить и показывать названные предметы</w:t>
            </w:r>
            <w:r>
              <w:rPr>
                <w:i/>
                <w:iCs/>
                <w:szCs w:val="21"/>
                <w:lang w:val="ru-RU"/>
              </w:rPr>
              <w:t>:</w:t>
            </w:r>
            <w:r>
              <w:rPr>
                <w:szCs w:val="21"/>
                <w:lang w:val="ru-RU"/>
              </w:rPr>
              <w:t xml:space="preserve"> «Витя, где кошка?», «Ваня принеси собачку», «Артём дай мне кастрюлю», «Артём принеси жёлтую уточку» и т. Д.  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2.Игровая. </w:t>
            </w:r>
            <w:r>
              <w:rPr>
                <w:szCs w:val="21"/>
                <w:lang w:val="ru-RU"/>
              </w:rPr>
              <w:t>Дидактическая игра «Принеси игрушку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 .    </w:t>
            </w:r>
            <w:r>
              <w:rPr>
                <w:szCs w:val="21"/>
                <w:lang w:val="ru-RU"/>
              </w:rPr>
              <w:t>Тема: Обучающая игра «Кто как говорит?»</w:t>
            </w:r>
            <w:r>
              <w:rPr>
                <w:b/>
                <w:bCs/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Совершенствовать умение детей в звукоподражании. Развивать речевые навыки. Воспитывать интерес к речевой игре.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38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о строительным материалом.                          </w:t>
            </w:r>
            <w:r>
              <w:rPr>
                <w:szCs w:val="21"/>
                <w:lang w:val="ru-RU"/>
              </w:rPr>
              <w:t xml:space="preserve">Тема:«Мебель»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Учить создавать различные постройки путем прикладывания и накладывания. Развивать моторику рук Воспитывать интерес к конструированию.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6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Коммуникатив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Рассказывание по картинкам: </w:t>
            </w:r>
            <w:r>
              <w:rPr>
                <w:szCs w:val="21"/>
                <w:lang w:val="ru-RU"/>
              </w:rPr>
              <w:t xml:space="preserve">«Как говорит собачка?», «Как говорит киска?», «Как мычит корова?»      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2.Продуктивная. </w:t>
            </w:r>
            <w:r>
              <w:rPr>
                <w:szCs w:val="21"/>
                <w:lang w:val="ru-RU"/>
              </w:rPr>
              <w:t xml:space="preserve">Конструирование. Постройка мебели из кирпичиков, кубиков.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Игровая.</w:t>
            </w:r>
            <w:r>
              <w:rPr>
                <w:szCs w:val="21"/>
                <w:lang w:val="ru-RU"/>
              </w:rPr>
              <w:t xml:space="preserve"> а) Обучающая игра «Кто как говорит?»                                 б) Игровая ситуация с игрушками(обыгрывание постройки стол , стул ..)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  <w:r>
              <w:rPr>
                <w:szCs w:val="21"/>
                <w:lang w:val="ru-RU"/>
              </w:rPr>
              <w:t xml:space="preserve">                      </w:t>
            </w:r>
            <w:r>
              <w:rPr>
                <w:b/>
                <w:bCs/>
                <w:szCs w:val="21"/>
                <w:lang w:val="ru-RU"/>
              </w:rPr>
              <w:t xml:space="preserve">  </w:t>
            </w:r>
            <w:r>
              <w:rPr>
                <w:szCs w:val="21"/>
                <w:lang w:val="ru-RU"/>
              </w:rPr>
              <w:t xml:space="preserve">Тема: Дидактическая игра «Переложи крупу ложкой»     Пр.задачи: Развивает мелкую моторику пальцев и координацию движений. Учить действовать в соответствие с задачей воспитателя. Воспитывать интерес к сенсорным играм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4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изическое развити</w:t>
            </w:r>
            <w:r>
              <w:rPr>
                <w:b/>
                <w:bCs/>
              </w:rPr>
              <w:t>е.</w:t>
            </w:r>
            <w:r>
              <w:rPr/>
              <w:t xml:space="preserve">                                 Тема: 8-е Занятие.    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ходьбе по ребристой доске, в умении взойти на ящик и сойти с него, познакомить с броском из-за головы двумя руками, развивать внимание и ориентировку в пространстве. 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20" w:hanging="0"/>
              <w:jc w:val="left"/>
              <w:rPr>
                <w:rStyle w:val="FontStyle58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для малышей. 1987.С.Я.Лайзане  С.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Перекладывание крупы ложкой.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2.Игров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а) </w:t>
            </w:r>
            <w:r>
              <w:rPr>
                <w:szCs w:val="21"/>
                <w:lang w:val="ru-RU"/>
              </w:rPr>
              <w:t xml:space="preserve">Дидактическая игра «Переложи крупу ложкой»;                    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) Дидактическое упражнение «Допрыгни до ленточки»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Fonts w:eastAsia="Georgia"/>
                <w:bCs/>
                <w:szCs w:val="21"/>
                <w:lang w:val="ru-RU"/>
              </w:rPr>
              <w:t>Чтение стихотворения А. Барто «Уронили мишку на пол»</w:t>
            </w:r>
            <w:r>
              <w:rPr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воспитывать у детей желание и умение слушать чтение, повторять отдельные слова; через художественный образ вызвать стремление любовно, бережно относиться к игрушкам. Развивать речь, лексический запас.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Дидактические игры и занятия с детьми раннего возраста./С.Л.Новосёловой. «Просвещение»,1977.  С.92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rFonts w:eastAsia="Georgia"/>
                <w:bCs/>
                <w:szCs w:val="21"/>
                <w:lang w:val="ru-RU"/>
              </w:rPr>
              <w:t>Чтение стихотворения А. Барто «Уронили мишку на пол»</w:t>
            </w:r>
            <w:r>
              <w:rPr>
                <w:szCs w:val="21"/>
                <w:lang w:val="ru-RU"/>
              </w:rPr>
              <w:t xml:space="preserve">                 </w:t>
            </w:r>
            <w:r>
              <w:rPr>
                <w:b/>
                <w:bCs/>
                <w:szCs w:val="21"/>
                <w:lang w:val="ru-RU"/>
              </w:rPr>
              <w:t>2.Игровая.</w:t>
            </w:r>
            <w:r>
              <w:rPr>
                <w:szCs w:val="21"/>
                <w:lang w:val="ru-RU"/>
              </w:rPr>
              <w:t xml:space="preserve"> а) Дидактическая игра «У кого какая шубка..»(Дети учатся определять у кого мех а у кого перья);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Дидактическая игра « Помоги мишутке найти свою тарелку.» (Величина : маленькая , большая)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) Подвижная игра «У медведя во бору» (приучать действовать согласно словам текста -выполнять разные действия -убегать, догонять, ловить)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Дека</w:t>
            </w:r>
            <w:r>
              <w:rPr>
                <w:rStyle w:val="FontStyle58"/>
              </w:rPr>
              <w:t>брь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1 неделя </w:t>
            </w:r>
            <w:r>
              <w:rPr/>
              <w:t>«</w:t>
            </w:r>
            <w:r>
              <w:rPr>
                <w:b/>
                <w:bCs/>
                <w:lang w:val="ru-RU"/>
              </w:rPr>
              <w:t>Зима</w:t>
            </w:r>
            <w:r>
              <w:rPr/>
              <w:t>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 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                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Чтение потешки «Киска, киска» </w:t>
            </w:r>
            <w:r>
              <w:rPr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Ф</w:t>
            </w:r>
            <w:r>
              <w:rPr>
                <w:rFonts w:eastAsia="Georgia"/>
                <w:szCs w:val="21"/>
                <w:lang w:val="ru-RU"/>
              </w:rPr>
              <w:t xml:space="preserve">ормировать у детей желание и умение повторять рифмующиеся слова и звукосочетания текста. Развивать речь, чувство ритма. Воспитывать интерес к потешкам.        </w:t>
            </w: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93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20" w:hanging="0"/>
              <w:jc w:val="left"/>
              <w:rPr>
                <w:rStyle w:val="110pt4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Физическое развитие.                                 </w:t>
            </w:r>
            <w:r>
              <w:rPr>
                <w:sz w:val="21"/>
                <w:szCs w:val="21"/>
              </w:rPr>
              <w:t xml:space="preserve">Тема: 1-е </w:t>
            </w:r>
            <w:r>
              <w:rPr>
                <w:rStyle w:val="110pt40"/>
                <w:sz w:val="21"/>
                <w:szCs w:val="21"/>
              </w:rPr>
              <w:t xml:space="preserve">Занятие.      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20" w:hanging="0"/>
              <w:jc w:val="left"/>
              <w:rPr>
                <w:sz w:val="21"/>
                <w:szCs w:val="21"/>
              </w:rPr>
            </w:pPr>
            <w:r>
              <w:rPr>
                <w:rStyle w:val="110pt40"/>
                <w:sz w:val="21"/>
                <w:szCs w:val="21"/>
              </w:rPr>
              <w:t xml:space="preserve">Пр.задачи: Упражнять детей в </w:t>
            </w:r>
            <w:r>
              <w:rPr>
                <w:sz w:val="21"/>
                <w:szCs w:val="21"/>
              </w:rPr>
              <w:t xml:space="preserve">ходьбе по доске, упражнять в ползании, подлезании под палку, учить бросать одной рукой, воспитывать самостоятельность. </w:t>
            </w:r>
          </w:p>
          <w:p>
            <w:pPr>
              <w:pStyle w:val="1"/>
              <w:shd w:fill="auto" w:val="clear"/>
              <w:spacing w:lineRule="exact" w:line="211" w:before="0" w:after="0"/>
              <w:ind w:right="2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Физическая культура для малышей. 1987.С.Я.Лайзане  С.33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Коммуникативная. 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Чтение потешки «Киска, киска» ( Дети </w:t>
            </w:r>
            <w:r>
              <w:rPr>
                <w:rFonts w:eastAsia="Georgia"/>
                <w:szCs w:val="21"/>
                <w:lang w:val="ru-RU"/>
              </w:rPr>
              <w:t>повторяют рифмующиеся слова и звукосочетания текста)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                    2.Игровая.</w:t>
            </w:r>
            <w:r>
              <w:rPr>
                <w:szCs w:val="21"/>
                <w:lang w:val="ru-RU"/>
              </w:rPr>
              <w:t xml:space="preserve"> а) Игровое упражнение «Догоните меня»;     б) Дидактическая игра 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«Один – много»(Развитие внимания мышления, умения различать цвет предметов);                  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в) Сюжетная игра с игрушками (дети катают кукол, медведя с горки, одевают кукол, ...)  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3.Трудовая. </w:t>
            </w:r>
            <w:r>
              <w:rPr>
                <w:szCs w:val="21"/>
                <w:lang w:val="ru-RU"/>
              </w:rPr>
              <w:t>Кормление птиц (побуждать к самостоятельному выполнению элементарных по</w:t>
              <w:softHyphen/>
              <w:t>ручений (кормление птиц, уборка участка); воспитывать желание ухаживать за животными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</w:t>
            </w:r>
            <w:r>
              <w:rPr>
                <w:szCs w:val="21"/>
                <w:lang w:val="ru-RU"/>
              </w:rPr>
              <w:t xml:space="preserve">Тема: Обучающая игра «Кто как говорит»  Пр.задачи: Формировать у детей представление о том кто как говорит. Совершенствовать умение детей в звукоподражании. Воспитывать интерес к животным.     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4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Познавательная. Коммуникатив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Беседа по картинкам </w:t>
            </w:r>
            <w:r>
              <w:rPr>
                <w:szCs w:val="21"/>
                <w:lang w:val="ru-RU"/>
              </w:rPr>
              <w:t>«Кто как говорит»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«Как говорит лошадка?», «Как говорит петух?», «Как говорит киска?»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                                          2.Двигательная. Игров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а)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Физкультминутка «Курочка и цыплятки» (Дети перевоплощаются и передают образ цыплят);       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) Обучающая игра «Кто как говорит»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 .      </w:t>
            </w:r>
            <w:r>
              <w:rPr>
                <w:szCs w:val="21"/>
                <w:lang w:val="ru-RU"/>
              </w:rPr>
              <w:t>Тема: Плоскостной театр на фланелеграфе «Три медведя»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(по Л. Н. Толстому)    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Инсценировка развивает эмоциональность, воспитывает интерес к сказке, учит понимать содержание произведения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47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о строительным материалом.                         </w:t>
            </w:r>
            <w:r>
              <w:rPr>
                <w:szCs w:val="21"/>
                <w:lang w:val="ru-RU"/>
              </w:rPr>
              <w:t xml:space="preserve">Тема: « Кормушка для птиц »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>Пр.задачи:</w:t>
            </w:r>
            <w:r>
              <w:rPr>
                <w:szCs w:val="21"/>
                <w:lang w:val="ru-RU"/>
              </w:rPr>
              <w:t xml:space="preserve"> Побуждать к конструированию, воспитывать желание заботиться о птицах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Комплексные занятия в доу.2012./Под ред.М.А.Васильева С.101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Коммуникативно-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Инсценировка кукольного театра Плоскостной</w:t>
            </w:r>
            <w:r>
              <w:rPr>
                <w:szCs w:val="21"/>
                <w:lang w:val="ru-RU"/>
              </w:rPr>
              <w:t xml:space="preserve"> театр на фланелеграфе «Три медведя»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(по Л. Н. Толстому); 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2.Продуктивная. </w:t>
            </w:r>
            <w:r>
              <w:rPr>
                <w:szCs w:val="21"/>
                <w:lang w:val="ru-RU"/>
              </w:rPr>
              <w:t xml:space="preserve">Конструктивная. Постройка кормушки для птиц (Дети учатся заботится о птицах);  </w:t>
            </w:r>
            <w:r>
              <w:rPr>
                <w:b/>
                <w:bCs/>
                <w:szCs w:val="21"/>
                <w:lang w:val="ru-RU"/>
              </w:rPr>
              <w:t xml:space="preserve">3.Трудовая. </w:t>
            </w:r>
            <w:r>
              <w:rPr>
                <w:szCs w:val="21"/>
                <w:lang w:val="ru-RU"/>
              </w:rPr>
              <w:t>Приготовление корма для птиц вместе с воспитателем (приучать детей с помощью взрослых кормить птиц, развивать мелкую моторику, воспитывать желание участвовать в уходе за птицами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szCs w:val="21"/>
                <w:lang w:val="ru-RU"/>
              </w:rPr>
              <w:t xml:space="preserve">Тема: «Коврик с молниями, липучками, пуговицами, кнопками»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Задание с таким ковриком тренирует мелкую моторику и развивает координацию движений; учит расстегивать и застегивать молнии, липучки, пуговицы и т.д. Воспитывает интерес к игровой деятельности.  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43</w:t>
            </w:r>
          </w:p>
          <w:p>
            <w:pPr>
              <w:pStyle w:val="Normal"/>
              <w:rPr>
                <w:rStyle w:val="110pt40"/>
                <w:rFonts w:eastAsia="SimSun"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 </w:t>
            </w:r>
            <w:r>
              <w:rPr>
                <w:szCs w:val="21"/>
                <w:lang w:val="ru-RU"/>
              </w:rPr>
              <w:t xml:space="preserve">Тема: 2-е </w:t>
            </w: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Занятие.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Пр.задачи: Упражнять детей в </w:t>
            </w:r>
            <w:r>
              <w:rPr>
                <w:szCs w:val="21"/>
                <w:lang w:val="ru-RU"/>
              </w:rPr>
              <w:t xml:space="preserve">ходьбе по доске, упражнять в ползании, подлезании под палку, учить бросать одной рукой, воспитывать самостоятельность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Физическая культура для малышей.1987.С.Я.Лайзане  С.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 Познавательная. Исследовательская (Дети играют с ковриком </w:t>
            </w:r>
            <w:r>
              <w:rPr>
                <w:szCs w:val="21"/>
                <w:lang w:val="ru-RU"/>
              </w:rPr>
              <w:t xml:space="preserve"> «Коврик с молниями, липучками, пуговицами, кнопками»)                      </w:t>
            </w:r>
            <w:r>
              <w:rPr>
                <w:b/>
                <w:bCs/>
                <w:szCs w:val="21"/>
                <w:lang w:val="ru-RU"/>
              </w:rPr>
              <w:t xml:space="preserve">                    2. Игровая. </w:t>
            </w:r>
            <w:r>
              <w:rPr>
                <w:szCs w:val="21"/>
                <w:lang w:val="ru-RU"/>
              </w:rPr>
              <w:t>а) Игровое упражнение «Догоните меня»;    б) Дидактическая игра с черепахой (тренирует мелкую моторику и развивает координацию движений; учит расстегивать и застегивать молнии, липучки, пуговицы и т. д).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Fonts w:eastAsia="Georgia"/>
                <w:bCs/>
                <w:szCs w:val="21"/>
                <w:lang w:val="ru-RU"/>
              </w:rPr>
              <w:t>Чтение потешки «Катя, Катя»</w:t>
            </w:r>
            <w:r>
              <w:rPr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Р</w:t>
            </w:r>
            <w:r>
              <w:rPr>
                <w:rFonts w:eastAsia="Georgia"/>
                <w:szCs w:val="21"/>
                <w:lang w:val="ru-RU"/>
              </w:rPr>
              <w:t>азвивать слуховую сосредоточенность. Учить слушать чтение воспитателя. Воспитывать интерес к потешкам.</w:t>
            </w:r>
            <w:r>
              <w:rPr>
                <w:b/>
                <w:bCs/>
                <w:szCs w:val="21"/>
                <w:lang w:val="ru-RU"/>
              </w:rPr>
              <w:t xml:space="preserve">    Дидактические игры и занятия с детьми раннего возраста./С.Л.Новосёловой. «Просвещение»,1977.  С.9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ое. 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Чтение потешки «Катя, Катя»                                          </w:t>
            </w:r>
            <w:r>
              <w:rPr>
                <w:rFonts w:eastAsia="Georgia"/>
                <w:b/>
                <w:szCs w:val="21"/>
                <w:lang w:val="ru-RU"/>
              </w:rPr>
              <w:t>2.Двигательная.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 Подвижная игра </w:t>
            </w:r>
            <w:r>
              <w:rPr>
                <w:szCs w:val="21"/>
                <w:lang w:val="ru-RU"/>
              </w:rPr>
              <w:t xml:space="preserve"> «Кто бросит дальше мешочек? (упражнять в метании, развивать силу рук, воспитывать желание выполнять физические упражнения);                       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2 неделя </w:t>
            </w:r>
            <w:r>
              <w:rPr>
                <w:lang w:val="ru-RU"/>
              </w:rPr>
              <w:t>«</w:t>
            </w:r>
            <w:r>
              <w:rPr>
                <w:b/>
                <w:bCs/>
                <w:sz w:val="21"/>
                <w:szCs w:val="21"/>
                <w:lang w:val="ru-RU"/>
              </w:rPr>
              <w:t>Зимние забавы родителей и малышей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               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Fonts w:eastAsia="Georgia"/>
                <w:bCs/>
                <w:szCs w:val="21"/>
                <w:lang w:val="ru-RU"/>
              </w:rPr>
              <w:t>«Рассматривание книг о зиме и зимних играх детей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>Пр.задачи :Развивать речь как средство общения; обогащать словарь детей существительными</w:t>
            </w:r>
            <w:r>
              <w:rPr>
                <w:rFonts w:eastAsia="Georgia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«лыжи»; «санки», предметами одежды, обуви, наречиями «холодно»; «скользко»; формировать элементарные представления о природных сезонных явлениях зимой; воспитывать интерес к зимним играм-забавам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Литвинова О.Э Речевое развитие детей раннего возраста.2016 С.81 </w:t>
            </w:r>
            <w:r>
              <w:rPr>
                <w:szCs w:val="21"/>
                <w:lang w:val="ru-RU"/>
              </w:rPr>
              <w:t xml:space="preserve">   </w:t>
            </w:r>
          </w:p>
          <w:p>
            <w:pPr>
              <w:pStyle w:val="Normal"/>
              <w:rPr>
                <w:rStyle w:val="110pt40"/>
                <w:rFonts w:eastAsia="SimSun"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</w:t>
            </w:r>
            <w:r>
              <w:rPr>
                <w:szCs w:val="21"/>
                <w:lang w:val="ru-RU"/>
              </w:rPr>
              <w:t xml:space="preserve">Тема: 3-е </w:t>
            </w: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Занятие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Пр.задачи: Упражнять детей в </w:t>
            </w:r>
            <w:r>
              <w:rPr>
                <w:szCs w:val="21"/>
                <w:lang w:val="ru-RU"/>
              </w:rPr>
              <w:t xml:space="preserve">ходьбе по доске, упражнять в ползании, подлезании под палку, учить бросать одной рукой, воспитывать самостоятельность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Физическая культура для малышей.1987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.Я.Лайзане  С.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>Беседа с детьми о зиме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по иллюстрациям книг по вопросам: </w:t>
            </w:r>
            <w:r>
              <w:rPr>
                <w:rFonts w:eastAsia="Georgia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«Что это?», </w:t>
            </w:r>
            <w:r>
              <w:rPr>
                <w:rFonts w:eastAsia="Georgia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«Что делают дети?» и т.д.                   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2. Игровая.</w:t>
            </w:r>
            <w:r>
              <w:rPr>
                <w:szCs w:val="21"/>
                <w:lang w:val="ru-RU"/>
              </w:rPr>
              <w:t xml:space="preserve"> а) Игровое упражнение «Догоните меня»;  б) Подвижная игра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«Воробушки и автомобиль»</w:t>
            </w:r>
            <w:r>
              <w:rPr>
                <w:b/>
                <w:bCs/>
                <w:szCs w:val="21"/>
                <w:lang w:val="ru-RU"/>
              </w:rPr>
              <w:t xml:space="preserve">       </w:t>
            </w:r>
            <w:r>
              <w:rPr>
                <w:szCs w:val="21"/>
                <w:lang w:val="ru-RU"/>
              </w:rPr>
              <w:t>в) Сюжетная игра с игрушками в  игру «Дом, семья» (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Побуждать детей творчески воспроизводить в играх быт семьи)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3.Трудовая. </w:t>
            </w:r>
            <w:r>
              <w:rPr>
                <w:szCs w:val="21"/>
                <w:lang w:val="ru-RU"/>
              </w:rPr>
              <w:t>Сооружение построек из снега. (Учить сгребать снег с помощью лопаток в определенное место, развивать двигательную активность; воспитывать трудолюбие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szCs w:val="21"/>
                <w:lang w:val="ru-RU"/>
              </w:rPr>
              <w:t>Тема: Игра «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Подбор шариков по цвету </w:t>
            </w:r>
            <w:r>
              <w:rPr>
                <w:szCs w:val="21"/>
                <w:lang w:val="ru-RU"/>
              </w:rPr>
              <w:t xml:space="preserve"> »     Пр.задачи: </w:t>
            </w:r>
            <w:r>
              <w:rPr>
                <w:rFonts w:eastAsia="Georgia"/>
                <w:szCs w:val="21"/>
                <w:lang w:val="ru-RU"/>
              </w:rPr>
              <w:t xml:space="preserve">учить детей подбирать предметы по признаку одинаковой окраски; называть цвета. Развивать моторику рук, логическое мышление. Воспитывать интерес к игровой деятельности.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12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 Познавательная. Коммуникативная. </w:t>
            </w:r>
            <w:r>
              <w:rPr>
                <w:rFonts w:eastAsia="Georgia"/>
                <w:szCs w:val="21"/>
                <w:lang w:val="ru-RU"/>
              </w:rPr>
              <w:t xml:space="preserve"> Подбирать предметы по признаку одинаковой окраски; называть цвета. Вопросы: </w:t>
            </w:r>
            <w:r>
              <w:rPr>
                <w:szCs w:val="21"/>
                <w:lang w:val="ru-RU"/>
              </w:rPr>
              <w:t xml:space="preserve">«Такой?», «Не такой?», «Какого цвета шарик?»                                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2. Игровая. </w:t>
            </w:r>
            <w:r>
              <w:rPr>
                <w:szCs w:val="21"/>
                <w:lang w:val="ru-RU"/>
              </w:rPr>
              <w:t>А) Дидактическая игра «</w:t>
            </w:r>
            <w:r>
              <w:rPr>
                <w:rFonts w:eastAsia="Georgia"/>
                <w:bCs/>
                <w:szCs w:val="21"/>
                <w:lang w:val="ru-RU"/>
              </w:rPr>
              <w:t>Подбор шариков по цвету</w:t>
            </w:r>
            <w:r>
              <w:rPr>
                <w:szCs w:val="21"/>
                <w:lang w:val="ru-RU"/>
              </w:rPr>
              <w:t xml:space="preserve"> »(</w:t>
            </w:r>
            <w:r>
              <w:rPr>
                <w:rFonts w:eastAsia="Georgia"/>
                <w:szCs w:val="21"/>
                <w:lang w:val="ru-RU"/>
              </w:rPr>
              <w:t xml:space="preserve">подбирать предметы по признаку одинаковой окраски; называть цвета);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Fonts w:eastAsia="Georgia"/>
                <w:szCs w:val="21"/>
                <w:lang w:val="ru-RU"/>
              </w:rPr>
              <w:t xml:space="preserve">б) Дидактическая игра </w:t>
            </w:r>
            <w:r>
              <w:rPr>
                <w:szCs w:val="21"/>
                <w:lang w:val="ru-RU"/>
              </w:rPr>
              <w:t>«Найди зайцу пару» (подбирать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парную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картинку по смыслу к каждому зайцу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 .      </w:t>
            </w:r>
            <w:r>
              <w:rPr>
                <w:szCs w:val="21"/>
                <w:lang w:val="ru-RU"/>
              </w:rPr>
              <w:t xml:space="preserve">Тема: Инсценирование потешки «Кошкин дом»  Пр.задачи :Развитие  эмоциональности, воспитание интерес к сказке, обучение пониманию содержания произведения.       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52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pacing w:val="-7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о строительным материалом.                         </w:t>
            </w:r>
            <w:r>
              <w:rPr>
                <w:szCs w:val="21"/>
                <w:lang w:val="ru-RU"/>
              </w:rPr>
              <w:t>Тема: «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pacing w:val="-7"/>
                <w:szCs w:val="21"/>
                <w:lang w:val="ru-RU"/>
              </w:rPr>
              <w:t>Кроватка для мышонка</w:t>
            </w:r>
            <w:r>
              <w:rPr>
                <w:szCs w:val="21"/>
                <w:lang w:val="ru-RU"/>
              </w:rPr>
              <w:t xml:space="preserve"> »</w:t>
            </w:r>
            <w:r>
              <w:rPr>
                <w:spacing w:val="-7"/>
                <w:szCs w:val="21"/>
                <w:lang w:val="ru-RU"/>
              </w:rPr>
              <w:t xml:space="preserve">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>Пр.задачи:</w:t>
            </w:r>
            <w:r>
              <w:rPr>
                <w:spacing w:val="-7"/>
                <w:szCs w:val="21"/>
                <w:lang w:val="ru-RU"/>
              </w:rPr>
              <w:t xml:space="preserve"> П</w:t>
            </w:r>
            <w:r>
              <w:rPr>
                <w:szCs w:val="21"/>
                <w:lang w:val="ru-RU"/>
              </w:rPr>
              <w:t xml:space="preserve">робуждать интерес к конструированию, учить выбирать фигуры и складывать </w:t>
            </w:r>
            <w:r>
              <w:rPr>
                <w:spacing w:val="-4"/>
                <w:szCs w:val="21"/>
                <w:lang w:val="ru-RU"/>
              </w:rPr>
              <w:t xml:space="preserve">из них изделия по образцу. Развивать моторику рук, глазомер.   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Комплексные занятия в доу.2012./Под ред.М.А.Васильева С.9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Познавательная. Коммуникативная.</w:t>
            </w:r>
            <w:r>
              <w:rPr>
                <w:szCs w:val="21"/>
                <w:lang w:val="ru-RU"/>
              </w:rPr>
              <w:t xml:space="preserve"> Инсценирование потешки «Кошкин дом» (воспитание интерес к сказке, учит понимать содержание произведения) . Беседа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с детьми «Вежливые слова»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дети закрепляют знание слов «спасибо», «пожалуйста »и другие, умение ими пользоваться.)  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2. Продуктивная. </w:t>
            </w:r>
            <w:r>
              <w:rPr>
                <w:szCs w:val="21"/>
                <w:lang w:val="ru-RU"/>
              </w:rPr>
              <w:t>Конструирование. Строить кроватку для мышонка из конструктора.</w:t>
            </w:r>
          </w:p>
        </w:tc>
      </w:tr>
      <w:tr>
        <w:trPr>
          <w:trHeight w:val="5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 .                       </w:t>
            </w:r>
            <w:r>
              <w:rPr>
                <w:szCs w:val="21"/>
                <w:lang w:val="ru-RU"/>
              </w:rPr>
              <w:t>Тема: Дидактическая игра «Пирамидка из стаканчиков от большего к меньшему»</w:t>
            </w:r>
            <w:r>
              <w:rPr>
                <w:b/>
                <w:bCs/>
                <w:szCs w:val="21"/>
                <w:lang w:val="ru-RU"/>
              </w:rPr>
              <w:t xml:space="preserve">  </w:t>
            </w:r>
            <w:r>
              <w:rPr>
                <w:szCs w:val="21"/>
                <w:lang w:val="ru-RU"/>
              </w:rPr>
              <w:t xml:space="preserve"> Пр.задачи: Учит сравнивать предметы, развивает координацию движений. Воспитывает интерес к сенсорным играм.     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51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</w:t>
            </w:r>
            <w:r>
              <w:rPr>
                <w:szCs w:val="21"/>
                <w:lang w:val="ru-RU"/>
              </w:rPr>
              <w:t xml:space="preserve">Тема: 4-е Занятие.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Упражнять детей в ходьбе по доске, упражнять в ползании, подлезании под палку, учить бросать одной рукой, воспитывать самостоятельность.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Физическая культура для малышей.1987.С.Я.Лайзане  С.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Познавательная.  </w:t>
            </w:r>
            <w:r>
              <w:rPr>
                <w:szCs w:val="21"/>
                <w:lang w:val="ru-RU"/>
              </w:rPr>
              <w:t xml:space="preserve">Сравнивать стаканчики и другие предметы. (величина, цвет)         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        2.Игровая.</w:t>
            </w:r>
            <w:r>
              <w:rPr>
                <w:szCs w:val="21"/>
                <w:lang w:val="ru-RU"/>
              </w:rPr>
              <w:t xml:space="preserve"> а</w:t>
            </w:r>
            <w:r>
              <w:rPr>
                <w:b/>
                <w:bCs/>
                <w:szCs w:val="21"/>
                <w:lang w:val="ru-RU"/>
              </w:rPr>
              <w:t xml:space="preserve">) </w:t>
            </w:r>
            <w:r>
              <w:rPr>
                <w:szCs w:val="21"/>
                <w:lang w:val="ru-RU"/>
              </w:rPr>
              <w:t>Игровое упражнение «Догоните меня»;      б) Дидактическая игра  «Пирамидка из стаканчиков от большего к меньшему» (Сравнение по величине стаканчиков и отличия )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  <w:r>
              <w:rPr>
                <w:szCs w:val="21"/>
                <w:lang w:val="ru-RU"/>
              </w:rPr>
              <w:t xml:space="preserve"> 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ind w:firstLine="422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</w:t>
            </w:r>
            <w:r>
              <w:rPr>
                <w:szCs w:val="21"/>
                <w:lang w:val="ru-RU"/>
              </w:rPr>
              <w:t xml:space="preserve">Тема: Кукольный театр «Теремок»         Пр.задачи: Инсценировка развивает эмоциональность, воспитывает интерес к сказке, учит понимать содержание произведения.        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отивно - познаватель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Инсценировка кукольного театра </w:t>
            </w:r>
            <w:r>
              <w:rPr>
                <w:szCs w:val="21"/>
                <w:lang w:val="ru-RU"/>
              </w:rPr>
              <w:t xml:space="preserve">«Теремок» (развитие эмоциональности, учит понимать содержание произведения);     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2.Игровая. </w:t>
            </w:r>
            <w:r>
              <w:rPr>
                <w:szCs w:val="21"/>
                <w:lang w:val="ru-RU"/>
              </w:rPr>
              <w:t xml:space="preserve">а) Дидактическая игра « Домашние животные» (формировать представления о домашних животных, какую пользу они приносят людям, упражнять в произношении звукоподражаний, развивать память, речь, формировать представления о правильных способах взаимодействия с животными);                   б)Обыгрывание сказки «Теремок» 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3 неделя </w:t>
            </w:r>
            <w:r>
              <w:rPr>
                <w:b/>
                <w:bCs/>
                <w:sz w:val="21"/>
                <w:szCs w:val="21"/>
                <w:lang w:val="ru-RU"/>
              </w:rPr>
              <w:t>«Ёлочные шары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Cs w:val="21"/>
                <w:lang w:val="ru-RU"/>
              </w:rPr>
            </w:pPr>
            <w:r>
              <w:rPr>
                <w:rFonts w:eastAsia="Times New Roman"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 w:val="false"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shd w:fill="FFFFFF" w:val="clear"/>
              <w:spacing w:lineRule="atLeast" w:line="24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Тема: Чтение потешки «Наши уточки с утра» </w:t>
            </w:r>
          </w:p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Потешка со звукоподражанием учит различать и произносить звуки, издаваемые домашними птицами. Развивает речь, тренирует артикуляционный аппарат. Воспитывает интерес к потешкам.</w:t>
            </w:r>
            <w:r>
              <w:rPr>
                <w:i/>
                <w:iCs/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 С.24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 xml:space="preserve">                                  </w:t>
            </w:r>
            <w:r>
              <w:rPr>
                <w:szCs w:val="21"/>
                <w:lang w:val="ru-RU"/>
              </w:rPr>
              <w:t xml:space="preserve">                    </w:t>
            </w:r>
          </w:p>
          <w:p>
            <w:pPr>
              <w:pStyle w:val="Normal"/>
              <w:rPr>
                <w:rStyle w:val="110pt40"/>
                <w:rFonts w:eastAsia="SimSun"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 </w:t>
            </w:r>
            <w:r>
              <w:rPr>
                <w:szCs w:val="21"/>
                <w:lang w:val="ru-RU"/>
              </w:rPr>
              <w:t xml:space="preserve">Тема: 5-е </w:t>
            </w: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Занятие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 xml:space="preserve">Упражнять в ходьбе с высоким подниманием ног, познакомить с катанием мяча, повторить ползание и перелезание через скамейку, развивать внимание и ориентировку в пространстве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Физическая культура для малышей.1987.С.Я.Лайзане  С.34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о - познаватель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Чтение 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потешки </w:t>
            </w:r>
            <w:r>
              <w:rPr>
                <w:bCs/>
                <w:szCs w:val="21"/>
                <w:lang w:val="ru-RU"/>
              </w:rPr>
              <w:t>«</w:t>
            </w:r>
            <w:r>
              <w:rPr>
                <w:szCs w:val="21"/>
                <w:lang w:val="ru-RU"/>
              </w:rPr>
              <w:t>Наши уточки с утра</w:t>
            </w:r>
            <w:r>
              <w:rPr>
                <w:bCs/>
                <w:szCs w:val="21"/>
                <w:lang w:val="ru-RU"/>
              </w:rPr>
              <w:t xml:space="preserve"> »</w:t>
            </w:r>
            <w:r>
              <w:rPr>
                <w:rStyle w:val="FontStyle58"/>
                <w:sz w:val="21"/>
                <w:szCs w:val="21"/>
                <w:lang w:val="ru-RU"/>
              </w:rPr>
              <w:t>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Знакомство с потешкой: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2.Двигательная. </w:t>
            </w:r>
            <w:r>
              <w:rPr>
                <w:szCs w:val="21"/>
                <w:lang w:val="ru-RU"/>
              </w:rPr>
              <w:t xml:space="preserve">Подвижная игра «Догоните мяч»       </w:t>
            </w:r>
            <w:r>
              <w:rPr>
                <w:b/>
                <w:bCs/>
                <w:szCs w:val="21"/>
                <w:lang w:val="ru-RU"/>
              </w:rPr>
              <w:t>3.Игровая. Познавательная.</w:t>
            </w:r>
            <w:r>
              <w:rPr>
                <w:szCs w:val="21"/>
                <w:lang w:val="ru-RU"/>
              </w:rPr>
              <w:t xml:space="preserve"> а) Дидактическая игра «Какой наряд у куклы? »(научить показывать и называть одежду, обувь, воспитывать бережное отношение к одежде);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</w:t>
            </w:r>
            <w:r>
              <w:rPr>
                <w:rStyle w:val="FontStyle95"/>
                <w:sz w:val="21"/>
                <w:szCs w:val="21"/>
                <w:lang w:val="ru-RU"/>
              </w:rPr>
              <w:t>Сюжетная игра с куклой (одевание куклы на прогулку, обуваем куклу, кладём спать)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szCs w:val="21"/>
                <w:lang w:val="ru-RU"/>
              </w:rPr>
              <w:t>Тема: Игра «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Подбор шариков по цвету </w:t>
            </w:r>
            <w:r>
              <w:rPr>
                <w:szCs w:val="21"/>
                <w:lang w:val="ru-RU"/>
              </w:rPr>
              <w:t xml:space="preserve"> »     Пр.задачи: </w:t>
            </w:r>
            <w:r>
              <w:rPr>
                <w:rFonts w:eastAsia="Georgia"/>
                <w:szCs w:val="21"/>
                <w:lang w:val="ru-RU"/>
              </w:rPr>
              <w:t xml:space="preserve">учить детей подбирать предметы по признаку одинаковой окраски; называть цвета. Развивать моторику рук, логическое мышление. Воспитывать интерес к сенсорным играм.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12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П</w:t>
            </w:r>
            <w:r>
              <w:rPr>
                <w:rFonts w:eastAsia="Georgia"/>
                <w:szCs w:val="21"/>
                <w:lang w:val="ru-RU"/>
              </w:rPr>
              <w:t xml:space="preserve">одбирать предметы по признаку одинаковой окраски; называть цвета.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2. 2.Коммуникативная. </w:t>
            </w:r>
            <w:r>
              <w:rPr>
                <w:rFonts w:eastAsia="Georgia"/>
                <w:szCs w:val="21"/>
                <w:lang w:val="ru-RU"/>
              </w:rPr>
              <w:t>Называть цвета .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«Какой цвет?», «Такой же»,                                       </w:t>
            </w:r>
            <w:r>
              <w:rPr>
                <w:rStyle w:val="FontStyle95"/>
                <w:b/>
                <w:bCs/>
                <w:sz w:val="21"/>
                <w:szCs w:val="21"/>
                <w:lang w:val="ru-RU"/>
              </w:rPr>
              <w:t>3.Игровая.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 Дидактическая игра </w:t>
            </w:r>
            <w:r>
              <w:rPr>
                <w:szCs w:val="21"/>
                <w:lang w:val="ru-RU"/>
              </w:rPr>
              <w:t>«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Подбор шариков по цвету </w:t>
            </w:r>
            <w:r>
              <w:rPr>
                <w:szCs w:val="21"/>
                <w:lang w:val="ru-RU"/>
              </w:rPr>
              <w:t>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    </w:t>
            </w:r>
            <w:r>
              <w:rPr>
                <w:szCs w:val="21"/>
                <w:lang w:val="ru-RU"/>
              </w:rPr>
              <w:t xml:space="preserve">Тема: </w:t>
            </w:r>
            <w:r>
              <w:rPr>
                <w:rFonts w:eastAsia="Georgia"/>
                <w:bCs/>
                <w:szCs w:val="21"/>
                <w:lang w:val="ru-RU"/>
              </w:rPr>
              <w:t>Укладывание куклы Нины спать</w:t>
            </w:r>
            <w:r>
              <w:rPr>
                <w:rFonts w:eastAsia="Georgia"/>
                <w:b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Р</w:t>
            </w:r>
            <w:r>
              <w:rPr>
                <w:rFonts w:eastAsia="Georgia"/>
                <w:szCs w:val="21"/>
                <w:lang w:val="ru-RU"/>
              </w:rPr>
              <w:t>азвивать понимание названий предметов и действий</w:t>
            </w:r>
            <w:r>
              <w:rPr>
                <w:szCs w:val="21"/>
                <w:lang w:val="ru-RU"/>
              </w:rPr>
              <w:t>. Развивать речь; пополнить словарный запас «</w:t>
            </w:r>
            <w:r>
              <w:rPr>
                <w:rFonts w:eastAsia="Georgia"/>
                <w:szCs w:val="21"/>
                <w:lang w:val="ru-RU"/>
              </w:rPr>
              <w:t>спать</w:t>
            </w:r>
            <w:r>
              <w:rPr>
                <w:szCs w:val="21"/>
                <w:lang w:val="ru-RU"/>
              </w:rPr>
              <w:t xml:space="preserve">», «кровать», «туфли», «шапка», «бант». Воспитывать желание ухаживать за куклой (помочь уложить спать).  </w:t>
            </w: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74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Со строительным материалом.                          </w:t>
            </w:r>
            <w:r>
              <w:rPr>
                <w:szCs w:val="21"/>
                <w:lang w:val="ru-RU"/>
              </w:rPr>
              <w:t xml:space="preserve">Тема: «Домик мишке » </w:t>
            </w:r>
            <w:r>
              <w:rPr>
                <w:b/>
                <w:bCs/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Д</w:t>
            </w:r>
            <w:r>
              <w:rPr>
                <w:szCs w:val="21"/>
                <w:lang w:val="ru-RU"/>
              </w:rPr>
              <w:t xml:space="preserve">ать детям представление о том, из каких частей состоит домик, учить использовать разнообразные по форме и набору детали строительного материала, складывать целый домик из частей; закреплять знание геометрических фигур; воспитывать заботливое отношение к животным.  </w:t>
            </w:r>
            <w:r>
              <w:rPr>
                <w:b/>
                <w:bCs/>
                <w:szCs w:val="21"/>
                <w:lang w:val="ru-RU"/>
              </w:rPr>
              <w:t xml:space="preserve"> Комплексные занятия в доу.2012./Под ред.М.А.Васильева С.23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Игровая.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а)Дидактическая игра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(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Понимание названий и действий укладывания куклы Нины спать);            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б) </w:t>
            </w:r>
            <w:r>
              <w:rPr>
                <w:rStyle w:val="FontStyle95"/>
                <w:sz w:val="21"/>
                <w:szCs w:val="21"/>
                <w:lang w:val="ru-RU"/>
              </w:rPr>
              <w:t>Дидактическая игра «Найди домики для мишек». (Дети соотносят по величине плоскостные фигуры домиков и мишек.)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              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2.Коммуникатив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Развитие речи, </w:t>
            </w:r>
            <w:r>
              <w:rPr>
                <w:szCs w:val="21"/>
                <w:lang w:val="ru-RU"/>
              </w:rPr>
              <w:t>пополнить словарный запас «</w:t>
            </w:r>
            <w:r>
              <w:rPr>
                <w:rFonts w:eastAsia="Georgia"/>
                <w:szCs w:val="21"/>
                <w:lang w:val="ru-RU"/>
              </w:rPr>
              <w:t>спать</w:t>
            </w:r>
            <w:r>
              <w:rPr>
                <w:szCs w:val="21"/>
                <w:lang w:val="ru-RU"/>
              </w:rPr>
              <w:t xml:space="preserve">», «кровать», «туфли», «шапка», «бант».                                 </w:t>
            </w:r>
            <w:r>
              <w:rPr>
                <w:b/>
                <w:bCs/>
                <w:szCs w:val="21"/>
                <w:lang w:val="ru-RU"/>
              </w:rPr>
              <w:t>3.Продуктивная.</w:t>
            </w:r>
            <w:r>
              <w:rPr>
                <w:szCs w:val="21"/>
                <w:lang w:val="ru-RU"/>
              </w:rPr>
              <w:t xml:space="preserve"> Конструирование домика для мишки из строительного материала.                       4.Двигательная. Физкультминутка </w:t>
            </w:r>
            <w:r>
              <w:rPr>
                <w:rStyle w:val="FontStyle95"/>
                <w:sz w:val="21"/>
                <w:szCs w:val="21"/>
                <w:lang w:val="ru-RU"/>
              </w:rPr>
              <w:t>«Мишка косолапый».</w:t>
            </w:r>
            <w:r>
              <w:rPr>
                <w:szCs w:val="21"/>
                <w:lang w:val="ru-RU"/>
              </w:rPr>
              <w:t xml:space="preserve">      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 .                       </w:t>
            </w:r>
            <w:r>
              <w:rPr>
                <w:szCs w:val="21"/>
                <w:lang w:val="ru-RU"/>
              </w:rPr>
              <w:t xml:space="preserve">Тема: Дидактическая игра «Кубики-шары»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Учит действовать с предметами в зависимости от их формы, развивает мелкую моторику пальцев. Воспитывает интерес к сенсорным играм.</w:t>
            </w:r>
            <w:r>
              <w:rPr>
                <w:i/>
                <w:iCs/>
                <w:szCs w:val="21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30</w:t>
            </w:r>
            <w:r>
              <w:rPr>
                <w:i/>
                <w:iCs/>
                <w:szCs w:val="21"/>
                <w:lang w:val="ru-RU"/>
              </w:rPr>
              <w:t xml:space="preserve">   </w:t>
            </w:r>
          </w:p>
          <w:p>
            <w:pPr>
              <w:pStyle w:val="Normal"/>
              <w:rPr>
                <w:rStyle w:val="110pt40"/>
                <w:rFonts w:eastAsia="SimSun"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 </w:t>
            </w:r>
            <w:r>
              <w:rPr>
                <w:szCs w:val="21"/>
                <w:lang w:val="ru-RU"/>
              </w:rPr>
              <w:t xml:space="preserve">Тема: 6-е </w:t>
            </w: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Занятие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 xml:space="preserve">Упражнять в ходьбе с высоким подниманием ног, познакомить с катанием мяча, повторить ползание и перелезание через скамейку, развивать внимание и ориентировку в пространстве.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Физическая культура для малышей.1987.С.Я.Лайзане  С.3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Познавательная. </w:t>
            </w:r>
            <w:r>
              <w:rPr>
                <w:szCs w:val="21"/>
                <w:lang w:val="ru-RU"/>
              </w:rPr>
              <w:t xml:space="preserve">Действия с предметами в зависимости от их формы кубики - шары .       </w:t>
            </w:r>
            <w:r>
              <w:rPr>
                <w:b/>
                <w:bCs/>
                <w:szCs w:val="21"/>
                <w:lang w:val="ru-RU"/>
              </w:rPr>
              <w:t>2.Игровая.</w:t>
            </w:r>
            <w:r>
              <w:rPr>
                <w:szCs w:val="21"/>
                <w:lang w:val="ru-RU"/>
              </w:rPr>
              <w:t xml:space="preserve"> а</w:t>
            </w:r>
            <w:r>
              <w:rPr>
                <w:b/>
                <w:bCs/>
                <w:szCs w:val="21"/>
                <w:lang w:val="ru-RU"/>
              </w:rPr>
              <w:t xml:space="preserve">) </w:t>
            </w:r>
            <w:r>
              <w:rPr>
                <w:szCs w:val="21"/>
                <w:lang w:val="ru-RU"/>
              </w:rPr>
              <w:t>Подвижная игра «Догоните мяч»;         б) Дидактическая игра «Кубики-шары» (дети действуют с предметами  в зависимости от их формы)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  <w:r>
              <w:rPr>
                <w:szCs w:val="21"/>
                <w:lang w:val="ru-RU"/>
              </w:rPr>
              <w:t xml:space="preserve">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 </w:t>
            </w:r>
            <w:r>
              <w:rPr>
                <w:szCs w:val="21"/>
                <w:lang w:val="ru-RU"/>
              </w:rPr>
              <w:t>Тема: «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Кукла Катя показывает детям свой наряд </w:t>
            </w:r>
            <w:r>
              <w:rPr>
                <w:bCs/>
                <w:szCs w:val="21"/>
                <w:lang w:val="ru-RU"/>
              </w:rPr>
              <w:t>»</w:t>
            </w:r>
            <w:r>
              <w:rPr>
                <w:szCs w:val="21"/>
                <w:lang w:val="ru-RU"/>
              </w:rPr>
              <w:t xml:space="preserve">     Пр.задачи: У</w:t>
            </w:r>
            <w:r>
              <w:rPr>
                <w:rFonts w:eastAsia="Georgia"/>
                <w:szCs w:val="21"/>
                <w:lang w:val="ru-RU"/>
              </w:rPr>
              <w:t>читься понимать новые слова. Развивать речь, лексический запас. Воспитывать интерес к играм с куклами.</w:t>
            </w:r>
            <w:r>
              <w:rPr>
                <w:b/>
                <w:bCs/>
                <w:szCs w:val="21"/>
                <w:lang w:val="ru-RU"/>
              </w:rPr>
              <w:t xml:space="preserve">     Дидактические игры и занятия с детьми раннего возраста./С.Л.Новосёловой. «Просвещение»,1977.  С.6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Беседа по вопросам: 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«Что это?», «Какого цвета?», «куда это надевают», «Кто это носит?»;                                          </w:t>
            </w:r>
            <w:r>
              <w:rPr>
                <w:rStyle w:val="FontStyle95"/>
                <w:b/>
                <w:bCs/>
                <w:sz w:val="21"/>
                <w:szCs w:val="21"/>
                <w:lang w:val="ru-RU"/>
              </w:rPr>
              <w:t>2.Познавательное.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 Рассматривание нарядов куклы , их предназначение , свойства.                           </w:t>
            </w:r>
            <w:r>
              <w:rPr>
                <w:rStyle w:val="FontStyle95"/>
                <w:b/>
                <w:bCs/>
                <w:sz w:val="21"/>
                <w:szCs w:val="21"/>
                <w:lang w:val="ru-RU"/>
              </w:rPr>
              <w:t>3.Игровая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. а) Дидактическая игра </w:t>
            </w:r>
            <w:r>
              <w:rPr>
                <w:szCs w:val="21"/>
                <w:lang w:val="ru-RU"/>
              </w:rPr>
              <w:t xml:space="preserve"> «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Кукла Катя показывает детям свой наряд </w:t>
            </w:r>
            <w:r>
              <w:rPr>
                <w:bCs/>
                <w:szCs w:val="21"/>
                <w:lang w:val="ru-RU"/>
              </w:rPr>
              <w:t xml:space="preserve">»                     б)Дидактическая игра </w:t>
            </w:r>
            <w:r>
              <w:rPr>
                <w:szCs w:val="21"/>
                <w:lang w:val="ru-RU"/>
              </w:rPr>
              <w:t>«Длинный - короткий»</w:t>
              <w:br/>
              <w:t xml:space="preserve">(Продолжать развивать сенсорные способности малышей, уметь различать предметы по длине)     </w:t>
            </w:r>
            <w:r>
              <w:rPr>
                <w:b/>
                <w:bCs/>
                <w:szCs w:val="21"/>
                <w:lang w:val="ru-RU"/>
              </w:rPr>
              <w:t>4.Трудовая.</w:t>
            </w:r>
            <w:r>
              <w:rPr>
                <w:szCs w:val="21"/>
                <w:lang w:val="ru-RU"/>
              </w:rPr>
              <w:t xml:space="preserve"> «Поручения». </w:t>
            </w:r>
            <w:r>
              <w:rPr>
                <w:szCs w:val="21"/>
              </w:rPr>
              <w:t>Цель: учить выполнять простейшие трудовые действия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4 неделя </w:t>
            </w:r>
            <w:r>
              <w:rPr>
                <w:rStyle w:val="FontStyle95"/>
                <w:b/>
                <w:bCs/>
                <w:sz w:val="21"/>
                <w:szCs w:val="21"/>
              </w:rPr>
              <w:t>«</w:t>
            </w:r>
            <w:r>
              <w:rPr>
                <w:rStyle w:val="FontStyle95"/>
                <w:b/>
                <w:bCs/>
                <w:sz w:val="21"/>
                <w:szCs w:val="21"/>
                <w:lang w:val="ru-RU"/>
              </w:rPr>
              <w:t>Скоро новогодний праздник</w:t>
            </w:r>
            <w:r>
              <w:rPr>
                <w:rStyle w:val="FontStyle95"/>
                <w:b/>
                <w:bCs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Речевое развит</w:t>
            </w:r>
            <w:r>
              <w:rPr>
                <w:b/>
                <w:bCs/>
                <w:lang w:val="ru-RU"/>
              </w:rPr>
              <w:t>ие.</w:t>
            </w:r>
            <w:r>
              <w:rPr>
                <w:lang w:val="ru-RU"/>
              </w:rPr>
              <w:t xml:space="preserve">                               Тема: Рассматривание картины «Дед Мороз »     Пр.задачи: Обогащать словарь названиями качеств, действий; учить произносить короткие предложения. Развивать лексический запас. Воспитывать интерес к празднованию Нового года, к образу Деда мороза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рбова В.В. Развитие речи в детском саду. 2016. С.63</w:t>
            </w:r>
          </w:p>
          <w:p>
            <w:pPr>
              <w:pStyle w:val="Normal"/>
              <w:rPr>
                <w:rStyle w:val="110pt40"/>
                <w:rFonts w:eastAsia="SimSun"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</w:t>
            </w:r>
            <w:r>
              <w:rPr>
                <w:szCs w:val="21"/>
                <w:lang w:val="ru-RU"/>
              </w:rPr>
              <w:t xml:space="preserve">Тема: 7-е </w:t>
            </w: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Занятие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 xml:space="preserve">Упражнять в ходьбе с высоким подниманием ног, познакомить с катанием мяча, повторить ползание и перелезание через скамейку, развивать внимание и ориентировку в пространстве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Физическая культура для малышей.1987.С.Я.Лайзане  С.34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Коммуникативная. </w:t>
            </w:r>
            <w:r>
              <w:rPr>
                <w:rFonts w:eastAsia="Georgia"/>
                <w:szCs w:val="21"/>
                <w:lang w:val="ru-RU"/>
              </w:rPr>
              <w:t xml:space="preserve">Рассматривание картины </w:t>
            </w:r>
            <w:r>
              <w:rPr>
                <w:szCs w:val="21"/>
                <w:lang w:val="ru-RU"/>
              </w:rPr>
              <w:t>«</w:t>
            </w:r>
            <w:r>
              <w:rPr>
                <w:rFonts w:eastAsia="Georgia"/>
                <w:szCs w:val="21"/>
                <w:lang w:val="ru-RU"/>
              </w:rPr>
              <w:t>Дед Мороз</w:t>
            </w:r>
            <w:r>
              <w:rPr>
                <w:szCs w:val="21"/>
                <w:lang w:val="ru-RU"/>
              </w:rPr>
              <w:t xml:space="preserve"> » по вопросам: </w:t>
            </w:r>
            <w:r>
              <w:rPr>
                <w:rStyle w:val="FontStyle95"/>
                <w:sz w:val="21"/>
                <w:szCs w:val="21"/>
                <w:lang w:val="ru-RU"/>
              </w:rPr>
              <w:t>«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szCs w:val="21"/>
                <w:shd w:fill="FFFFFF" w:val="clear"/>
                <w:lang w:val="ru-RU"/>
              </w:rPr>
              <w:t>Как он одет?</w:t>
            </w:r>
            <w:r>
              <w:rPr>
                <w:rStyle w:val="FontStyle95"/>
                <w:sz w:val="21"/>
                <w:szCs w:val="21"/>
                <w:lang w:val="ru-RU"/>
              </w:rPr>
              <w:t>», «</w:t>
            </w:r>
            <w:r>
              <w:rPr>
                <w:szCs w:val="21"/>
                <w:shd w:fill="FFFFFF" w:val="clear"/>
                <w:lang w:val="ru-RU"/>
              </w:rPr>
              <w:t>А где ребята?</w:t>
            </w:r>
            <w:r>
              <w:rPr>
                <w:rStyle w:val="FontStyle95"/>
                <w:sz w:val="21"/>
                <w:szCs w:val="21"/>
                <w:lang w:val="ru-RU"/>
              </w:rPr>
              <w:t>», «</w:t>
            </w:r>
            <w:r>
              <w:rPr>
                <w:szCs w:val="21"/>
                <w:shd w:fill="FFFFFF" w:val="clear"/>
                <w:lang w:val="ru-RU"/>
              </w:rPr>
              <w:t>Мальчик радуется, что-то кричит. Что он кричит, как вы думаете?</w:t>
            </w:r>
            <w:r>
              <w:rPr>
                <w:rStyle w:val="FontStyle95"/>
                <w:sz w:val="21"/>
                <w:szCs w:val="21"/>
                <w:lang w:val="ru-RU"/>
              </w:rPr>
              <w:t>», «</w:t>
            </w:r>
            <w:r>
              <w:rPr>
                <w:szCs w:val="21"/>
                <w:shd w:fill="FFFFFF" w:val="clear"/>
                <w:lang w:val="ru-RU"/>
              </w:rPr>
              <w:t>А кто из вас получил подарки от Деда Мороза?</w:t>
            </w:r>
            <w:r>
              <w:rPr>
                <w:rStyle w:val="FontStyle95"/>
                <w:sz w:val="21"/>
                <w:szCs w:val="21"/>
                <w:lang w:val="ru-RU"/>
              </w:rPr>
              <w:t>»</w:t>
            </w:r>
            <w:r>
              <w:rPr>
                <w:szCs w:val="21"/>
                <w:lang w:val="ru-RU"/>
              </w:rPr>
              <w:t xml:space="preserve">                           </w:t>
            </w:r>
            <w:r>
              <w:rPr>
                <w:b/>
                <w:bCs/>
                <w:szCs w:val="21"/>
                <w:lang w:val="ru-RU"/>
              </w:rPr>
              <w:t>2.Познавательная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 xml:space="preserve">Рассматривание картины </w:t>
            </w:r>
            <w:r>
              <w:rPr>
                <w:szCs w:val="21"/>
                <w:lang w:val="ru-RU"/>
              </w:rPr>
              <w:t>«</w:t>
            </w:r>
            <w:r>
              <w:rPr>
                <w:rFonts w:eastAsia="Georgia"/>
                <w:szCs w:val="21"/>
                <w:lang w:val="ru-RU"/>
              </w:rPr>
              <w:t>Дед Мороз</w:t>
            </w:r>
            <w:r>
              <w:rPr>
                <w:szCs w:val="21"/>
                <w:lang w:val="ru-RU"/>
              </w:rPr>
              <w:t xml:space="preserve"> »                                      </w:t>
            </w:r>
            <w:r>
              <w:rPr>
                <w:b/>
                <w:bCs/>
                <w:szCs w:val="21"/>
                <w:lang w:val="ru-RU"/>
              </w:rPr>
              <w:t>3.Двигательная</w:t>
            </w:r>
            <w:r>
              <w:rPr>
                <w:szCs w:val="21"/>
                <w:lang w:val="ru-RU"/>
              </w:rPr>
              <w:t xml:space="preserve">. Физкультминутка </w:t>
            </w:r>
            <w:r>
              <w:rPr>
                <w:szCs w:val="21"/>
              </w:rPr>
              <w:t>«Ладушки-ладушки»</w:t>
            </w:r>
            <w:r>
              <w:rPr>
                <w:szCs w:val="21"/>
                <w:lang w:val="ru-RU"/>
              </w:rPr>
              <w:t xml:space="preserve">                                       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szCs w:val="21"/>
                <w:lang w:val="ru-RU"/>
              </w:rPr>
              <w:t xml:space="preserve">Тема: Дидактическая игра «Собери пирамидку»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Обогащает сенсорный опыт детей, обучает собирать с помощью взрослого пирамидку на конусной основе. Воспитывает интерес к совместной деятельности с педагогом.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. 2010   С.32</w:t>
            </w:r>
            <w:r>
              <w:rPr>
                <w:szCs w:val="21"/>
                <w:lang w:val="ru-RU"/>
              </w:rPr>
              <w:t xml:space="preserve">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Собирание пирамидки на конусной основе при помощи взрослого.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2.Игров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Дидактическая игра «Собери пирамидку»                                   б) Дидактическая игра «Вкладыши»</w:t>
              <w:br/>
              <w:t>(Дети выполняют действия с геометрическими фигурами (круг, квадрат, треугольник), вкладывать фигуры, развивать память, мышление внимание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  <w:lang w:val="ru-RU"/>
              </w:rPr>
              <w:t>Расширение  ориентировки в  окружающем мире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 xml:space="preserve">Тема: Г. Браиловская «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/>
              </w:rPr>
              <w:t xml:space="preserve">Стихи про одежду, обувь»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 xml:space="preserve">    Пр.задачи: Р</w:t>
            </w:r>
            <w:r>
              <w:rPr>
                <w:rFonts w:eastAsia="Georgia" w:cs="Times New Roman" w:ascii="Times New Roman" w:hAnsi="Times New Roman"/>
                <w:b w:val="false"/>
                <w:sz w:val="21"/>
                <w:szCs w:val="21"/>
                <w:lang w:val="ru-RU"/>
              </w:rPr>
              <w:t>азвивать понимание названий предметов и действий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 xml:space="preserve">.    </w:t>
            </w:r>
          </w:p>
          <w:p>
            <w:pPr>
              <w:pStyle w:val="Heading3"/>
              <w:keepNext w:val="false"/>
              <w:keepLines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 xml:space="preserve">Интернет ресурсы Адрес: </w:t>
            </w:r>
            <w:hyperlink r:id="rId38" w:tgtFrame="https://www.google.ru/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shd w:fill="FFFFFF" w:val="clear"/>
                  <w:lang w:val="ru-RU"/>
                </w:rPr>
                <w:t>Стихи про одежду и обувь - Раннее развитие детей</w:t>
              </w:r>
              <w:r>
                <w:rPr>
                  <w:rFonts w:cs="Times New Roman" w:ascii="Times New Roman" w:hAnsi="Times New Roman"/>
                  <w:b w:val="false"/>
                  <w:bCs w:val="false"/>
                  <w:sz w:val="21"/>
                  <w:szCs w:val="21"/>
                  <w:shd w:fill="FFFFFF" w:val="clear"/>
                </w:rPr>
                <w:drawing>
                  <wp:inline distT="0" distB="0" distL="0" distR="0">
                    <wp:extent cx="1440180" cy="1440180"/>
                    <wp:effectExtent l="0" t="0" r="0" b="0"/>
                    <wp:docPr id="2" name="Изображение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Изображение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40180" cy="1440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ru-RU"/>
              </w:rPr>
            </w:pP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</w:rPr>
              <w:t>www</w:t>
            </w: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  <w:lang w:val="ru-RU"/>
              </w:rPr>
              <w:t>.</w:t>
            </w: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</w:rPr>
              <w:t>razumniki</w:t>
            </w: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  <w:lang w:val="ru-RU"/>
              </w:rPr>
              <w:t>.</w:t>
            </w: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</w:rPr>
              <w:t>ru</w:t>
            </w: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  <w:lang w:val="ru-RU"/>
              </w:rPr>
              <w:t>/</w:t>
            </w: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</w:rPr>
              <w:t>stihi</w:t>
            </w: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  <w:lang w:val="ru-RU"/>
              </w:rPr>
              <w:t>_</w:t>
            </w: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</w:rPr>
              <w:t>pro</w:t>
            </w: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  <w:lang w:val="ru-RU"/>
              </w:rPr>
              <w:t>_</w:t>
            </w: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</w:rPr>
              <w:t>odegdu</w:t>
            </w: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  <w:lang w:val="ru-RU"/>
              </w:rPr>
              <w:t>_</w:t>
            </w: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</w:rPr>
              <w:t>obuv</w:t>
            </w: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  <w:lang w:val="ru-RU"/>
              </w:rPr>
              <w:t>.</w:t>
            </w:r>
            <w:r>
              <w:rPr>
                <w:rStyle w:val="HTMLCite"/>
                <w:b w:val="false"/>
                <w:bCs w:val="false"/>
                <w:i w:val="false"/>
                <w:szCs w:val="21"/>
                <w:shd w:fill="FFFFFF" w:val="clear"/>
              </w:rPr>
              <w:t>html</w:t>
            </w:r>
            <w:r>
              <w:rPr>
                <w:b w:val="false"/>
                <w:bCs w:val="false"/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о строительным материалом.                          </w:t>
            </w:r>
            <w:r>
              <w:rPr>
                <w:szCs w:val="21"/>
                <w:lang w:val="ru-RU"/>
              </w:rPr>
              <w:t xml:space="preserve">Тема: «Башня»  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Знакомит с особенностями кубической формы предмета; развивает целенаправленные действия; учит ставить один кубик на другой. Воспитывает интерес к конструированию.  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 xml:space="preserve">Чтение стихов про одежду. </w:t>
            </w:r>
            <w:r>
              <w:rPr>
                <w:b/>
                <w:bCs/>
                <w:szCs w:val="21"/>
                <w:lang w:val="ru-RU"/>
              </w:rPr>
              <w:t xml:space="preserve">    2.Продуктивная</w:t>
            </w:r>
            <w:r>
              <w:rPr>
                <w:szCs w:val="21"/>
                <w:lang w:val="ru-RU"/>
              </w:rPr>
              <w:t xml:space="preserve">. Конструктивная. Постройка «Башня» из кубиков.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Игровая. Познавательная.</w:t>
            </w:r>
            <w:r>
              <w:rPr>
                <w:szCs w:val="21"/>
                <w:lang w:val="ru-RU"/>
              </w:rPr>
              <w:t xml:space="preserve"> а) Дидактическая игра «Какой наряд у куклы?» (научить показывать и называть одежду, обувь, воспитывать бережное отношение к одежде);          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</w:t>
            </w:r>
            <w:r>
              <w:rPr>
                <w:szCs w:val="21"/>
                <w:lang w:val="ru-RU"/>
              </w:rPr>
              <w:t xml:space="preserve">Тема: Дидактическая игра «Две пирамидки "Петушок"»     Пр.задачи: 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азвивает мелкую моторику пальцев, расширяет чувственный опыт при действии с предметами разного размера. Воспитывает интерес к сенсорным играм.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35</w:t>
            </w:r>
          </w:p>
          <w:p>
            <w:pPr>
              <w:pStyle w:val="Normal"/>
              <w:rPr>
                <w:rStyle w:val="110pt40"/>
                <w:rFonts w:eastAsia="SimSun"/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</w:t>
            </w:r>
            <w:r>
              <w:rPr>
                <w:szCs w:val="21"/>
                <w:lang w:val="ru-RU"/>
              </w:rPr>
              <w:t xml:space="preserve">Тема: 8-е </w:t>
            </w: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Занятие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 xml:space="preserve">Упражнять в ходьбе с высоким подниманием ног, познакомить с катанием мяча, повторить ползание и перелезание через скамейку, развивать внимание и ориентировку в пространстве.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Физическая культура для малышей.1987.С.Я.Лайзане  С.34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 Познавательная. </w:t>
            </w:r>
            <w:r>
              <w:rPr>
                <w:szCs w:val="21"/>
                <w:lang w:val="ru-RU"/>
              </w:rPr>
              <w:t xml:space="preserve">Действия с предметами разного размера.                                          </w:t>
            </w:r>
            <w:r>
              <w:rPr>
                <w:b/>
                <w:bCs/>
                <w:szCs w:val="21"/>
                <w:lang w:val="ru-RU"/>
              </w:rPr>
              <w:t>2 .Игровая.</w:t>
            </w:r>
            <w:r>
              <w:rPr>
                <w:szCs w:val="21"/>
                <w:lang w:val="ru-RU"/>
              </w:rPr>
              <w:t xml:space="preserve"> а) Подвижная игра «Догоните мяч»;          б) Дидактическая игра «Две пирамидки "Петушок"» (Развивает мелкую моторику пальцев, расширяет чувственный опыт при действии с предметами разного размера.)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) Дидактическая игра  «Разноцветные клубочки»</w:t>
              <w:br/>
              <w:t>Цель: Продолжать развивать мелкую мускулатуру кисти рук, закреплять знание цвета, развивать внимание, воображен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5" w:before="0" w:after="0"/>
              <w:ind w:firstLine="30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Музыка.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Расширение  ориентировки в окружающем мир</w:t>
            </w:r>
            <w:r>
              <w:rPr>
                <w:lang w:val="ru-RU"/>
              </w:rPr>
              <w:t>е.        Тема: «Праздник елки в детском саду »              Пр.задачи: вызвать у детей интерес к картинке; научить узнавать по картинке знакомые предметы и называть их хотя бы упрощенным названием; воспитать умение правильно обращаться с картинкой (не рвать, не мять, не бросать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lang w:val="ru-RU"/>
              </w:rPr>
              <w:t xml:space="preserve">Осваивают слова «шарик», «флажок», «елка», «игрушки».        </w:t>
            </w:r>
            <w:r>
              <w:rPr>
                <w:b/>
                <w:bCs/>
                <w:lang w:val="ru-RU"/>
              </w:rPr>
              <w:t>Дидактические игры и занятия с детьми раннего возраста./С.Л.Новосёловой. «Просвещение»,1977.  С.104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 Коммуникативная. </w:t>
            </w:r>
            <w:r>
              <w:rPr>
                <w:szCs w:val="21"/>
                <w:lang w:val="ru-RU"/>
              </w:rPr>
              <w:t>О</w:t>
            </w:r>
            <w:r>
              <w:rPr>
                <w:rFonts w:eastAsia="Georgia"/>
                <w:szCs w:val="21"/>
                <w:lang w:val="ru-RU"/>
              </w:rPr>
              <w:t xml:space="preserve">сваивают слова «шарик», «флажок», «елка», «игрушки»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>2. Познавательная.</w:t>
            </w:r>
            <w:r>
              <w:rPr>
                <w:rFonts w:eastAsia="Georgia"/>
                <w:szCs w:val="21"/>
                <w:lang w:val="ru-RU"/>
              </w:rPr>
              <w:t xml:space="preserve"> Рассматривание картинки </w:t>
            </w:r>
            <w:r>
              <w:rPr>
                <w:szCs w:val="21"/>
                <w:lang w:val="ru-RU"/>
              </w:rPr>
              <w:t>«</w:t>
            </w:r>
            <w:r>
              <w:rPr>
                <w:rFonts w:eastAsia="Georgia"/>
                <w:iCs/>
                <w:szCs w:val="21"/>
                <w:lang w:val="ru-RU"/>
              </w:rPr>
              <w:t>Праздник елки в детском саду</w:t>
            </w:r>
            <w:r>
              <w:rPr>
                <w:szCs w:val="21"/>
                <w:lang w:val="ru-RU"/>
              </w:rPr>
              <w:t xml:space="preserve"> »                   </w:t>
            </w:r>
            <w:r>
              <w:rPr>
                <w:b/>
                <w:bCs/>
                <w:szCs w:val="21"/>
                <w:lang w:val="ru-RU"/>
              </w:rPr>
              <w:t>3. Трудовая.</w:t>
            </w:r>
            <w:r>
              <w:rPr>
                <w:szCs w:val="21"/>
                <w:lang w:val="ru-RU"/>
              </w:rPr>
              <w:t xml:space="preserve"> Кормление птиц (кормление птиц, уборка участка); воспитывать желание ухаживать за животными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</w:rPr>
              <w:t>II полугодие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Январь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 неделя «Знакомство с волком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Расширение  ориентировки в окружающем мире) 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                     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Чтение потешки </w:t>
            </w:r>
            <w:r>
              <w:rPr>
                <w:bCs/>
                <w:szCs w:val="21"/>
                <w:lang w:val="ru-RU"/>
              </w:rPr>
              <w:t>«</w:t>
            </w:r>
            <w:r>
              <w:rPr>
                <w:rFonts w:eastAsia="Georgia"/>
                <w:bCs/>
                <w:szCs w:val="21"/>
                <w:lang w:val="ru-RU"/>
              </w:rPr>
              <w:t>Пальчик-мальчик</w:t>
            </w:r>
            <w:r>
              <w:rPr>
                <w:bCs/>
                <w:szCs w:val="21"/>
                <w:lang w:val="ru-RU"/>
              </w:rPr>
              <w:t xml:space="preserve"> »</w:t>
            </w:r>
            <w:r>
              <w:rPr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У</w:t>
            </w:r>
            <w:r>
              <w:rPr>
                <w:rFonts w:eastAsia="Georgia"/>
                <w:szCs w:val="21"/>
                <w:lang w:val="ru-RU"/>
              </w:rPr>
              <w:t xml:space="preserve">чить детей воспроизводить игровые движения согласно тексту потешки. Развивает чувство ритма. Воспитывает интерес к потешкам.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86</w:t>
            </w:r>
            <w:r>
              <w:rPr>
                <w:i/>
                <w:iCs/>
                <w:szCs w:val="21"/>
                <w:lang w:val="ru-RU"/>
              </w:rPr>
              <w:t xml:space="preserve">     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изическое развити</w:t>
            </w:r>
            <w:r>
              <w:rPr>
                <w:b/>
                <w:bCs/>
              </w:rPr>
              <w:t>е.</w:t>
            </w:r>
            <w:r>
              <w:rPr/>
              <w:t xml:space="preserve">                                  Тема: 1-е Занятие.   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ходьбе по гимнастической доске, повторить ползание и пролезание в обруч, упражнять в бросании одной рукой, развивать внимание и чувство равновесия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3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Познаватель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Чтение </w:t>
            </w:r>
            <w:r>
              <w:rPr>
                <w:rFonts w:eastAsia="Georgia"/>
                <w:bCs/>
                <w:sz w:val="21"/>
                <w:szCs w:val="21"/>
                <w:lang w:val="ru-RU"/>
              </w:rPr>
              <w:t xml:space="preserve">потешки </w:t>
            </w:r>
            <w:r>
              <w:rPr>
                <w:bCs/>
                <w:sz w:val="21"/>
                <w:szCs w:val="21"/>
                <w:lang w:val="ru-RU"/>
              </w:rPr>
              <w:t>«</w:t>
            </w:r>
            <w:r>
              <w:rPr>
                <w:rFonts w:eastAsia="Georgia"/>
                <w:bCs/>
                <w:sz w:val="21"/>
                <w:szCs w:val="21"/>
                <w:lang w:val="ru-RU"/>
              </w:rPr>
              <w:t>Пальчик-мальчик</w:t>
            </w:r>
            <w:r>
              <w:rPr>
                <w:bCs/>
                <w:sz w:val="21"/>
                <w:szCs w:val="21"/>
                <w:lang w:val="ru-RU"/>
              </w:rPr>
              <w:t xml:space="preserve"> »</w:t>
            </w:r>
            <w:r>
              <w:rPr>
                <w:rStyle w:val="FontStyle58"/>
                <w:sz w:val="21"/>
                <w:szCs w:val="21"/>
                <w:lang w:val="ru-RU"/>
              </w:rPr>
              <w:t>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Знакомство с потешкой:        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            </w:t>
            </w:r>
            <w:r>
              <w:rPr>
                <w:sz w:val="21"/>
                <w:szCs w:val="21"/>
                <w:shd w:fill="FFFFFF" w:val="clear"/>
                <w:lang w:val="ru-RU"/>
              </w:rPr>
              <w:t>Пальчик-мальчик, где ты был?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shd w:fill="FFFFFF" w:val="clear"/>
                <w:lang w:val="ru-RU"/>
              </w:rPr>
              <w:t>С этим братцем в лес ходил,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  <w:shd w:fill="FFFFFF" w:val="clear"/>
                <w:lang w:val="ru-RU"/>
              </w:rPr>
              <w:t>С этим братцем щи варил,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shd w:fill="FFFFFF" w:val="clear"/>
                <w:lang w:val="ru-RU"/>
              </w:rPr>
              <w:t>С этим братцем кашу ел,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shd w:fill="FFFFFF" w:val="clear"/>
                <w:lang w:val="ru-RU"/>
              </w:rPr>
              <w:t>С этим братцем песни пел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2.Игровая. </w:t>
            </w:r>
            <w:r>
              <w:rPr>
                <w:szCs w:val="21"/>
                <w:lang w:val="ru-RU"/>
              </w:rPr>
              <w:t xml:space="preserve">Игровое упражнение «Идите к собачке» (Реагировать на сигнал, развивать внимание, наблюдательность)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3.Игровая, ролевое поведение. </w:t>
            </w:r>
            <w:r>
              <w:rPr>
                <w:rStyle w:val="FontStyle95"/>
                <w:sz w:val="21"/>
                <w:szCs w:val="21"/>
                <w:lang w:val="ru-RU"/>
              </w:rPr>
              <w:t>Сюжетная игра с предметами помощниками. (Дети гладят платье, подметают пол, моют посуду, поют ему песню и т. п.)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Музыка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szCs w:val="21"/>
                <w:lang w:val="ru-RU"/>
              </w:rPr>
              <w:t xml:space="preserve">Тема: Дидактическая игра «Принеси игрушку»     Пр.задачи: Поможет расширить запас понимаемых слов, учит по слову взрослого находить и показывать названные предметы. Вызывает желание помогать взрослым. </w:t>
            </w:r>
            <w:r>
              <w:rPr>
                <w:i/>
                <w:iCs/>
                <w:szCs w:val="21"/>
                <w:lang w:val="ru-RU"/>
              </w:rPr>
              <w:t xml:space="preserve">     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38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</w:t>
            </w:r>
            <w:r>
              <w:rPr>
                <w:szCs w:val="21"/>
                <w:lang w:val="ru-RU"/>
              </w:rPr>
              <w:t xml:space="preserve">по слову взрослого находит и показывать названные предметы.             </w:t>
            </w:r>
            <w:r>
              <w:rPr>
                <w:b/>
                <w:bCs/>
                <w:szCs w:val="21"/>
                <w:lang w:val="ru-RU"/>
              </w:rPr>
              <w:t>2.Коммуникативная. Игровая.</w:t>
            </w:r>
            <w:r>
              <w:rPr>
                <w:szCs w:val="21"/>
                <w:lang w:val="ru-RU"/>
              </w:rPr>
              <w:t xml:space="preserve"> Дидактическая игра «Принеси игрушку»    (Поможет расширить запас понимаемых слов, учит по слову взрослого находить и показывать названные предметы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     </w:t>
            </w:r>
            <w:r>
              <w:rPr>
                <w:szCs w:val="21"/>
                <w:lang w:val="ru-RU"/>
              </w:rPr>
              <w:t xml:space="preserve">Тема: Обучающая игра «Кто как говорит?»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Совершенствует умение детей в звукоподражании. Развивает артикуляционный аппарат. Воспитывает интерес к животным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38</w:t>
            </w:r>
          </w:p>
          <w:p>
            <w:pPr>
              <w:pStyle w:val="NormalWeb"/>
              <w:spacing w:before="150" w:after="0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Со строительным материалом.                           </w:t>
            </w:r>
            <w:r>
              <w:rPr>
                <w:sz w:val="21"/>
                <w:szCs w:val="21"/>
                <w:lang w:val="ru-RU"/>
              </w:rPr>
              <w:t xml:space="preserve">Тема:14 «Забор из кирпичиков для собачки»          Пр.задачи: Учить ставить кирпичик вертикально к поверхности стола. Обогащать сенсорный опыт детей различать и понимать слово « кирпичик. Акцентировать внимание детей на цвете (красный заборчик). Развивать мелкую моторику. Воспитывать интерес к конструированию.                                </w:t>
            </w:r>
            <w:r>
              <w:rPr>
                <w:b/>
                <w:bCs/>
                <w:sz w:val="21"/>
                <w:szCs w:val="21"/>
                <w:lang w:val="ru-RU"/>
              </w:rPr>
              <w:t>Интернет ресурсы адрес:</w:t>
            </w:r>
            <w:r>
              <w:rPr>
                <w:sz w:val="21"/>
                <w:szCs w:val="21"/>
                <w:lang w:val="ru-RU"/>
              </w:rPr>
              <w:t xml:space="preserve"> (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dohcolonoc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.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ru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 xml:space="preserve">/.../2444- 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perspektivnyj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plan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vo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vtoroj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gruppe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rannego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vozrasta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s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1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</w:rPr>
              <w:t>g</w:t>
            </w:r>
            <w:r>
              <w:rPr>
                <w:rStyle w:val="HTMLCite"/>
                <w:i w:val="false"/>
                <w:sz w:val="21"/>
                <w:szCs w:val="21"/>
                <w:shd w:fill="FFFFFF" w:val="clear"/>
                <w:lang w:val="ru-RU"/>
              </w:rPr>
              <w:t>-...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Коммуникативная. </w:t>
            </w:r>
            <w:r>
              <w:rPr>
                <w:szCs w:val="21"/>
                <w:lang w:val="ru-RU"/>
              </w:rPr>
              <w:t xml:space="preserve">Чтение стихов про домашних животных. </w:t>
            </w:r>
            <w:r>
              <w:rPr>
                <w:b/>
                <w:bCs/>
                <w:szCs w:val="21"/>
                <w:lang w:val="ru-RU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Продуктивная</w:t>
            </w:r>
            <w:r>
              <w:rPr>
                <w:szCs w:val="21"/>
                <w:lang w:val="ru-RU"/>
              </w:rPr>
              <w:t xml:space="preserve">. Конструктивная. Постройка «Забор из кирпичиков для собачки» из кирпичиков.                  </w:t>
            </w:r>
            <w:r>
              <w:rPr>
                <w:b/>
                <w:bCs/>
                <w:szCs w:val="21"/>
                <w:lang w:val="ru-RU"/>
              </w:rPr>
              <w:t>3.Игровая. Познавательная.</w:t>
            </w:r>
            <w:r>
              <w:rPr>
                <w:szCs w:val="21"/>
                <w:lang w:val="ru-RU"/>
              </w:rPr>
              <w:t xml:space="preserve"> а) Дидактическая игра «Найди хвост для петушка?» (закреплять умение находить нужного цвета хвост для петушка, воспитывать бережное отношение к птицам);          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 .</w:t>
            </w:r>
            <w:r>
              <w:rPr>
                <w:szCs w:val="21"/>
                <w:lang w:val="ru-RU"/>
              </w:rPr>
              <w:t xml:space="preserve">                       Тема: Дидактическая игра «Матрешки»                  Пр.задачи: Учит раскрывать матрешек, сравнивать их по величине, выстраивать в ряд и снова вкладывать их друг в друга. Развивает моторику рук, глазомер. Воспитывает интерес к игре с матрёшкой.                                          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5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изическое развити</w:t>
            </w:r>
            <w:r>
              <w:rPr>
                <w:b/>
                <w:bCs/>
              </w:rPr>
              <w:t>е.</w:t>
            </w:r>
            <w:r>
              <w:rPr/>
              <w:t xml:space="preserve">                                 Тема: 2-е Занятие.   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ходьбе по гимнастической доске, повторить ползание и пролезание в обруч, упражнять в бросании одной рукой, развивать внимание и чувство равновесия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3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 Познавательная. </w:t>
            </w:r>
            <w:r>
              <w:rPr>
                <w:szCs w:val="21"/>
                <w:lang w:val="ru-RU"/>
              </w:rPr>
              <w:t xml:space="preserve">Действия с предметами разного размера.                                          </w:t>
            </w:r>
            <w:r>
              <w:rPr>
                <w:b/>
                <w:bCs/>
                <w:szCs w:val="21"/>
                <w:lang w:val="ru-RU"/>
              </w:rPr>
              <w:t>2 .Игровая.</w:t>
            </w:r>
            <w:r>
              <w:rPr>
                <w:szCs w:val="21"/>
                <w:lang w:val="ru-RU"/>
              </w:rPr>
              <w:t xml:space="preserve"> а) Подвижная игра «Догоните мяч»;          б) Дидактическая игра «Расставь матрешек» (Развивает мелкую моторику пальцев, расширяет чувственный опыт при действии с предметами разного размера.)                                      в)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Игровое упражнение</w:t>
            </w:r>
            <w:r>
              <w:rPr>
                <w:szCs w:val="21"/>
                <w:lang w:val="ru-RU"/>
              </w:rPr>
              <w:t xml:space="preserve"> «Найди, где спрятана собачка» (Приучать детей находить определенный предмет, двигаться по сигналу воспитателя) 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  </w:t>
            </w:r>
            <w:r>
              <w:rPr>
                <w:szCs w:val="21"/>
                <w:lang w:val="ru-RU"/>
              </w:rPr>
              <w:t xml:space="preserve">Тема: Обучающая игра «Мешок с игрушками»    Пр.задачи: Развивает зрительное и слуховое восприятие, расширяет запас понимаемых слов. Воспитывает интерес к игровой деятельности.       </w:t>
            </w:r>
            <w:r>
              <w:rPr>
                <w:b/>
                <w:bCs/>
                <w:szCs w:val="21"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 С.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>О</w:t>
            </w:r>
            <w:r>
              <w:rPr>
                <w:rFonts w:eastAsia="Georgia"/>
                <w:szCs w:val="21"/>
                <w:lang w:val="ru-RU"/>
              </w:rPr>
              <w:t xml:space="preserve">сваивают слова «мяч», «кошка», «цыплёнок», «игрушки»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>2.Познавательная.</w:t>
            </w:r>
            <w:r>
              <w:rPr>
                <w:rFonts w:eastAsia="Georgia"/>
                <w:szCs w:val="21"/>
                <w:lang w:val="ru-RU"/>
              </w:rPr>
              <w:t xml:space="preserve"> Рассматривание игрушек</w:t>
            </w:r>
            <w:r>
              <w:rPr>
                <w:szCs w:val="21"/>
                <w:lang w:val="ru-RU"/>
              </w:rPr>
              <w:t xml:space="preserve">               </w:t>
            </w:r>
            <w:r>
              <w:rPr>
                <w:b/>
                <w:bCs/>
                <w:szCs w:val="21"/>
                <w:lang w:val="ru-RU"/>
              </w:rPr>
              <w:t>3.Трудовая.</w:t>
            </w:r>
            <w:r>
              <w:rPr>
                <w:szCs w:val="21"/>
                <w:lang w:val="ru-RU"/>
              </w:rPr>
              <w:t xml:space="preserve"> Убрать за собой игрушки, воспитывать желание наводить порядок в групп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2 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Одежда и обувь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</w:t>
            </w:r>
          </w:p>
          <w:p>
            <w:pPr>
              <w:pStyle w:val="Heading3"/>
              <w:keepNext w:val="false"/>
              <w:keepLines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 xml:space="preserve">Тема: Г. Браиловская «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/>
              </w:rPr>
              <w:t xml:space="preserve">Стихи про одежду, обувь»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 xml:space="preserve">    Пр.задачи: Р</w:t>
            </w:r>
            <w:r>
              <w:rPr>
                <w:rFonts w:eastAsia="Georgia" w:cs="Times New Roman" w:ascii="Times New Roman" w:hAnsi="Times New Roman"/>
                <w:b w:val="false"/>
                <w:sz w:val="21"/>
                <w:szCs w:val="21"/>
                <w:lang w:val="ru-RU"/>
              </w:rPr>
              <w:t>азвивать понимание названий предметов и действий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 xml:space="preserve">. Закреплять знания об элементах одежды. Воспитывать желание помогать кукле (одеваться, раздеваться).    </w:t>
            </w:r>
          </w:p>
          <w:p>
            <w:pPr>
              <w:pStyle w:val="Heading3"/>
              <w:keepNext w:val="false"/>
              <w:keepLines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>Интернет ресурсы Адрес: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 xml:space="preserve"> </w:t>
            </w:r>
            <w:hyperlink r:id="rId39" w:tgtFrame="https://www.google.ru/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1"/>
                  <w:szCs w:val="21"/>
                  <w:shd w:fill="FFFFFF" w:val="clear"/>
                  <w:lang w:val="ru-RU"/>
                </w:rPr>
                <w:t>Стихи про одежду и обувь - Раннее развитие детей</w:t>
              </w:r>
            </w:hyperlink>
            <w:bookmarkStart w:id="1" w:name="kl_1478229636848"/>
            <w:bookmarkEnd w:id="1"/>
            <w:r>
              <w:rPr>
                <w:rFonts w:cs="Times New Roman" w:ascii="Times New Roman" w:hAnsi="Times New Roman"/>
                <w:b w:val="false"/>
                <w:sz w:val="21"/>
                <w:szCs w:val="21"/>
                <w:u w:val="single" w:color="FFFFFF"/>
                <w:shd w:fill="FFFFFF" w:val="clear"/>
                <w:lang w:val="ru-RU"/>
              </w:rPr>
              <w:t xml:space="preserve"> 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</w:rPr>
              <w:t>www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  <w:lang w:val="ru-RU"/>
              </w:rPr>
              <w:t>.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</w:rPr>
              <w:t>razumniki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  <w:lang w:val="ru-RU"/>
              </w:rPr>
              <w:t>.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</w:rPr>
              <w:t>ru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  <w:lang w:val="ru-RU"/>
              </w:rPr>
              <w:t>/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</w:rPr>
              <w:t>stihi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  <w:lang w:val="ru-RU"/>
              </w:rPr>
              <w:t>_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</w:rPr>
              <w:t>pro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  <w:lang w:val="ru-RU"/>
              </w:rPr>
              <w:t xml:space="preserve"> _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</w:rPr>
              <w:t>odegdu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  <w:lang w:val="ru-RU"/>
              </w:rPr>
              <w:t>_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</w:rPr>
              <w:t>obuv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  <w:lang w:val="ru-RU"/>
              </w:rPr>
              <w:t>.</w:t>
            </w:r>
            <w:r>
              <w:rPr>
                <w:rStyle w:val="HTMLCite"/>
                <w:rFonts w:cs="Times New Roman" w:ascii="Times New Roman" w:hAnsi="Times New Roman"/>
                <w:b/>
                <w:bCs/>
                <w:i w:val="false"/>
                <w:sz w:val="21"/>
                <w:szCs w:val="21"/>
                <w:shd w:fill="FFFFFF" w:val="clear"/>
              </w:rPr>
              <w:t>html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Физическое развити</w:t>
            </w:r>
            <w:r>
              <w:rPr>
                <w:b/>
                <w:bCs/>
              </w:rPr>
              <w:t>е.</w:t>
            </w:r>
            <w:r>
              <w:rPr/>
              <w:t xml:space="preserve">                                 Тема: 3-е Занятие.    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ходьбе по гимнастической доске, повторить ползание и пролезание в обруч, упражнять в бросании одной рукой, развивать внимание и чувство равновесия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 xml:space="preserve">Физическая культура для малышей. 1987.С.Я.Лайзане  С.35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Коммуникативная. </w:t>
            </w:r>
            <w:r>
              <w:rPr>
                <w:szCs w:val="21"/>
                <w:lang w:val="ru-RU"/>
              </w:rPr>
              <w:t xml:space="preserve">Чтение стихов про одежду. </w:t>
            </w:r>
            <w:r>
              <w:rPr>
                <w:b/>
                <w:bCs/>
                <w:szCs w:val="21"/>
                <w:lang w:val="ru-RU"/>
              </w:rPr>
              <w:t xml:space="preserve">    </w:t>
            </w:r>
            <w:r>
              <w:rPr>
                <w:szCs w:val="21"/>
                <w:lang w:val="ru-RU"/>
              </w:rPr>
              <w:t xml:space="preserve">      2</w:t>
            </w:r>
            <w:r>
              <w:rPr>
                <w:b/>
                <w:bCs/>
                <w:szCs w:val="21"/>
                <w:lang w:val="ru-RU"/>
              </w:rPr>
              <w:t>.Игровая. Познавательная.</w:t>
            </w:r>
            <w:r>
              <w:rPr>
                <w:szCs w:val="21"/>
                <w:lang w:val="ru-RU"/>
              </w:rPr>
              <w:t xml:space="preserve"> а) Дидактическая игра «Какой наряд у куклы? »(научить показывать и называть одежду, обувь, воспитывать бережное отношение к одежде);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</w:t>
            </w:r>
            <w:r>
              <w:rPr>
                <w:rStyle w:val="FontStyle95"/>
                <w:sz w:val="21"/>
                <w:szCs w:val="21"/>
                <w:lang w:val="ru-RU"/>
              </w:rPr>
              <w:t>Сюжетная игра с куклой (одевание куклы на прогулку, обуваем куклу, кладём спать)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     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В) Игровое упражнение «Идите к собачке» (Реагировать на сигнал, развивать внимание, наблюдательность)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b w:val="false"/>
                <w:sz w:val="21"/>
                <w:szCs w:val="21"/>
                <w:lang w:val="ru-RU"/>
              </w:rPr>
              <w:t>г)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Игровое упражнение</w:t>
            </w:r>
            <w:r>
              <w:rPr>
                <w:szCs w:val="21"/>
                <w:lang w:val="ru-RU"/>
              </w:rPr>
              <w:t xml:space="preserve"> «Найди, где спрятана собачка» (Приучать детей находить определенный предмет, двигаться по сигналу воспитателя)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                           </w:t>
            </w:r>
            <w:r>
              <w:rPr>
                <w:rStyle w:val="FontStyle58"/>
                <w:sz w:val="21"/>
                <w:szCs w:val="21"/>
                <w:lang w:val="ru-RU"/>
              </w:rPr>
              <w:t>3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. Игровая, ролевое поведение. </w:t>
            </w:r>
            <w:r>
              <w:rPr>
                <w:rStyle w:val="FontStyle95"/>
                <w:sz w:val="21"/>
                <w:szCs w:val="21"/>
                <w:lang w:val="ru-RU"/>
              </w:rPr>
              <w:t>Сюжетная игра с предметами помощниками. (Дети гладят платье, подметают пол, моют посуду  и т. п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</w:t>
            </w:r>
            <w:r>
              <w:rPr>
                <w:szCs w:val="21"/>
                <w:lang w:val="ru-RU"/>
              </w:rPr>
              <w:t>Тема: Дидактическая игра «Длинные и короткие палочки»     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Учить различать и отбирать длинные и короткие палочки, развивается глазомер, формировать представление «длинная — короткая». Воспитывать интерес к сенсорным играм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6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</w:t>
            </w:r>
            <w:r>
              <w:rPr>
                <w:szCs w:val="21"/>
                <w:lang w:val="ru-RU"/>
              </w:rPr>
              <w:t xml:space="preserve">По слову взрослого находить и показывать названные предметы.             </w:t>
            </w:r>
            <w:r>
              <w:rPr>
                <w:b/>
                <w:bCs/>
                <w:szCs w:val="21"/>
                <w:lang w:val="ru-RU"/>
              </w:rPr>
              <w:t>2.Коммуникативная. Игровая.</w:t>
            </w:r>
            <w:r>
              <w:rPr>
                <w:szCs w:val="21"/>
                <w:lang w:val="ru-RU"/>
              </w:rPr>
              <w:t xml:space="preserve"> Дидактическая игра «Принеси игрушку»    (Поможет расширить запас понимаемых слов, учит по слову взрослого находить и показывать названные предметы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речев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Расширение  ориентировки в  окружающем мире .</w:t>
            </w:r>
            <w:r>
              <w:rPr>
                <w:szCs w:val="21"/>
                <w:lang w:val="ru-RU"/>
              </w:rPr>
              <w:t xml:space="preserve">     Тема: Кукольный театр «Курочка Ряба»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Инсценировка развивает эмоциональность, воспитывает интерес к устному народному творчеству, учит понимать содержание сказки.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24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Со строительным материалом.                        </w:t>
            </w:r>
            <w:r>
              <w:rPr>
                <w:szCs w:val="21"/>
                <w:lang w:val="ru-RU"/>
              </w:rPr>
              <w:t xml:space="preserve">Тема: «Заборчик для уточки »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 xml:space="preserve"> Учить конструировать несложные сооружения, развивать игровые навыки, воображение, моторику рук, слуховое восприятие, речь, память, мышление, активизировать словарь по теме. Воспитывать интерес к конструированию.  </w:t>
            </w:r>
            <w:r>
              <w:rPr>
                <w:b/>
                <w:bCs/>
                <w:szCs w:val="21"/>
                <w:lang w:val="ru-RU"/>
              </w:rPr>
              <w:t>Комплексные занятия в доу.2012./Под ред.М.А.Васильева С.4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 xml:space="preserve">Чтение стихов про домашних животных. </w:t>
            </w:r>
            <w:r>
              <w:rPr>
                <w:b/>
                <w:bCs/>
                <w:szCs w:val="21"/>
                <w:lang w:val="ru-RU"/>
              </w:rPr>
              <w:t xml:space="preserve">   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Продуктивная</w:t>
            </w:r>
            <w:r>
              <w:rPr>
                <w:szCs w:val="21"/>
                <w:lang w:val="ru-RU"/>
              </w:rPr>
              <w:t xml:space="preserve">. Конструктивная. Постройка «Заборчик из кирпичиков для уточки» из кирпичиков.                  </w:t>
            </w:r>
            <w:r>
              <w:rPr>
                <w:b/>
                <w:bCs/>
                <w:szCs w:val="21"/>
                <w:lang w:val="ru-RU"/>
              </w:rPr>
              <w:t>3.Игровая. Познавательная.</w:t>
            </w:r>
            <w:r>
              <w:rPr>
                <w:szCs w:val="21"/>
                <w:lang w:val="ru-RU"/>
              </w:rPr>
              <w:t xml:space="preserve"> а) Дидактическая игра «Найди хвост для петушка? »(закреплять умение находить нужного цвета хвост для петушка, воспитывать бережное отношение к птицам);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</w:t>
            </w:r>
            <w:r>
              <w:rPr>
                <w:szCs w:val="21"/>
                <w:lang w:val="ru-RU"/>
              </w:rPr>
              <w:t>Тема: Дидактическая игра «Найди парную картинку»</w:t>
            </w:r>
            <w:r>
              <w:rPr>
                <w:b/>
                <w:bCs/>
                <w:szCs w:val="21"/>
                <w:lang w:val="ru-RU"/>
              </w:rPr>
              <w:t xml:space="preserve">     </w:t>
            </w:r>
            <w:r>
              <w:rPr>
                <w:szCs w:val="21"/>
                <w:lang w:val="ru-RU"/>
              </w:rPr>
              <w:t xml:space="preserve">Пр.задачи: Развивает мышление, внимание и восприятие. Обучает действовать в соответствие с задачей воспитателя. Воспитывает интерес к настольным играм.    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69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Физическое развитие.                                  </w:t>
            </w:r>
            <w:r>
              <w:rPr>
                <w:sz w:val="21"/>
                <w:szCs w:val="21"/>
              </w:rPr>
              <w:t xml:space="preserve">Тема: 4-е </w:t>
            </w:r>
            <w:r>
              <w:rPr>
                <w:rStyle w:val="110pt40"/>
                <w:sz w:val="21"/>
                <w:szCs w:val="21"/>
              </w:rPr>
              <w:t>Заняти</w:t>
            </w:r>
            <w:r>
              <w:rPr/>
              <w:t xml:space="preserve">е.   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ходьбе по гимнастической доске, повторить ползание и пролезание в обруч, упражнять в бросании одной рукой, развивать внимание и чувство равновесия. </w:t>
            </w:r>
          </w:p>
          <w:p>
            <w:pPr>
              <w:pStyle w:val="Normal"/>
              <w:rPr>
                <w:rStyle w:val="FontStyle58"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3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 Познавательная. </w:t>
            </w:r>
            <w:r>
              <w:rPr>
                <w:szCs w:val="21"/>
                <w:lang w:val="ru-RU"/>
              </w:rPr>
              <w:t xml:space="preserve">Действия с предметами разного размера.                                          </w:t>
            </w:r>
            <w:r>
              <w:rPr>
                <w:b/>
                <w:bCs/>
                <w:szCs w:val="21"/>
                <w:lang w:val="ru-RU"/>
              </w:rPr>
              <w:t>2 .Игровая.</w:t>
            </w:r>
            <w:r>
              <w:rPr>
                <w:szCs w:val="21"/>
                <w:lang w:val="ru-RU"/>
              </w:rPr>
              <w:t xml:space="preserve"> а) Подвижная игра «Догоните мяч»;          б) Дидактическая игра «Найди парную картинку» (Развивает мышление, внимание и восприятие.)                                      в)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Игровое упражнение</w:t>
            </w:r>
            <w:r>
              <w:rPr>
                <w:szCs w:val="21"/>
                <w:lang w:val="ru-RU"/>
              </w:rPr>
              <w:t xml:space="preserve"> «Найди, где спрятана собачка» (Приучать детей находить определенный предмет, двигаться по сигналу воспитателя) 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 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ind w:firstLine="422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</w:t>
            </w:r>
            <w:r>
              <w:rPr>
                <w:szCs w:val="21"/>
                <w:lang w:val="ru-RU"/>
              </w:rPr>
              <w:t xml:space="preserve">Тема: Обучающая игра «Большой кот — маленький мышонок»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Учит понимать слова «большой — маленький», развивает игровые навыки. Воспитывает интерес к животным. </w:t>
            </w:r>
            <w:r>
              <w:rPr>
                <w:b/>
                <w:bCs/>
                <w:szCs w:val="21"/>
                <w:lang w:val="ru-RU"/>
              </w:rPr>
              <w:t xml:space="preserve">     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30</w:t>
            </w:r>
            <w:r>
              <w:rPr>
                <w:b/>
                <w:bCs/>
                <w:szCs w:val="21"/>
                <w:lang w:val="ru-RU"/>
              </w:rPr>
              <w:t xml:space="preserve">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>О</w:t>
            </w:r>
            <w:r>
              <w:rPr>
                <w:rFonts w:eastAsia="Georgia"/>
                <w:szCs w:val="21"/>
                <w:lang w:val="ru-RU"/>
              </w:rPr>
              <w:t>сваивают слова «</w:t>
            </w:r>
            <w:r>
              <w:rPr>
                <w:szCs w:val="21"/>
                <w:lang w:val="ru-RU"/>
              </w:rPr>
              <w:t>большой — маленький</w:t>
            </w:r>
            <w:r>
              <w:rPr>
                <w:rFonts w:eastAsia="Georgia"/>
                <w:szCs w:val="21"/>
                <w:lang w:val="ru-RU"/>
              </w:rPr>
              <w:t xml:space="preserve">», «кот», «мышонок». 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>2.Познавательная.</w:t>
            </w:r>
            <w:r>
              <w:rPr>
                <w:rFonts w:eastAsia="Georgia"/>
                <w:szCs w:val="21"/>
                <w:lang w:val="ru-RU"/>
              </w:rPr>
              <w:t xml:space="preserve"> Рассматривание игрушек: кота </w:t>
            </w:r>
            <w:r>
              <w:rPr>
                <w:szCs w:val="21"/>
                <w:lang w:val="ru-RU"/>
              </w:rPr>
              <w:t xml:space="preserve">большого и маленького мышонка.                  </w:t>
            </w:r>
            <w:r>
              <w:rPr>
                <w:b/>
                <w:bCs/>
                <w:szCs w:val="21"/>
                <w:lang w:val="ru-RU"/>
              </w:rPr>
              <w:t>3.Трудовая.</w:t>
            </w:r>
            <w:r>
              <w:rPr>
                <w:szCs w:val="21"/>
                <w:lang w:val="ru-RU"/>
              </w:rPr>
              <w:t xml:space="preserve"> Убрать за собой игрушки, воспитывать желание наводить порядок в групп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ind w:left="360" w:hanging="0"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3 Неделя  </w:t>
            </w:r>
            <w:r>
              <w:rPr>
                <w:rStyle w:val="FontStyle58"/>
                <w:sz w:val="24"/>
                <w:szCs w:val="24"/>
                <w:lang w:val="ru-RU"/>
              </w:rPr>
              <w:t>«Одежда для куклы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Расширение  ориентировки в окружающем мире) 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Чтение стихотворений Е. Благининой из цикла «Аленушка»</w:t>
            </w:r>
          </w:p>
          <w:p>
            <w:pPr>
              <w:pStyle w:val="Normal"/>
              <w:rPr>
                <w:b/>
                <w:b/>
                <w:szCs w:val="21"/>
                <w:shd w:fill="FFFFFF" w:val="clear"/>
                <w:lang w:val="ru-RU"/>
              </w:rPr>
            </w:pPr>
            <w:r>
              <w:rPr>
                <w:szCs w:val="21"/>
                <w:lang w:val="ru-RU"/>
              </w:rPr>
              <w:t>Пр.задачи: Помогает эмоционально затронуть детей, приучает слушать и понимать короткие стихи. Воспитывает доброе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Cs w:val="21"/>
                <w:shd w:fill="FFFFFF" w:val="clear"/>
                <w:lang w:val="ru-RU"/>
              </w:rPr>
              <w:t>отношение к малышам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изическое развити</w:t>
            </w:r>
            <w:r>
              <w:rPr>
                <w:b/>
                <w:bCs/>
              </w:rPr>
              <w:t>е</w:t>
            </w:r>
          </w:p>
          <w:p>
            <w:pPr>
              <w:pStyle w:val="Normal"/>
              <w:rPr/>
            </w:pPr>
            <w:r>
              <w:rPr/>
              <w:t xml:space="preserve">Тема: 5 занятие. 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ходьбе по наклонной доске, повторить ползание и перелезание бревна, бросать мяч двумя руками, воспитывать смелость и самостоятельность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 .С.Я.Лайзане  С.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.Коммуникативная.</w:t>
            </w:r>
            <w:r>
              <w:rPr>
                <w:szCs w:val="21"/>
                <w:lang w:val="ru-RU"/>
              </w:rPr>
              <w:t xml:space="preserve"> Чтение стихотворений Е. Благининой из цикла «Аленушка»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Игровая, познавательная. </w:t>
            </w:r>
            <w:r>
              <w:rPr>
                <w:rStyle w:val="FontStyle95"/>
                <w:sz w:val="21"/>
                <w:szCs w:val="21"/>
                <w:lang w:val="ru-RU"/>
              </w:rPr>
              <w:t>Дидактическая игра «Найди мишку». (Среди изображений разных игрушек дети находят мишек.)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b/>
                <w:sz w:val="21"/>
                <w:szCs w:val="21"/>
                <w:lang w:val="ru-RU"/>
              </w:rPr>
              <w:t>3. Трудовая</w:t>
            </w:r>
            <w:r>
              <w:rPr>
                <w:rStyle w:val="FontStyle95"/>
                <w:sz w:val="21"/>
                <w:szCs w:val="21"/>
                <w:lang w:val="ru-RU"/>
              </w:rPr>
              <w:t>. Помощь в поливе цветов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 Игровая, ролевое поведение.</w:t>
            </w:r>
            <w:r>
              <w:rPr>
                <w:szCs w:val="21"/>
                <w:lang w:val="ru-RU"/>
              </w:rPr>
              <w:t xml:space="preserve"> «Одеваем куклу на зимнюю прогулку». Цель: закрепить знание о необходимости теплой одежды зимой; продолжать учить названия элементов зимней одежды и обуви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  <w:r>
              <w:rPr>
                <w:szCs w:val="21"/>
                <w:lang w:val="ru-RU"/>
              </w:rPr>
              <w:t xml:space="preserve"> (Познавательное развитие).</w:t>
            </w:r>
          </w:p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Тема: Дидактическая игра «Матрёшки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учит раскрывать матрёшек, сравнивать их по величине, выстраивать в ряд и снова вкладывать друг в друга. Развивает моторику рук, глазомер. Воспитывает интерес к игре с матрёшкой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5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 Познавательная. </w:t>
            </w:r>
            <w:r>
              <w:rPr>
                <w:szCs w:val="21"/>
                <w:lang w:val="ru-RU"/>
              </w:rPr>
              <w:t xml:space="preserve">Действия с предметами разного размера.                                          </w:t>
            </w:r>
            <w:r>
              <w:rPr>
                <w:b/>
                <w:bCs/>
                <w:szCs w:val="21"/>
                <w:lang w:val="ru-RU"/>
              </w:rPr>
              <w:t>2. Игровая.</w:t>
            </w:r>
            <w:r>
              <w:rPr>
                <w:szCs w:val="21"/>
                <w:lang w:val="ru-RU"/>
              </w:rPr>
              <w:t xml:space="preserve"> а) Дидактическая игра «Расставь матрешек» (Развивает мелкую моторику пальцев, расширяет чувственный опыт при действии с предметами разного размера.)                                      б)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Игровое упражнение</w:t>
            </w:r>
            <w:r>
              <w:rPr>
                <w:szCs w:val="21"/>
                <w:lang w:val="ru-RU"/>
              </w:rPr>
              <w:t xml:space="preserve"> «Найди, где спрятана собачка» (Приучать детей находить определенный предмет, двигаться по сигналу воспитателя)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  <w:lang w:val="ru-RU"/>
              </w:rPr>
              <w:t>Двигательная. Музыкальная.</w:t>
            </w:r>
            <w:r>
              <w:rPr>
                <w:szCs w:val="21"/>
                <w:lang w:val="ru-RU"/>
              </w:rPr>
              <w:t xml:space="preserve"> Физминутка «Танец матрёшек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>-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Расширение  ориентировки в  окружающем мире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Тема: Обучающая игра «Что в мешочке?»</w:t>
            </w:r>
          </w:p>
          <w:p>
            <w:pPr>
              <w:pStyle w:val="Normal"/>
              <w:rPr>
                <w:b/>
                <w:b/>
                <w:szCs w:val="21"/>
                <w:shd w:fill="FFFFFF" w:val="clear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задачи: </w:t>
            </w:r>
            <w:r>
              <w:rPr>
                <w:iCs/>
                <w:szCs w:val="21"/>
                <w:lang w:val="ru-RU"/>
              </w:rPr>
              <w:t>Учит прогнозировать свои действия в случае проявления скрытых свойств предметов; формирует целенаправленные действия (обследование, ощупывание и т. д.)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61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о строительным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Постройка башен из кубиков разной величины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учить детей различению размеров, умению построить по образцу. Воспитывать интерес к конструированию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11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1.Познавательно-исследовательская. </w:t>
            </w:r>
            <w:r>
              <w:rPr>
                <w:szCs w:val="21"/>
                <w:lang w:val="ru-RU"/>
              </w:rPr>
              <w:t>Определение предметов на ощупь, называние путём сенсорного исследования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. Двигательная.</w:t>
            </w:r>
            <w:r>
              <w:rPr>
                <w:szCs w:val="21"/>
                <w:lang w:val="ru-RU"/>
              </w:rPr>
              <w:t xml:space="preserve"> Физминутка «Лохматый пёс»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 Игровая. Познавательная.</w:t>
            </w:r>
            <w:r>
              <w:rPr>
                <w:szCs w:val="21"/>
                <w:lang w:val="ru-RU"/>
              </w:rPr>
              <w:t xml:space="preserve"> Дидактическая игра «Гусеница» (развивает чувство ритма, цветовосприятие, глазомер, моторику рук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 Продуктивная (конструирование).</w:t>
            </w:r>
            <w:r>
              <w:rPr>
                <w:szCs w:val="21"/>
                <w:lang w:val="ru-RU"/>
              </w:rPr>
              <w:t xml:space="preserve"> Учить строить башню из кубиков по образцу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Собери кубики или шары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 задачи: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Учит выбирать предметы определенной формы, развивает мелкую моторику пальцев. Воспитывает интерес к сенсорной игр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62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Физическое развитие.</w:t>
            </w:r>
          </w:p>
          <w:p>
            <w:pPr>
              <w:pStyle w:val="1"/>
              <w:shd w:fill="auto" w:val="clear"/>
              <w:spacing w:lineRule="exact" w:line="211" w:before="0" w:after="0"/>
              <w:ind w:left="20" w:right="220" w:hanging="0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а: 6 </w:t>
            </w:r>
            <w:r>
              <w:rPr>
                <w:bCs/>
                <w:sz w:val="21"/>
                <w:szCs w:val="21"/>
              </w:rPr>
              <w:t xml:space="preserve">занятие. </w:t>
            </w:r>
          </w:p>
          <w:p>
            <w:pPr>
              <w:pStyle w:val="1"/>
              <w:shd w:fill="auto" w:val="clear"/>
              <w:spacing w:lineRule="exact" w:line="211" w:before="0" w:after="0"/>
              <w:ind w:left="20" w:right="22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. задачи: </w:t>
            </w:r>
            <w:r>
              <w:rPr>
                <w:sz w:val="21"/>
                <w:szCs w:val="21"/>
              </w:rPr>
              <w:t>Упражнять в ходьбе по наклонной доске, повторить ползание и перелезание бревна, бросать мяч двумя руками, воспитывать смелость и самостоятельность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1"/>
              <w:shd w:fill="auto" w:val="clear"/>
              <w:spacing w:lineRule="exact" w:line="211" w:before="0" w:after="0"/>
              <w:ind w:left="20" w:right="220" w:hanging="0"/>
              <w:jc w:val="left"/>
              <w:rPr>
                <w:rStyle w:val="FontStyle58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для малышей.1987.С.Я.Лайзане  С.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</w:t>
            </w:r>
            <w:r>
              <w:rPr>
                <w:szCs w:val="21"/>
                <w:lang w:val="ru-RU"/>
              </w:rPr>
              <w:t>По слову взрослого находить и показывать названные предметы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Игровая.</w:t>
            </w:r>
            <w:r>
              <w:rPr>
                <w:szCs w:val="21"/>
                <w:lang w:val="ru-RU"/>
              </w:rPr>
              <w:t xml:space="preserve"> а) Подвижная игра «Догоните мяч»;          б) Дидактическая игра «Найди парную картинку» (Развивает мышление, внимание и восприятие.)                                      в)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Игровое упражнение</w:t>
            </w:r>
            <w:r>
              <w:rPr>
                <w:szCs w:val="21"/>
                <w:lang w:val="ru-RU"/>
              </w:rPr>
              <w:t xml:space="preserve"> «Найди, где спрятана киска» (Приучать детей находить определенный предмет, двигаться по сигналу воспитателя)</w:t>
            </w:r>
            <w:r>
              <w:rPr>
                <w:bCs/>
                <w:szCs w:val="21"/>
                <w:lang w:val="ru-RU"/>
              </w:rPr>
              <w:t>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3.Двигательная. </w:t>
            </w:r>
            <w:r>
              <w:rPr>
                <w:bCs/>
                <w:szCs w:val="21"/>
                <w:lang w:val="ru-RU"/>
              </w:rPr>
              <w:t>Физминутка «Зайка серенький»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4. Музыкальная.</w:t>
            </w:r>
            <w:r>
              <w:rPr>
                <w:bCs/>
                <w:szCs w:val="21"/>
                <w:lang w:val="ru-RU"/>
              </w:rPr>
              <w:t xml:space="preserve"> Танец «На полянке зайки танцевали». Помогает снять эмоциональное напряжение, способствует подъёму настроения.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 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 </w:t>
            </w:r>
            <w:r>
              <w:rPr>
                <w:szCs w:val="21"/>
                <w:lang w:val="ru-RU"/>
              </w:rPr>
              <w:t>(Речевое развитие)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Чтение потешки «Ай, качи-качи-качи!»</w:t>
            </w:r>
          </w:p>
          <w:p>
            <w:pPr>
              <w:pStyle w:val="Normal"/>
              <w:rPr>
                <w:szCs w:val="21"/>
                <w:shd w:fill="FFFFFF" w:val="clear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iCs/>
                <w:szCs w:val="21"/>
                <w:lang w:val="ru-RU"/>
              </w:rPr>
              <w:t xml:space="preserve"> Помогает эмоционально затронуть детей, приучает слушать и понимать короткие стихи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Cs w:val="21"/>
                <w:shd w:fill="FFFFFF" w:val="clear"/>
                <w:lang w:val="ru-RU"/>
              </w:rPr>
              <w:t>Воспитывает интерес к потешка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6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 xml:space="preserve">Чтение потешки «Ай, качи-качи-качи!»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Georgia"/>
                <w:b/>
                <w:bCs/>
                <w:szCs w:val="21"/>
                <w:lang w:val="ru-RU"/>
              </w:rPr>
              <w:t>2.Познавательное.</w:t>
            </w:r>
            <w:r>
              <w:rPr>
                <w:rFonts w:eastAsia="Georgia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ассматривание иллюстрации к потешке.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Трудовая.</w:t>
            </w:r>
            <w:r>
              <w:rPr>
                <w:szCs w:val="21"/>
                <w:lang w:val="ru-RU"/>
              </w:rPr>
              <w:t xml:space="preserve"> Убрать за собой игрушки, воспитывать желание наводить порядок в групп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 Двигательная.</w:t>
            </w:r>
            <w:r>
              <w:rPr>
                <w:szCs w:val="21"/>
                <w:lang w:val="ru-RU"/>
              </w:rPr>
              <w:t xml:space="preserve"> Физминутка «Индюк»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4 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В обувном магазине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(Расширение  ориентировки в окружающем мир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Чтение сказки К. Чуковского «Чудо-дерево»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 задачи: </w:t>
            </w:r>
            <w:r>
              <w:rPr>
                <w:iCs/>
                <w:szCs w:val="21"/>
                <w:lang w:val="ru-RU"/>
              </w:rPr>
              <w:t>Помогает эмоционально затронуть детей, приучает слушать и понимать стихотворные строки. Развивает лексический запас. Воспитывает интерес к чтению сказок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66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7 занятие. </w:t>
            </w:r>
          </w:p>
          <w:p>
            <w:pPr>
              <w:pStyle w:val="Normal"/>
              <w:rPr/>
            </w:pPr>
            <w:r>
              <w:rPr/>
              <w:t xml:space="preserve">Пр. задачи: Упражнять в ходьбе по наклонной доске, повторить ползание и перелезание бревна, бросать мяч двумя руками, воспитывать смелость и самостоятельность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.Коммуникативная.</w:t>
            </w:r>
            <w:r>
              <w:rPr>
                <w:szCs w:val="21"/>
                <w:lang w:val="ru-RU"/>
              </w:rPr>
              <w:t xml:space="preserve"> Чтение сказки К. Чуковского «Чудо-дерево». Ответы на вопросы: «Что росло на чудо-дереве? А где на самом деле можно найти и купить обувь?» и т.п. 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Игровая, познавательная. </w:t>
            </w:r>
            <w:r>
              <w:rPr>
                <w:rStyle w:val="FontStyle95"/>
                <w:sz w:val="21"/>
                <w:szCs w:val="21"/>
                <w:lang w:val="ru-RU"/>
              </w:rPr>
              <w:t>Дидактическая игра «Разноцветные дорожки». Цель: закреплять знание о цветах (синий, красный, зеленый, желтый), умение их различать, называть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b/>
                <w:sz w:val="21"/>
                <w:szCs w:val="21"/>
                <w:lang w:val="ru-RU"/>
              </w:rPr>
              <w:t>3. Трудовая</w:t>
            </w:r>
            <w:r>
              <w:rPr>
                <w:rStyle w:val="FontStyle95"/>
                <w:sz w:val="21"/>
                <w:szCs w:val="21"/>
                <w:lang w:val="ru-RU"/>
              </w:rPr>
              <w:t>. Помощь в поливе цветов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 Игровая, ролевое поведение.</w:t>
            </w:r>
            <w:r>
              <w:rPr>
                <w:szCs w:val="21"/>
                <w:lang w:val="ru-RU"/>
              </w:rPr>
              <w:t xml:space="preserve"> Кукла заболела. Цель: дать начальное представление о работе доктора. Вызвать желание помогать кукле (лечить ее).</w:t>
            </w:r>
          </w:p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Обучающая игра «Покажи части тела и лица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 задачи: </w:t>
            </w:r>
            <w:r>
              <w:rPr>
                <w:iCs/>
                <w:szCs w:val="21"/>
                <w:lang w:val="ru-RU"/>
              </w:rPr>
              <w:t>Учит понимать и показывать называемые части тела человека. Развивать речь как средство общения . Воспитывать любознательность 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6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420"/>
                <w:tab w:val="left" w:pos="331" w:leader="none"/>
              </w:tabs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1.</w:t>
            </w:r>
            <w:r>
              <w:rPr>
                <w:rStyle w:val="FontStyle58"/>
                <w:sz w:val="21"/>
                <w:szCs w:val="21"/>
                <w:lang w:val="ru-RU"/>
              </w:rPr>
              <w:t>Коммуникативная, познавательная.</w:t>
            </w:r>
          </w:p>
          <w:p>
            <w:pPr>
              <w:pStyle w:val="Style31"/>
              <w:widowControl/>
              <w:spacing w:lineRule="auto" w:line="240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shd w:fill="FFFFFF" w:val="clear"/>
                <w:lang w:val="ru-RU"/>
              </w:rPr>
              <w:t>Продолжать учить названия частей тела. Ответы на вопросы: «Где у Серёжи ушки?», «Где у Вали носик?» и т.п.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420"/>
                <w:tab w:val="left" w:pos="209" w:leader="none"/>
              </w:tabs>
              <w:spacing w:lineRule="auto" w:line="240"/>
              <w:jc w:val="left"/>
              <w:rPr>
                <w:rStyle w:val="FontStyle95"/>
                <w:sz w:val="21"/>
                <w:szCs w:val="21"/>
              </w:rPr>
            </w:pPr>
            <w:r>
              <w:rPr>
                <w:rStyle w:val="FontStyle58"/>
                <w:sz w:val="21"/>
                <w:szCs w:val="21"/>
              </w:rPr>
              <w:t>Игровая, познавательная, продуктивная (конструктивная):</w:t>
            </w:r>
          </w:p>
          <w:p>
            <w:pPr>
              <w:pStyle w:val="Style55"/>
              <w:widowControl/>
              <w:tabs>
                <w:tab w:val="clear" w:pos="420"/>
                <w:tab w:val="left" w:pos="230" w:leader="none"/>
              </w:tabs>
              <w:spacing w:lineRule="auto" w:line="240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а)</w:t>
              <w:tab/>
              <w:t>Дидактическая игра: «Матрёшки». Цель: учить выкладывать матрешек (плоскостные изображения на фланелеграфе) в последовательности от самой большой к самой маленькой.</w:t>
            </w:r>
          </w:p>
          <w:p>
            <w:pPr>
              <w:pStyle w:val="Style52"/>
              <w:widowControl/>
              <w:tabs>
                <w:tab w:val="clear" w:pos="420"/>
                <w:tab w:val="left" w:pos="230" w:leader="none"/>
              </w:tabs>
              <w:spacing w:lineRule="auto" w:line="240"/>
              <w:jc w:val="left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б)</w:t>
              <w:tab/>
              <w:t>Игра «Построим грузовик для матрешек.</w:t>
            </w:r>
          </w:p>
          <w:p>
            <w:pPr>
              <w:pStyle w:val="Style15"/>
              <w:widowControl/>
              <w:spacing w:lineRule="auto" w:line="240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</w:rPr>
              <w:t>(из крупных пластмассовых кубиков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>-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Обучающая игра «Кто какой голос подает»</w:t>
            </w:r>
          </w:p>
          <w:p>
            <w:pPr>
              <w:pStyle w:val="Normal"/>
              <w:rPr>
                <w:b/>
                <w:b/>
                <w:szCs w:val="21"/>
                <w:shd w:fill="FFFFFF" w:val="clear"/>
                <w:lang w:val="ru-RU"/>
              </w:rPr>
            </w:pPr>
            <w:r>
              <w:rPr>
                <w:bCs/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Совершенствует умение детей в звукоподражании. Развивает память, артикуляционный аппарат. Воспитывает интерес к животным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68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Со строительным материалом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Постройка домика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 задачи:</w:t>
            </w:r>
            <w:r>
              <w:rPr>
                <w:b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упражнение детей в умении делать перекрытие с использованием нового элемента – треугольной призмы; запоминание слов «окошко», «крыша», «дверь»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 xml:space="preserve">Развивать глазомер, моторику рук. Воспитывать интерес к конструированию. </w:t>
            </w:r>
          </w:p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13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tabs>
                <w:tab w:val="clear" w:pos="420"/>
                <w:tab w:val="left" w:pos="230" w:leader="none"/>
              </w:tabs>
              <w:spacing w:lineRule="auto" w:line="240"/>
              <w:jc w:val="left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>1.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Коммуникативная, познавательная.            </w:t>
            </w:r>
            <w:r>
              <w:rPr>
                <w:sz w:val="21"/>
                <w:szCs w:val="21"/>
                <w:shd w:fill="FFFFFF" w:val="clear"/>
                <w:lang w:val="ru-RU"/>
              </w:rPr>
              <w:t>Продолжать развивать речь. Беседа по вопросам :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95"/>
                <w:sz w:val="21"/>
                <w:szCs w:val="21"/>
                <w:lang w:val="ru-RU"/>
              </w:rPr>
              <w:t>«Как говорит киска? », «Как говорит собачка?» и т.д.</w:t>
            </w:r>
          </w:p>
          <w:p>
            <w:pPr>
              <w:pStyle w:val="Style52"/>
              <w:widowControl/>
              <w:tabs>
                <w:tab w:val="clear" w:pos="420"/>
                <w:tab w:val="left" w:pos="230" w:leader="none"/>
              </w:tabs>
              <w:spacing w:lineRule="auto" w:line="240"/>
              <w:jc w:val="left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sz w:val="21"/>
                <w:szCs w:val="21"/>
                <w:lang w:val="ru-RU"/>
              </w:rPr>
              <w:t xml:space="preserve">2. </w:t>
            </w:r>
            <w:r>
              <w:rPr>
                <w:rStyle w:val="FontStyle58"/>
                <w:sz w:val="21"/>
                <w:szCs w:val="21"/>
                <w:lang w:val="ru-RU"/>
              </w:rPr>
              <w:t>Игровая, познавательная, продуктивная (конструктивная)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: строим из кубиков 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домик, используем треугольную призму – новый элемент. Цель: учить новую геометрическую фигуру, запоминать слова </w:t>
            </w:r>
            <w:r>
              <w:rPr>
                <w:szCs w:val="21"/>
                <w:lang w:val="ru-RU"/>
              </w:rPr>
              <w:t>«окошко», «крыша», «дверь».</w:t>
            </w:r>
          </w:p>
          <w:p>
            <w:pPr>
              <w:pStyle w:val="Style56"/>
              <w:widowControl/>
              <w:tabs>
                <w:tab w:val="clear" w:pos="420"/>
                <w:tab w:val="left" w:pos="209" w:leader="none"/>
              </w:tabs>
              <w:spacing w:lineRule="auto" w:line="240"/>
              <w:jc w:val="left"/>
              <w:rPr>
                <w:rStyle w:val="FontStyle95"/>
                <w:sz w:val="21"/>
                <w:szCs w:val="21"/>
              </w:rPr>
            </w:pPr>
            <w:r>
              <w:rPr>
                <w:rStyle w:val="FontStyle58"/>
                <w:sz w:val="21"/>
                <w:szCs w:val="21"/>
              </w:rPr>
              <w:t>3. Двигательная,</w:t>
            </w:r>
            <w:r>
              <w:rPr>
                <w:rStyle w:val="FontStyle58"/>
                <w:b w:val="false"/>
                <w:bCs w:val="false"/>
                <w:sz w:val="21"/>
                <w:szCs w:val="21"/>
              </w:rPr>
              <w:t xml:space="preserve"> физкультминутка </w:t>
            </w:r>
            <w:r>
              <w:rPr>
                <w:rStyle w:val="FontStyle95"/>
                <w:sz w:val="21"/>
                <w:szCs w:val="21"/>
              </w:rPr>
              <w:t>«Ветер дует нам в лицо»</w:t>
            </w:r>
            <w:r>
              <w:rPr>
                <w:rStyle w:val="FontStyle58"/>
                <w:sz w:val="21"/>
                <w:szCs w:val="21"/>
              </w:rPr>
              <w:t xml:space="preserve"> </w:t>
            </w:r>
          </w:p>
          <w:p>
            <w:pPr>
              <w:pStyle w:val="Style21"/>
              <w:widowControl/>
              <w:tabs>
                <w:tab w:val="clear" w:pos="420"/>
                <w:tab w:val="left" w:pos="331" w:leader="none"/>
              </w:tabs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95"/>
                <w:rFonts w:eastAsia="Times New Roman"/>
                <w:sz w:val="21"/>
                <w:szCs w:val="21"/>
                <w:lang w:val="ru-RU"/>
              </w:rPr>
              <w:t xml:space="preserve">                      </w:t>
            </w:r>
          </w:p>
          <w:p>
            <w:pPr>
              <w:pStyle w:val="NormalWeb"/>
              <w:spacing w:before="300" w:after="300"/>
              <w:ind w:right="450" w:hanging="0"/>
              <w:rPr>
                <w:rStyle w:val="FontStyle58"/>
                <w:sz w:val="21"/>
                <w:szCs w:val="2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Найди парную картинку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 задачи: </w:t>
            </w:r>
            <w:r>
              <w:rPr>
                <w:iCs/>
                <w:szCs w:val="21"/>
                <w:lang w:val="ru-RU"/>
              </w:rPr>
              <w:t xml:space="preserve">Развивать мышление, внимание и восприятие. Учить устанавливать тождество по признакам. Воспитывать интерес к совместным играм с педагогом. 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6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8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ходьбе по наклонной доске, повторить ползание и перелезание бревна, бросать мяч двумя руками, воспитывать смелость и самостоятельность.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Игровая. Познавательная. Коммуникативная. </w:t>
            </w:r>
            <w:r>
              <w:rPr>
                <w:szCs w:val="21"/>
                <w:lang w:val="ru-RU"/>
              </w:rPr>
              <w:t>Дидактическая игра «</w:t>
            </w:r>
            <w:r>
              <w:rPr>
                <w:bCs/>
                <w:szCs w:val="21"/>
                <w:lang w:val="ru-RU"/>
              </w:rPr>
              <w:t>«Найди парную картинку». Цель: учить находить такую же картинку из нескольких разных. Активизировать слова «такой же», «другой», «одинаковые», «разные».</w:t>
            </w:r>
            <w:r>
              <w:rPr>
                <w:szCs w:val="21"/>
                <w:lang w:val="ru-RU"/>
              </w:rPr>
              <w:t xml:space="preserve">                                      </w:t>
            </w:r>
            <w:r>
              <w:rPr>
                <w:b/>
                <w:szCs w:val="21"/>
                <w:lang w:val="ru-RU"/>
              </w:rPr>
              <w:t>2</w:t>
            </w:r>
            <w:r>
              <w:rPr>
                <w:b/>
                <w:bCs/>
                <w:szCs w:val="21"/>
                <w:lang w:val="ru-RU"/>
              </w:rPr>
              <w:t>.Двигателная</w:t>
            </w:r>
            <w:r>
              <w:rPr>
                <w:szCs w:val="21"/>
                <w:lang w:val="ru-RU"/>
              </w:rPr>
              <w:t xml:space="preserve">. Хоровод «Как на наши именины »      </w:t>
            </w:r>
            <w:r>
              <w:rPr>
                <w:b/>
                <w:szCs w:val="21"/>
                <w:lang w:val="ru-RU"/>
              </w:rPr>
              <w:t>3</w:t>
            </w:r>
            <w:r>
              <w:rPr>
                <w:b/>
                <w:bCs/>
                <w:szCs w:val="21"/>
                <w:lang w:val="ru-RU"/>
              </w:rPr>
              <w:t>.Продуктивная</w:t>
            </w:r>
            <w:r>
              <w:rPr>
                <w:szCs w:val="21"/>
                <w:lang w:val="ru-RU"/>
              </w:rPr>
              <w:t xml:space="preserve">. Аппликация «Снег». Наклеивание кусочков ваты на лист. Развитие навыков работы с мелкими деталями, обучение созданию аппликаций, закрепление навыков работы с клеем.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Чтение потешки «Катя, Катя»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развивать слуховую сосредоточенность, эмоциональный отклик на чтение потешки. Приучать слушать чтение воспитателя. Воспитывать интерес к потешкам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9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rStyle w:val="FontStyle58"/>
                <w:b w:val="false"/>
                <w:sz w:val="21"/>
                <w:szCs w:val="21"/>
                <w:lang w:val="ru-RU"/>
              </w:rPr>
              <w:t>Чтение потешки «Катя, Катя». Беседа по вопросам «О ком говорится в потешке?» «Какая Катя?» «Что она делает?» и т.п.</w:t>
            </w:r>
            <w:r>
              <w:rPr>
                <w:rFonts w:eastAsia="Georgia"/>
                <w:szCs w:val="21"/>
                <w:lang w:val="ru-RU"/>
              </w:rPr>
              <w:t xml:space="preserve">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>2.Познавательная.</w:t>
            </w:r>
            <w:r>
              <w:rPr>
                <w:rFonts w:eastAsia="Georgia"/>
                <w:szCs w:val="21"/>
                <w:lang w:val="ru-RU"/>
              </w:rPr>
              <w:t xml:space="preserve"> Рассматривание музыкальных инструментов, определение звуков, которые они издают.</w:t>
            </w:r>
            <w:r>
              <w:rPr>
                <w:szCs w:val="21"/>
                <w:lang w:val="ru-RU"/>
              </w:rPr>
              <w:t xml:space="preserve">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Трудовая.</w:t>
            </w:r>
            <w:r>
              <w:rPr>
                <w:szCs w:val="21"/>
                <w:lang w:val="ru-RU"/>
              </w:rPr>
              <w:t xml:space="preserve"> Убрать за собой игрушки, воспитывать желание наводить порядок в групп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Февраль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ind w:left="360" w:hanging="0"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 Неделя</w:t>
            </w:r>
            <w:r>
              <w:rPr>
                <w:rStyle w:val="FontStyle58"/>
                <w:sz w:val="24"/>
                <w:szCs w:val="24"/>
                <w:lang w:val="ru-RU"/>
              </w:rPr>
              <w:t xml:space="preserve"> « Игрушки и посуд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Спектакль «Матрешки»</w:t>
            </w:r>
          </w:p>
          <w:p>
            <w:pPr>
              <w:pStyle w:val="Normal"/>
              <w:rPr>
                <w:b/>
                <w:b/>
                <w:szCs w:val="21"/>
                <w:shd w:fill="FFFFFF" w:val="clear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Инсценировка развивает эмоциональность, воспитывает интерес к игрушкам. Закрепляет знания об особенностях игрушки матрёшки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Воспитывает интерес к играм с матрёшкой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7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1 занятие. </w:t>
            </w:r>
          </w:p>
          <w:p>
            <w:pPr>
              <w:pStyle w:val="Normal"/>
              <w:rPr/>
            </w:pPr>
            <w:r>
              <w:rPr/>
              <w:t xml:space="preserve">Пр. задачи: Повторить ползание и подлезание под скамейку, закреплять умение бросать мяч двумя руками, воспитывать самостоятельность, развивать умение ориентироваться в пространств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.Коммуникативная.</w:t>
            </w:r>
            <w:r>
              <w:rPr>
                <w:szCs w:val="21"/>
                <w:lang w:val="ru-RU"/>
              </w:rPr>
              <w:t xml:space="preserve"> Просмотр и участие в инсценировке «Матрёшки» Ответы на вопросы: «Что необычного в матрёшках?» «Как матрёшки танцевали?» «Какого они цвета?» «Где самая маленькая? Самая большая?» и т.п. 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Игровая, познавательная. </w:t>
            </w:r>
            <w:r>
              <w:rPr>
                <w:rStyle w:val="FontStyle95"/>
                <w:sz w:val="21"/>
                <w:szCs w:val="21"/>
                <w:lang w:val="ru-RU"/>
              </w:rPr>
              <w:t>Дидактическая игра «Найди варежку». Цель: закреплять умение устанавливать тождество по признакам (цвет и узор)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rStyle w:val="FontStyle95"/>
                <w:b/>
                <w:sz w:val="21"/>
                <w:szCs w:val="21"/>
                <w:lang w:val="ru-RU"/>
              </w:rPr>
              <w:t>3. Трудовая</w:t>
            </w:r>
            <w:r>
              <w:rPr>
                <w:rStyle w:val="FontStyle95"/>
                <w:sz w:val="21"/>
                <w:szCs w:val="21"/>
                <w:lang w:val="ru-RU"/>
              </w:rPr>
              <w:t>. Помощь в поливе цветов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4. Игровая, ролевое поведение. </w:t>
            </w:r>
            <w:r>
              <w:rPr>
                <w:szCs w:val="21"/>
                <w:lang w:val="ru-RU"/>
              </w:rPr>
              <w:t>Обед у куклы. Повторить названия предметов посуды, их назначение.</w:t>
            </w:r>
          </w:p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  <w:r>
              <w:rPr>
                <w:szCs w:val="21"/>
                <w:lang w:val="ru-RU"/>
              </w:rPr>
              <w:t xml:space="preserve"> (Познавательное развитие)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Большие и маленькие матрешки»</w:t>
            </w:r>
          </w:p>
          <w:p>
            <w:pPr>
              <w:pStyle w:val="Normal"/>
              <w:rPr>
                <w:b/>
                <w:b/>
                <w:szCs w:val="21"/>
                <w:shd w:fill="FFFFFF" w:val="clear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 задачи: </w:t>
            </w:r>
            <w:r>
              <w:rPr>
                <w:iCs/>
                <w:szCs w:val="21"/>
                <w:lang w:val="ru-RU"/>
              </w:rPr>
              <w:t>Учит обращать внимание на размеры предметов и понимать слова «большой — маленький</w:t>
            </w:r>
            <w:r>
              <w:rPr>
                <w:i/>
                <w:iCs/>
                <w:szCs w:val="21"/>
                <w:lang w:val="ru-RU"/>
              </w:rPr>
              <w:t xml:space="preserve">». </w:t>
            </w:r>
            <w:r>
              <w:rPr>
                <w:iCs/>
                <w:szCs w:val="21"/>
                <w:lang w:val="ru-RU"/>
              </w:rPr>
              <w:t>Развивает глазомер, моторику рук. Воспитывает интерес к играм с матрёшкой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7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 Познавательная. Коммуникативная. </w:t>
            </w:r>
            <w:r>
              <w:rPr>
                <w:szCs w:val="21"/>
                <w:lang w:val="ru-RU"/>
              </w:rPr>
              <w:t xml:space="preserve">Дидактическая </w:t>
            </w:r>
            <w:r>
              <w:rPr>
                <w:bCs/>
                <w:szCs w:val="21"/>
                <w:lang w:val="ru-RU"/>
              </w:rPr>
              <w:t>игра «Большие и маленькие матрешки»</w:t>
            </w:r>
            <w:r>
              <w:rPr>
                <w:szCs w:val="21"/>
                <w:lang w:val="ru-RU"/>
              </w:rPr>
              <w:t xml:space="preserve">. Различение размеров, активизация слов-антонимов «большой - маленький».                                         </w:t>
            </w:r>
            <w:r>
              <w:rPr>
                <w:b/>
                <w:bCs/>
                <w:szCs w:val="21"/>
                <w:lang w:val="ru-RU"/>
              </w:rPr>
              <w:t>2. Игровая.</w:t>
            </w:r>
            <w:r>
              <w:rPr>
                <w:szCs w:val="21"/>
                <w:lang w:val="ru-RU"/>
              </w:rPr>
              <w:t xml:space="preserve"> а) Дидактическая игра «Расставь матрешек» (Развивает мелкую моторику пальцев, расширяет чувственный опыт при действии с предметами разного размера.)                                      б)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Игровое упражнение</w:t>
            </w:r>
            <w:r>
              <w:rPr>
                <w:szCs w:val="21"/>
                <w:lang w:val="ru-RU"/>
              </w:rPr>
              <w:t xml:space="preserve"> «Найди, где спрятана кукла» (Приучать детей находить определенный предмет, двигаться по сигналу воспитателя)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  <w:lang w:val="ru-RU"/>
              </w:rPr>
              <w:t>Двигательная. Музыкальная.</w:t>
            </w:r>
            <w:r>
              <w:rPr>
                <w:szCs w:val="21"/>
                <w:lang w:val="ru-RU"/>
              </w:rPr>
              <w:t xml:space="preserve"> Физминутка «Танец матрёшек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>-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Красный — синий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 задачи: </w:t>
            </w:r>
            <w:r>
              <w:rPr>
                <w:iCs/>
                <w:szCs w:val="21"/>
                <w:lang w:val="ru-RU"/>
              </w:rPr>
              <w:t>Формирует умение различать однородные предметы по цвету (красному и синему).</w:t>
            </w:r>
            <w:r>
              <w:rPr>
                <w:szCs w:val="21"/>
                <w:lang w:val="ru-RU"/>
              </w:rPr>
              <w:t xml:space="preserve"> Развивает память, восприятие цвета. Воспитывает интерес к совместной игровой деятельности с педагог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72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о строительным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Конструирование из пластмассового конструктора «Дома для матрешек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 задачи: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Учит возводить по образцу стены дома</w:t>
            </w:r>
            <w:r>
              <w:rPr>
                <w:szCs w:val="21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Cs w:val="21"/>
                <w:shd w:fill="FFFFFF" w:val="clear"/>
                <w:lang w:val="ru-RU"/>
              </w:rPr>
              <w:t>Развивать глазомер, моторику рук. Воспитывать интерес к конструированию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7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1.Познавательно-исследовательская. Коммуникативная. </w:t>
            </w:r>
            <w:r>
              <w:rPr>
                <w:bCs/>
                <w:szCs w:val="21"/>
                <w:lang w:val="ru-RU"/>
              </w:rPr>
              <w:t xml:space="preserve">Дидактическая игра «Красный — синий». </w:t>
            </w:r>
            <w:r>
              <w:rPr>
                <w:szCs w:val="21"/>
                <w:lang w:val="ru-RU"/>
              </w:rPr>
              <w:t>Различение предметов по цвету. Активизация слов «красный», «синий»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. Двигательная.</w:t>
            </w:r>
            <w:r>
              <w:rPr>
                <w:szCs w:val="21"/>
                <w:lang w:val="ru-RU"/>
              </w:rPr>
              <w:t xml:space="preserve"> Динамическая пауза «Кошкина зарядка»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 Игровая. Познавательная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) Дидактическая игра «Гусеница» (развивает чувство ритма, цветовосприятие, глазомер, моторику рук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Подвижная игра «Самолёты»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 Продуктивная (конструирование).</w:t>
            </w:r>
            <w:r>
              <w:rPr>
                <w:szCs w:val="21"/>
                <w:lang w:val="ru-RU"/>
              </w:rPr>
              <w:t xml:space="preserve"> Учить строить  дом для матрешек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 </w:t>
            </w:r>
            <w:r>
              <w:rPr>
                <w:szCs w:val="21"/>
                <w:lang w:val="ru-RU"/>
              </w:rPr>
              <w:t>(Познавательное развитие)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Подбери двери к домикам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 xml:space="preserve">Учит различать предметы по величине, подбирать детали определенного размера. 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7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2 занятие. </w:t>
            </w:r>
          </w:p>
          <w:p>
            <w:pPr>
              <w:pStyle w:val="Normal"/>
              <w:rPr/>
            </w:pPr>
            <w:r>
              <w:rPr/>
              <w:t xml:space="preserve">Пр. задачи: Повторить ползание и подлезание под скамейку, закреплять умение бросать мяч двумя руками, воспитывать самостоятельность, развивать умение ориентироваться в пространстве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</w:rPr>
              <w:t>Физическая культура для малышей.1987.С.Я.Лайзане  С.4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58"/>
                <w:sz w:val="22"/>
                <w:szCs w:val="22"/>
                <w:lang w:val="ru-RU"/>
              </w:rPr>
              <w:t xml:space="preserve">1.Познавательная. </w:t>
            </w:r>
            <w:r>
              <w:rPr>
                <w:sz w:val="22"/>
                <w:szCs w:val="22"/>
                <w:lang w:val="ru-RU"/>
              </w:rPr>
              <w:t>По просьбе взрослого находит и подбирает двери к домикам (определенного размера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Игровая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) Подвижная игра «Снежки для снеговика»;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) Дидактическая игра «Найди парную картинку» (Развивает мышление, внимание и восприятие.) </w:t>
            </w:r>
            <w:r>
              <w:rPr>
                <w:szCs w:val="21"/>
                <w:lang w:val="ru-RU"/>
              </w:rPr>
              <w:t xml:space="preserve">                                     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 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Игры с лисой и зайчиком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 задачи: </w:t>
            </w:r>
            <w:r>
              <w:rPr>
                <w:szCs w:val="21"/>
                <w:lang w:val="ru-RU"/>
              </w:rPr>
              <w:t>закрепление узнавания игрушки по характерным признакам, называние этих признаков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9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rStyle w:val="FontStyle58"/>
                <w:b w:val="false"/>
                <w:sz w:val="21"/>
                <w:szCs w:val="21"/>
                <w:lang w:val="ru-RU"/>
              </w:rPr>
              <w:t>Беседа по вопросам: «Какой зайчик?» «Какая лиса?» «Какого цвета?» «Где они живут?» и т.п.</w:t>
            </w:r>
            <w:r>
              <w:rPr>
                <w:rFonts w:eastAsia="Georgia"/>
                <w:szCs w:val="21"/>
                <w:lang w:val="ru-RU"/>
              </w:rPr>
              <w:t xml:space="preserve">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>2.Познавательная.</w:t>
            </w:r>
            <w:r>
              <w:rPr>
                <w:rFonts w:eastAsia="Georgia"/>
                <w:szCs w:val="21"/>
                <w:lang w:val="ru-RU"/>
              </w:rPr>
              <w:t xml:space="preserve"> Рассматривание игрушек зайчик и лис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Трудовая.</w:t>
            </w:r>
            <w:r>
              <w:rPr>
                <w:szCs w:val="21"/>
                <w:lang w:val="ru-RU"/>
              </w:rPr>
              <w:t xml:space="preserve"> Убрать за собой игрушки, воспитывать желание наводить порядок в групп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ind w:left="360" w:hanging="0"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2 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Чайная посуд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Расширение  ориентировки в окружающем мир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Обучающая игра «Где кружечка?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 задачи:</w:t>
            </w:r>
            <w:r>
              <w:rPr>
                <w:iCs/>
                <w:szCs w:val="21"/>
                <w:lang w:val="ru-RU"/>
              </w:rPr>
              <w:t xml:space="preserve"> Развивает внимание, игровые навыки, речь.</w:t>
            </w:r>
            <w:r>
              <w:rPr>
                <w:szCs w:val="21"/>
                <w:lang w:val="ru-RU"/>
              </w:rPr>
              <w:t xml:space="preserve"> Закрепляет знания о чайной посуде. Воспитывает интерес к игровой деятельности.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76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3 занятие. </w:t>
            </w:r>
          </w:p>
          <w:p>
            <w:pPr>
              <w:pStyle w:val="Normal"/>
              <w:rPr/>
            </w:pPr>
            <w:r>
              <w:rPr/>
              <w:t xml:space="preserve">Пр. задачи: Повторить ползание и подлезание под скамейку, закреплять умение бросать мяч двумя руками, воспитывать самостоятельность, развивать умение ориентироваться в пространств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Коммуникативная.</w:t>
            </w:r>
            <w:r>
              <w:rPr>
                <w:sz w:val="22"/>
                <w:szCs w:val="22"/>
                <w:lang w:val="ru-RU"/>
              </w:rPr>
              <w:t xml:space="preserve"> Беседа по картине «Чайная посуда». Ответы на вопросы: «Где чайник? Чашки? Блюдца? Для чего нужны кружки?» и т.п. 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rStyle w:val="FontStyle95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58"/>
                <w:sz w:val="22"/>
                <w:szCs w:val="22"/>
                <w:lang w:val="ru-RU"/>
              </w:rPr>
              <w:t>Игровая, познавательная</w:t>
            </w:r>
            <w:r>
              <w:rPr>
                <w:rStyle w:val="FontStyle95"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Обучающая игра «Где кружечка?» (учить находить кружечку по определенным признакам)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Игровая, ролевое поведение.</w:t>
            </w:r>
            <w:r>
              <w:rPr>
                <w:sz w:val="22"/>
                <w:szCs w:val="22"/>
                <w:lang w:val="ru-RU"/>
              </w:rPr>
              <w:t xml:space="preserve"> «Чаепитие у кукол». Вспомнить правила поведения за столом в гостях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szCs w:val="21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Двигательная.</w:t>
            </w:r>
            <w:r>
              <w:rPr>
                <w:sz w:val="22"/>
                <w:szCs w:val="22"/>
                <w:lang w:val="ru-RU"/>
              </w:rPr>
              <w:t xml:space="preserve"> Физминутка «Птички и кот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идактическая игра «Шнурок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 задачи: </w:t>
            </w:r>
            <w:r>
              <w:rPr>
                <w:iCs/>
                <w:szCs w:val="21"/>
                <w:lang w:val="ru-RU"/>
              </w:rPr>
              <w:t xml:space="preserve">Стимулировать процесс речевого и умственного развития. Развивать моторику рук. Воспитывать интерес к сенсорным играм. 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7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 Познавательная. Коммуникативная. </w:t>
            </w:r>
            <w:r>
              <w:rPr>
                <w:szCs w:val="21"/>
                <w:lang w:val="ru-RU"/>
              </w:rPr>
              <w:t xml:space="preserve">Дидактическая </w:t>
            </w:r>
            <w:r>
              <w:rPr>
                <w:bCs/>
                <w:szCs w:val="21"/>
                <w:lang w:val="ru-RU"/>
              </w:rPr>
              <w:t>игра «Шнурок»</w:t>
            </w:r>
            <w:r>
              <w:rPr>
                <w:szCs w:val="21"/>
                <w:lang w:val="ru-RU"/>
              </w:rPr>
              <w:t xml:space="preserve">. (Развитие моторики рук, речи, навыка завязывания и развязывания).                                         </w:t>
            </w:r>
            <w:r>
              <w:rPr>
                <w:b/>
                <w:bCs/>
                <w:szCs w:val="21"/>
                <w:lang w:val="ru-RU"/>
              </w:rPr>
              <w:t>2. Игровая.</w:t>
            </w:r>
            <w:r>
              <w:rPr>
                <w:szCs w:val="21"/>
                <w:lang w:val="ru-RU"/>
              </w:rPr>
              <w:t xml:space="preserve"> а) Дидактическая игра «Расставь кубики» (Развивает мелкую моторику пальцев, расширяет чувственный опыт при действии с предметами разного размера.)                                      б)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Игровое упражнение</w:t>
            </w:r>
            <w:r>
              <w:rPr>
                <w:szCs w:val="21"/>
                <w:lang w:val="ru-RU"/>
              </w:rPr>
              <w:t xml:space="preserve"> «Найди, где спрятан чайник» (Приучать детей находить определенный предмет, двигаться по сигналу воспитателя)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  <w:lang w:val="ru-RU"/>
              </w:rPr>
              <w:t>Двигательная. Музыкальная.</w:t>
            </w:r>
            <w:r>
              <w:rPr>
                <w:szCs w:val="21"/>
                <w:lang w:val="ru-RU"/>
              </w:rPr>
              <w:t xml:space="preserve"> Ритмические движения «Куклы-неваляшки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>-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</w:t>
            </w:r>
            <w:r>
              <w:rPr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Обучающая игра «Синие и красные ленты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Учить различать цвета и действовать в зависимости от данного цвета. Развивать память, цветовосприятие, речь, лексический запас. Воспитывать интерес к игровой деятельности.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78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Со строительным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Постройка лесенок из кубиков или кирпичиков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 задачи: </w:t>
            </w:r>
            <w:r>
              <w:rPr>
                <w:bCs/>
                <w:szCs w:val="21"/>
                <w:lang w:val="ru-RU"/>
              </w:rPr>
              <w:t xml:space="preserve">развитие умения делать простую постройку (лесенку) из 3-4-х кубиков. Воспитание интереса к конструированию. Развитие моторики рук, глазомера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13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1.Познавательно-исследовательская. Коммуникативная. </w:t>
            </w:r>
            <w:r>
              <w:rPr>
                <w:bCs/>
                <w:szCs w:val="21"/>
                <w:lang w:val="ru-RU"/>
              </w:rPr>
              <w:t>Обучающая игра «Синие и красные ленты» (</w:t>
            </w:r>
            <w:r>
              <w:rPr>
                <w:szCs w:val="21"/>
                <w:lang w:val="ru-RU"/>
              </w:rPr>
              <w:t>Различение предметов по цвету, активизация слов «красный», «синий»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. Двигательная.</w:t>
            </w:r>
            <w:r>
              <w:rPr>
                <w:szCs w:val="21"/>
                <w:lang w:val="ru-RU"/>
              </w:rPr>
              <w:t xml:space="preserve"> Динамическая пауза «Кошкина зарядка»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 Игровая. Познавательная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) Дидактическая игра «Рукавички» (развивает логическое мышление, память, моторику рук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Подвижная игра «У медведя во бору»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 Продуктивная (конструирование).</w:t>
            </w:r>
            <w:r>
              <w:rPr>
                <w:szCs w:val="21"/>
                <w:lang w:val="ru-RU"/>
              </w:rPr>
              <w:t xml:space="preserve"> Учить строить  лесенку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Тема: Дидактическая игра «Выкладывание змеи»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Учит прикладывать один предмет к другому, развивает мелкую моторику пальцев. Воспитывает интерес к игровой деятельности, совместной с воспитателем.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7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4 занятие. </w:t>
            </w:r>
          </w:p>
          <w:p>
            <w:pPr>
              <w:pStyle w:val="Normal"/>
              <w:rPr/>
            </w:pPr>
            <w:r>
              <w:rPr/>
              <w:t xml:space="preserve">Пр. задачи: Повторить ползание и подлезание под скамейку, закреплять умение бросать мяч двумя руками, воспитывать самостоятельность, развивать умение ориентироваться в пространстве.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</w:t>
            </w:r>
            <w:r>
              <w:rPr>
                <w:szCs w:val="21"/>
                <w:lang w:val="ru-RU"/>
              </w:rPr>
              <w:t>По просьбе взрослого из частей собирает целое (змею), прикладывая один предмет к другому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Игровая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а) Подвижная игра «Я змея, змея, змея»;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Дидактическая игра «Найди парную картинку» (Развивает мышление, внимание и восприятие.)                                      </w:t>
            </w:r>
            <w:r>
              <w:rPr>
                <w:b/>
                <w:bCs/>
                <w:szCs w:val="21"/>
                <w:lang w:val="ru-RU"/>
              </w:rPr>
              <w:t>3. Музыкальная.</w:t>
            </w:r>
            <w:r>
              <w:rPr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Двигательная.</w:t>
            </w:r>
            <w:r>
              <w:rPr>
                <w:bCs/>
                <w:szCs w:val="21"/>
                <w:lang w:val="ru-RU"/>
              </w:rPr>
              <w:t xml:space="preserve"> Ритмические движения «Мы похлопаем руками». Помогает снять эмоциональное напряжение, способствует подъёму настроения.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Обучающая игра «Длинная — короткая змейка»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Учит на наглядной основе понимать слова «длинный — короткий». Развивает глазомер.</w:t>
            </w:r>
            <w:r>
              <w:rPr>
                <w:iCs/>
                <w:szCs w:val="21"/>
                <w:lang w:val="ru-RU"/>
              </w:rPr>
              <w:t xml:space="preserve"> Воспитывает интерес к игровой деятельности, совместной с воспитателем.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7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rStyle w:val="FontStyle58"/>
                <w:b w:val="false"/>
                <w:sz w:val="21"/>
                <w:szCs w:val="21"/>
                <w:lang w:val="ru-RU"/>
              </w:rPr>
              <w:t>Беседа по вопросам «Покажи длинную змею, покажи короткую» и т.п.</w:t>
            </w:r>
            <w:r>
              <w:rPr>
                <w:rFonts w:eastAsia="Georgia"/>
                <w:szCs w:val="21"/>
                <w:lang w:val="ru-RU"/>
              </w:rPr>
              <w:t xml:space="preserve">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>2.Познавательная.</w:t>
            </w:r>
            <w:r>
              <w:rPr>
                <w:rFonts w:eastAsia="Georgia"/>
                <w:szCs w:val="21"/>
                <w:lang w:val="ru-RU"/>
              </w:rPr>
              <w:t xml:space="preserve"> Рассматривание длинной и короткой змеек, сравнение их по длин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Трудовая.</w:t>
            </w:r>
            <w:r>
              <w:rPr>
                <w:szCs w:val="21"/>
                <w:lang w:val="ru-RU"/>
              </w:rPr>
              <w:t xml:space="preserve"> Убрать за собой игрушки, воспитывать желание наводить порядок в групп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3 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</w:t>
            </w:r>
            <w:r>
              <w:rPr>
                <w:b/>
                <w:bCs/>
                <w:lang w:val="ru-RU"/>
              </w:rPr>
              <w:t xml:space="preserve">Ребятам о зверятах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 ориентировки в окружающем мир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Тема: Речевая игра «Кто как говорит? (домашние животные)». Пр.задачи: </w:t>
            </w:r>
            <w:r>
              <w:rPr>
                <w:iCs/>
                <w:szCs w:val="21"/>
                <w:lang w:val="ru-RU"/>
              </w:rPr>
              <w:t>Закреплять знания о домашних животных, о звуках, которые они произносят; развивать артикуляционный аппарат; воспитывать интерес к домашним животным.</w:t>
            </w:r>
            <w:r>
              <w:rPr>
                <w:b/>
                <w:bCs/>
                <w:szCs w:val="21"/>
                <w:lang w:val="ru-RU"/>
              </w:rPr>
              <w:t xml:space="preserve"> Интернет ресурсы адрес:</w:t>
            </w:r>
            <w:r>
              <w:rPr>
                <w:szCs w:val="21"/>
                <w:lang w:val="ru-RU"/>
              </w:rPr>
              <w:t xml:space="preserve"> (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dohcolonoc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.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ru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 xml:space="preserve">/.../2444- 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perspektivnyj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plan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vo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vtoroj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gruppe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rannego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vozrasta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s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1</w:t>
            </w:r>
            <w:r>
              <w:rPr>
                <w:rStyle w:val="HTMLCite"/>
                <w:i w:val="false"/>
                <w:szCs w:val="21"/>
                <w:shd w:fill="FFFFFF" w:val="clear"/>
              </w:rPr>
              <w:t>g</w:t>
            </w:r>
            <w:r>
              <w:rPr>
                <w:rStyle w:val="HTMLCite"/>
                <w:i w:val="false"/>
                <w:szCs w:val="21"/>
                <w:shd w:fill="FFFFFF" w:val="clear"/>
                <w:lang w:val="ru-RU"/>
              </w:rPr>
              <w:t>-..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5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Повторить ползание и пролезание в обруч, познакомить с броском мяча через ленту, упражнять в ходьбе по наклонной доске, развивать умение действовать по сигналу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.Коммуникативная.</w:t>
            </w:r>
            <w:r>
              <w:rPr>
                <w:szCs w:val="21"/>
                <w:lang w:val="ru-RU"/>
              </w:rPr>
              <w:t xml:space="preserve"> Беседа по вопросам  «Как говорит кошка? Собака? Корова? Овечка?» и т.п. 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2.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58"/>
                <w:sz w:val="21"/>
                <w:szCs w:val="21"/>
                <w:lang w:val="ru-RU"/>
              </w:rPr>
              <w:t>Игровая, познавательная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. </w:t>
            </w:r>
            <w:r>
              <w:rPr>
                <w:sz w:val="21"/>
                <w:szCs w:val="21"/>
                <w:lang w:val="ru-RU"/>
              </w:rPr>
              <w:t>Дидактическая игра «Заведи собачек в свои домики» (игра с деревянными вкладышами)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3. Игровая, ролевое поведение.</w:t>
            </w:r>
            <w:r>
              <w:rPr>
                <w:sz w:val="21"/>
                <w:szCs w:val="21"/>
                <w:lang w:val="ru-RU"/>
              </w:rPr>
              <w:t xml:space="preserve"> «Уход за щенком». Воспитывать желание ухаживать за щенком, кормить его, укладывать спать. Воспитывать любовь и бережное отношение к домашним животным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4. Двигательная.</w:t>
            </w:r>
            <w:r>
              <w:rPr>
                <w:sz w:val="21"/>
                <w:szCs w:val="21"/>
                <w:lang w:val="ru-RU"/>
              </w:rPr>
              <w:t xml:space="preserve"> Физминутка «Лохматый пёс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идактическая игра «Сложи яички в стаканчик»</w:t>
            </w:r>
          </w:p>
          <w:p>
            <w:pPr>
              <w:pStyle w:val="Normal"/>
              <w:rPr>
                <w:szCs w:val="21"/>
                <w:shd w:fill="FFFFFF" w:val="clear"/>
                <w:lang w:val="ru-RU"/>
              </w:rPr>
            </w:pPr>
            <w:r>
              <w:rPr>
                <w:szCs w:val="21"/>
                <w:lang w:val="ru-RU"/>
              </w:rPr>
              <w:t xml:space="preserve">Пр. задачи: </w:t>
            </w:r>
            <w:r>
              <w:rPr>
                <w:iCs/>
                <w:szCs w:val="21"/>
                <w:lang w:val="ru-RU"/>
              </w:rPr>
              <w:t>Учит концентрировать внимание, координировать движения, развивает мелкую моторику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Cs w:val="21"/>
                <w:shd w:fill="FFFFFF" w:val="clear"/>
                <w:lang w:val="ru-RU"/>
              </w:rPr>
              <w:t>Воспитывает интерес к сенсорным игра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8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 Познавательная. Коммуникативная. </w:t>
            </w:r>
            <w:r>
              <w:rPr>
                <w:szCs w:val="21"/>
                <w:lang w:val="ru-RU"/>
              </w:rPr>
              <w:t xml:space="preserve">Дидактическая игра «Сложи яички в стаканчик» (Развитие моторики рук, речи).                                         </w:t>
            </w:r>
            <w:r>
              <w:rPr>
                <w:b/>
                <w:bCs/>
                <w:szCs w:val="21"/>
                <w:lang w:val="ru-RU"/>
              </w:rPr>
              <w:t>2. Игровая.</w:t>
            </w:r>
            <w:r>
              <w:rPr>
                <w:szCs w:val="21"/>
                <w:lang w:val="ru-RU"/>
              </w:rPr>
              <w:t xml:space="preserve"> Дидактическая игра «Заплатки» (Развивает мелкую моторику пальцев, расширяет чувственный опыт при действии с предметами разного размера, развивает глазомер, моторику рук).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3.Продуктивная. Рисование. </w:t>
            </w:r>
            <w:r>
              <w:rPr>
                <w:szCs w:val="21"/>
                <w:lang w:val="ru-RU"/>
              </w:rPr>
              <w:t>Мячик для щенка. Закреплять умение рисовать предметы круглой формы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  <w:lang w:val="ru-RU"/>
              </w:rPr>
              <w:t>Двигательная. Музыкальная.</w:t>
            </w:r>
            <w:r>
              <w:rPr>
                <w:szCs w:val="21"/>
                <w:lang w:val="ru-RU"/>
              </w:rPr>
              <w:t xml:space="preserve"> Ритмические движения «На полянке зайки танцевали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>-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Обучающая игра «Желтые и красные цветы»</w:t>
            </w:r>
          </w:p>
          <w:p>
            <w:pPr>
              <w:pStyle w:val="Normal"/>
              <w:rPr>
                <w:b/>
                <w:b/>
                <w:szCs w:val="21"/>
                <w:shd w:fill="FFFFFF" w:val="clear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Развивает игровые навыки, учит воспринимать и различать цвета.</w:t>
            </w:r>
            <w:r>
              <w:rPr>
                <w:szCs w:val="21"/>
                <w:shd w:fill="FFFFFF" w:val="clear"/>
                <w:lang w:val="ru-RU"/>
              </w:rPr>
              <w:t xml:space="preserve"> Воспитывает интерес к играм, совместным с воспитателем.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88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Со строительным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Сооружение загородки из кирпичиков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учить детей ставить кирпичики вертикально к поверхности стола на длинное ребро, играть с постройкой, произносить звукоподражания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Воспитывать бережное отношение к домашним животны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1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1.Познавательно-исследовательская. Коммуникативная. </w:t>
            </w:r>
            <w:r>
              <w:rPr>
                <w:bCs/>
                <w:szCs w:val="21"/>
                <w:lang w:val="ru-RU"/>
              </w:rPr>
              <w:t xml:space="preserve">Обучающая игра </w:t>
            </w:r>
            <w:r>
              <w:rPr>
                <w:szCs w:val="21"/>
                <w:lang w:val="ru-RU"/>
              </w:rPr>
              <w:t>«Желтые и красные цветы»</w:t>
            </w:r>
            <w:r>
              <w:rPr>
                <w:bCs/>
                <w:szCs w:val="21"/>
                <w:lang w:val="ru-RU"/>
              </w:rPr>
              <w:t xml:space="preserve"> (</w:t>
            </w:r>
            <w:r>
              <w:rPr>
                <w:szCs w:val="21"/>
                <w:lang w:val="ru-RU"/>
              </w:rPr>
              <w:t>Различение предметов по цвету, активизация слов «красный», «жёлтый»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. Двигательная.</w:t>
            </w:r>
            <w:r>
              <w:rPr>
                <w:szCs w:val="21"/>
                <w:lang w:val="ru-RU"/>
              </w:rPr>
              <w:t xml:space="preserve"> Физминутка «Индюк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 Игровая. Познавательная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) Дидактическая игра «Животные и их детки» (развивает логическое мышление, память, речь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Подвижная игра «Кот и мыши»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 Продуктивная (конструирование).</w:t>
            </w:r>
            <w:r>
              <w:rPr>
                <w:szCs w:val="21"/>
                <w:lang w:val="ru-RU"/>
              </w:rPr>
              <w:t xml:space="preserve"> Учить строить  загородки из кирпичик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идактическая игра «Нанизываем круги и квадраты на стержни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</w:t>
            </w:r>
            <w:r>
              <w:rPr>
                <w:iCs/>
                <w:szCs w:val="21"/>
                <w:lang w:val="ru-RU"/>
              </w:rPr>
              <w:t>Учит группировать предметы в зависимости от их формы (круг и квадрат), развивает умение нанизывать детали на стержни, мелкую моторику пальцев. Воспитывает интерес к сенсорным игра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8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6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Повторить ползание и пролезание в обруч, познакомить с броском мяча через ленту, упражнять в ходьбе по наклонной доске, развивать умение действовать по сигналу.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. Познавательная. </w:t>
            </w:r>
            <w:r>
              <w:rPr>
                <w:sz w:val="22"/>
                <w:szCs w:val="22"/>
                <w:lang w:val="ru-RU"/>
              </w:rPr>
              <w:t xml:space="preserve">Действия с предметами разной формы. Закреплять знания о форме (круг и квадрат).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. Игровая.</w:t>
            </w:r>
            <w:r>
              <w:rPr>
                <w:sz w:val="22"/>
                <w:szCs w:val="22"/>
                <w:lang w:val="ru-RU"/>
              </w:rPr>
              <w:t xml:space="preserve"> а) Подвижная игра «Ручеёк»;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) Дидактическая игра «Найди кружок». (Развивает мышление, внимание и восприятие.)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Двигательная. </w:t>
            </w:r>
            <w:r>
              <w:rPr>
                <w:sz w:val="22"/>
                <w:szCs w:val="22"/>
                <w:lang w:val="ru-RU"/>
              </w:rPr>
              <w:t xml:space="preserve">Физминутка «Ветер дует нам в лицо».   </w:t>
            </w:r>
            <w:r>
              <w:rPr>
                <w:szCs w:val="21"/>
                <w:lang w:val="ru-RU"/>
              </w:rPr>
              <w:t xml:space="preserve">                                  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Обучающая игра «Обмен шариками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Развивает навыки взаимодействия между детьми. Закрепляет знания цветов, формы шара. Воспитывает желание детей играть друг с другом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8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rStyle w:val="FontStyle58"/>
                <w:b w:val="false"/>
                <w:sz w:val="21"/>
                <w:szCs w:val="21"/>
                <w:lang w:val="ru-RU"/>
              </w:rPr>
              <w:t>Рассматривание шариков. Беседа по вопросам «Какие шарики? Какой формы? Какого цвета? Какой шарик у Вити? Какой шарик у Вали?» и т.п.</w:t>
            </w:r>
            <w:r>
              <w:rPr>
                <w:rFonts w:eastAsia="Georgia"/>
                <w:szCs w:val="21"/>
                <w:lang w:val="ru-RU"/>
              </w:rPr>
              <w:t xml:space="preserve">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>2.Познавательная. Коммуникативная.</w:t>
            </w:r>
            <w:r>
              <w:rPr>
                <w:rFonts w:eastAsia="Georgia"/>
                <w:szCs w:val="21"/>
                <w:lang w:val="ru-RU"/>
              </w:rPr>
              <w:t xml:space="preserve"> Рассматривание домашних животных, определение звуков, которые они издают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Трудовая.</w:t>
            </w:r>
            <w:r>
              <w:rPr>
                <w:szCs w:val="21"/>
                <w:lang w:val="ru-RU"/>
              </w:rPr>
              <w:t xml:space="preserve"> Убрать за собой игрушки, воспитывать желание наводить порядок в группе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4 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</w:t>
            </w:r>
            <w:r>
              <w:rPr>
                <w:b/>
                <w:bCs/>
                <w:lang w:val="ru-RU"/>
              </w:rPr>
              <w:t>Домашние птицы и их птенцы</w:t>
            </w:r>
            <w:r>
              <w:rPr>
                <w:rStyle w:val="FontStyle58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Расширение  ориентировки в окружающем мире. </w:t>
            </w:r>
            <w:r>
              <w:rPr>
                <w:bCs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Тема: Чтение стихотворения С. Маршака «Курочка Ряба и десять утят»               </w:t>
            </w:r>
          </w:p>
          <w:p>
            <w:pPr>
              <w:pStyle w:val="1"/>
              <w:shd w:fill="auto" w:val="clear"/>
              <w:spacing w:lineRule="exact" w:line="211" w:before="0" w:after="0"/>
              <w:ind w:left="20" w:right="2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. задачи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закрепить умение по признакам узнавать курицу, утку;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воспитывать у детей желание и умение слушать чтение, повторять отдельные слова, через художественный образ вызывать стремление бережно относиться к домашним птицам.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1"/>
              <w:shd w:fill="auto" w:val="clear"/>
              <w:spacing w:lineRule="exact" w:line="211" w:before="0" w:after="0"/>
              <w:ind w:left="20" w:right="20" w:hanging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нтернет-ресурсы. Адрес: </w:t>
            </w:r>
            <w:r>
              <w:rPr>
                <w:rFonts w:eastAsia="SimSun"/>
                <w:b w:val="false"/>
                <w:bCs w:val="false"/>
                <w:spacing w:val="0"/>
                <w:sz w:val="21"/>
                <w:szCs w:val="21"/>
                <w:lang w:eastAsia="zh-CN"/>
              </w:rPr>
              <w:t>http://nsportal.ru/detskiy-sad/logopediya/2014/12/02/konspekt-obrazovatelnoy-deyatelnosti-v-pervoy-mladshey-gruppe-na</w:t>
            </w:r>
            <w:r>
              <w:rPr>
                <w:sz w:val="21"/>
                <w:szCs w:val="21"/>
              </w:rPr>
              <w:t xml:space="preserve">Тем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7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Повторить ползание и пролезание в обруч, познакомить с броском мяча через ленту, упражнять в ходьбе по наклонной доске, развивать умение действовать по сигналу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1.Познавательная. Коммуникативная. </w:t>
            </w:r>
            <w:r>
              <w:rPr>
                <w:szCs w:val="21"/>
                <w:lang w:val="ru-RU"/>
              </w:rPr>
              <w:t>Рассматривание игрушек: курица и утка, сравнение. Беседа по вопросам: «Какая курица? Утка? У курицы цыплята, а у утки?» и т.д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2.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58"/>
                <w:sz w:val="21"/>
                <w:szCs w:val="21"/>
                <w:lang w:val="ru-RU"/>
              </w:rPr>
              <w:t>Игровая, познавательная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. </w:t>
            </w:r>
            <w:r>
              <w:rPr>
                <w:sz w:val="21"/>
                <w:szCs w:val="21"/>
                <w:lang w:val="ru-RU"/>
              </w:rPr>
              <w:t>Дидактическая игра «Найди хвост для петушка?» (закреплять умение находить нужного цвета хвост для петушка, воспитывать бережное отношение к птицам)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3. Игровая, ролевое поведение.</w:t>
            </w:r>
            <w:r>
              <w:rPr>
                <w:sz w:val="21"/>
                <w:szCs w:val="21"/>
                <w:lang w:val="ru-RU"/>
              </w:rPr>
              <w:t xml:space="preserve"> «Уход за цыплятами». Воспитывать желание ухаживать за цыплятами, кормить их. Воспитывать любовь и бережное отношение к домашним животным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 Двигательная. Музыкальная.</w:t>
            </w:r>
            <w:r>
              <w:rPr>
                <w:szCs w:val="21"/>
                <w:lang w:val="ru-RU"/>
              </w:rPr>
              <w:t xml:space="preserve"> Ритмические движения. «Вышла курочка гулять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Вкладыши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iCs/>
                <w:szCs w:val="21"/>
                <w:lang w:val="ru-RU"/>
              </w:rPr>
              <w:t xml:space="preserve"> Учит выкладывать одинаковые по форме предметы, но разные по размеру в такие же отверстия, развивает логическое и абстрактное мышление.</w:t>
            </w:r>
            <w:r>
              <w:rPr>
                <w:szCs w:val="21"/>
                <w:lang w:val="ru-RU"/>
              </w:rPr>
              <w:t xml:space="preserve"> Воспитывает интерес к сенсорным играм.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8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 Познавательная. Коммуникативная. </w:t>
            </w:r>
            <w:r>
              <w:rPr>
                <w:bCs/>
                <w:szCs w:val="21"/>
                <w:lang w:val="ru-RU"/>
              </w:rPr>
              <w:t xml:space="preserve">Дидактическая игра «Вкладыши» </w:t>
            </w:r>
            <w:r>
              <w:rPr>
                <w:szCs w:val="21"/>
                <w:lang w:val="ru-RU"/>
              </w:rPr>
              <w:t xml:space="preserve">(Развитие моторики рук, речи).                                         </w:t>
            </w:r>
            <w:r>
              <w:rPr>
                <w:b/>
                <w:bCs/>
                <w:szCs w:val="21"/>
                <w:lang w:val="ru-RU"/>
              </w:rPr>
              <w:t>2. Игровая.</w:t>
            </w:r>
            <w:r>
              <w:rPr>
                <w:szCs w:val="21"/>
                <w:lang w:val="ru-RU"/>
              </w:rPr>
              <w:t xml:space="preserve"> а) Дидактическая игра «Заплатки» (Развивает мелкую моторику пальцев, расширяет чувственный опыт при действии с предметами разного размера, развивает глазомер, моторику рук).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  <w:lang w:val="ru-RU"/>
              </w:rPr>
              <w:t xml:space="preserve">Двигательная. </w:t>
            </w:r>
            <w:r>
              <w:rPr>
                <w:szCs w:val="21"/>
                <w:lang w:val="ru-RU"/>
              </w:rPr>
              <w:t>Физминутка «Курочка и цыплят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>-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</w:t>
            </w:r>
            <w:r>
              <w:rPr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Кукольный театр «Курочка Ряба»</w:t>
            </w:r>
          </w:p>
          <w:p>
            <w:pPr>
              <w:pStyle w:val="Normal"/>
              <w:rPr>
                <w:b/>
                <w:b/>
                <w:szCs w:val="21"/>
                <w:shd w:fill="FFFFFF" w:val="clear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Инсценировка воспитывает интерес к устному народному творчеству, учит понимать содержание сказки, развивает эмоциональнось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81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Со строительным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Постройка стол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учить детей накладыванию кирпичика плашмя на кубик, закрепить понимания слова «стол»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1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 Коммуникативная. 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Рассматривание кукольного театра </w:t>
            </w:r>
            <w:r>
              <w:rPr>
                <w:szCs w:val="21"/>
                <w:lang w:val="ru-RU"/>
              </w:rPr>
              <w:t>«Курочка Ряба »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по вопросам: </w:t>
            </w:r>
            <w:r>
              <w:rPr>
                <w:szCs w:val="21"/>
                <w:lang w:val="ru-RU"/>
              </w:rPr>
              <w:t xml:space="preserve">«Что это? », «Кто это?». «Какое яичко снесла курочка Ряба?» «Кто разбил яичко?» Знакомство с героями сказки  «Курочка Ряба».                                 </w:t>
            </w:r>
            <w:r>
              <w:rPr>
                <w:b/>
                <w:bCs/>
                <w:szCs w:val="21"/>
                <w:lang w:val="ru-RU"/>
              </w:rPr>
              <w:t>2.Продуктивная.</w:t>
            </w:r>
            <w:r>
              <w:rPr>
                <w:szCs w:val="21"/>
                <w:lang w:val="ru-RU"/>
              </w:rPr>
              <w:t xml:space="preserve"> Конструирование. Постройка стола.                                        </w:t>
            </w:r>
            <w:r>
              <w:rPr>
                <w:b/>
                <w:bCs/>
                <w:szCs w:val="21"/>
                <w:lang w:val="ru-RU"/>
              </w:rPr>
              <w:t>3.Познавательно - исследовательская.</w:t>
            </w:r>
            <w:r>
              <w:rPr>
                <w:szCs w:val="21"/>
                <w:lang w:val="ru-RU"/>
              </w:rPr>
              <w:t xml:space="preserve"> Рассматривание дорожки короткой и длинной.                    </w:t>
            </w:r>
            <w:r>
              <w:rPr>
                <w:b/>
                <w:bCs/>
                <w:szCs w:val="21"/>
                <w:lang w:val="ru-RU"/>
              </w:rPr>
              <w:t xml:space="preserve">4. Трудовая. </w:t>
            </w:r>
            <w:r>
              <w:rPr>
                <w:szCs w:val="21"/>
                <w:lang w:val="ru-RU"/>
              </w:rPr>
              <w:t>«Поручения». Цель: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учить выполнять простейшие трудовые действ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Разложи по цветам»</w:t>
            </w:r>
          </w:p>
          <w:p>
            <w:pPr>
              <w:pStyle w:val="Normal"/>
              <w:rPr>
                <w:b/>
                <w:b/>
                <w:szCs w:val="21"/>
                <w:shd w:fill="FFFFFF" w:val="clear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Учит группировать предметы в зависимости от их цвета, развивает мелкую моторику пальцев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8 занятие. </w:t>
            </w:r>
          </w:p>
          <w:p>
            <w:pPr>
              <w:pStyle w:val="Normal"/>
              <w:rPr/>
            </w:pPr>
            <w:r>
              <w:rPr/>
              <w:t xml:space="preserve">Пр. задачи: Повторить ползание и пролезание в обруч, познакомить с броском мяча через ленту, упражнять в ходьбе по наклонной доске, развивать умение действовать по сигналу. </w:t>
            </w:r>
          </w:p>
          <w:p>
            <w:pPr>
              <w:pStyle w:val="Normal"/>
              <w:rPr>
                <w:rStyle w:val="FontStyle58"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</w:t>
            </w:r>
            <w:r>
              <w:rPr>
                <w:bCs/>
                <w:szCs w:val="21"/>
                <w:lang w:val="ru-RU"/>
              </w:rPr>
              <w:t>Дидактическая игра «Разложи по цветам». Развивает логическое мышление, цветовосприяти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Игровая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а) Подвижная игра «Воробышки и автомобиль»;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Дидактическая игра «Подбери ниточку для шарика». (Развивает мышление, внимание и цветовосприятие.)                                      </w:t>
            </w:r>
            <w:r>
              <w:rPr>
                <w:b/>
                <w:bCs/>
                <w:szCs w:val="21"/>
                <w:lang w:val="ru-RU"/>
              </w:rPr>
              <w:t>3. Музыкальная.</w:t>
            </w:r>
            <w:r>
              <w:rPr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Двигательная.</w:t>
            </w:r>
            <w:r>
              <w:rPr>
                <w:bCs/>
                <w:szCs w:val="21"/>
                <w:lang w:val="ru-RU"/>
              </w:rPr>
              <w:t xml:space="preserve"> Ритмические движения «Солнышко и тучка». Помогает снять эмоциональное напряжение, способствует подъёму настроения.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Обучающая игра «Описываем утёнка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задачи: </w:t>
            </w:r>
            <w:r>
              <w:rPr>
                <w:iCs/>
                <w:szCs w:val="21"/>
                <w:lang w:val="ru-RU"/>
              </w:rPr>
              <w:t xml:space="preserve">Учит понимать простые предложения, расширяет запас понимаемых слов, обозначающих части тела. Развивает речь, лексический запас. Воспитывает интерес и любовь к птицам.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9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rStyle w:val="FontStyle58"/>
                <w:b w:val="false"/>
                <w:sz w:val="21"/>
                <w:szCs w:val="21"/>
                <w:lang w:val="ru-RU"/>
              </w:rPr>
              <w:t>Рассматривание игрушечного утёнка. Отвечаем на вопросы: «Какой утёнок? Большой или маленький? Какого цвета? Кто его мама? Что он ест? Где купается?» и т.д.</w:t>
            </w:r>
            <w:r>
              <w:rPr>
                <w:rFonts w:eastAsia="Georgia"/>
                <w:szCs w:val="21"/>
                <w:lang w:val="ru-RU"/>
              </w:rPr>
              <w:t xml:space="preserve">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>2.Познавательная. Коммуникативная.</w:t>
            </w:r>
            <w:r>
              <w:rPr>
                <w:rFonts w:eastAsia="Georgia"/>
                <w:szCs w:val="21"/>
                <w:lang w:val="ru-RU"/>
              </w:rPr>
              <w:t xml:space="preserve"> Рассматривание домашних птиц, определение звуков, которые они издают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Трудовая.</w:t>
            </w:r>
            <w:r>
              <w:rPr>
                <w:szCs w:val="21"/>
                <w:lang w:val="ru-RU"/>
              </w:rPr>
              <w:t xml:space="preserve"> Убрать за собой игрушки, воспитывать желание наводить порядок в группе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Март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numPr>
                <w:ilvl w:val="0"/>
                <w:numId w:val="113"/>
              </w:numPr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Мамин день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«Масленица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 задачи: </w:t>
            </w:r>
            <w:r>
              <w:rPr>
                <w:iCs/>
                <w:szCs w:val="21"/>
                <w:lang w:val="ru-RU"/>
              </w:rPr>
              <w:t xml:space="preserve">Познакомить с празднованием масленицы, с проводами зимы; развивать зрительное восприятие, память, лексический запас. Воспитывать интерес и любовь к природе.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 xml:space="preserve">Интернет-ресурсы. Адрес: </w:t>
            </w:r>
            <w:r>
              <w:rPr>
                <w:b w:val="false"/>
                <w:bCs/>
                <w:szCs w:val="21"/>
                <w:shd w:fill="FFFFFF" w:val="clear"/>
                <w:lang w:val="ru-RU"/>
              </w:rPr>
              <w:t>https://infourok.ru/konspekt-nod-vesna-prishla-pervaya-mladshaya-gruppa-984058.html</w:t>
            </w:r>
            <w:r>
              <w:rPr>
                <w:b w:val="false"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1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катании мяча, ходьбе по ребристой доске, повторить ползание и перелезание через бревно, воспитывать смелость и самостоятельность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 xml:space="preserve">Беседа с детьми о зиме и весне по иллюстрациям книг по вопросам: </w:t>
            </w:r>
            <w:r>
              <w:rPr>
                <w:rFonts w:eastAsia="Georgia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«Что это?», </w:t>
            </w:r>
            <w:r>
              <w:rPr>
                <w:rFonts w:eastAsia="Georgia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«Что делают дети?» и т.д.                   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2. Игровая.</w:t>
            </w:r>
            <w:r>
              <w:rPr>
                <w:szCs w:val="21"/>
                <w:lang w:val="ru-RU"/>
              </w:rPr>
              <w:t xml:space="preserve"> а) Игровое упражнение «Догоните меня»;  б) Подвижная игра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«Бабочки и цветочки»</w:t>
            </w:r>
            <w:r>
              <w:rPr>
                <w:b/>
                <w:bCs/>
                <w:szCs w:val="21"/>
                <w:lang w:val="ru-RU"/>
              </w:rPr>
              <w:t xml:space="preserve">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) Сюжетная игра с игрушками в игру «Мамины помощники». (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Побуждать детей творчески воспроизводить в играх быт семьи, помогать маме)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3.Трудовая. </w:t>
            </w:r>
            <w:r>
              <w:rPr>
                <w:szCs w:val="21"/>
                <w:lang w:val="ru-RU"/>
              </w:rPr>
              <w:t>Полив цветов.</w:t>
            </w:r>
          </w:p>
        </w:tc>
      </w:tr>
      <w:tr>
        <w:trPr>
          <w:trHeight w:val="20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идактическая игра «Сложи цветок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iCs/>
                <w:szCs w:val="21"/>
                <w:lang w:val="ru-RU"/>
              </w:rPr>
              <w:t xml:space="preserve"> Учит составлять по наглядному образцу из кругов цветы, развивает образное мышление и усидчивость. Воспитывает интерес и любовь к природе. 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 Познавательная. Коммуникативная. </w:t>
            </w:r>
            <w:r>
              <w:rPr>
                <w:szCs w:val="21"/>
                <w:lang w:val="ru-RU"/>
              </w:rPr>
              <w:t xml:space="preserve">Дидактическая игра «Сложи цветок» (Развитие моторики рук, речи).                                         </w:t>
            </w:r>
            <w:r>
              <w:rPr>
                <w:b/>
                <w:bCs/>
                <w:szCs w:val="21"/>
                <w:lang w:val="ru-RU"/>
              </w:rPr>
              <w:t>2. Игровая.</w:t>
            </w:r>
            <w:r>
              <w:rPr>
                <w:szCs w:val="21"/>
                <w:lang w:val="ru-RU"/>
              </w:rPr>
              <w:t xml:space="preserve"> а) Дидактическая игра «Заплатки» (Развивает мелкую моторику пальцев, расширяет чувственный опыт при действии с предметами разного размера, развивает глазомер, моторику рук).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/>
                <w:szCs w:val="21"/>
                <w:lang w:val="ru-RU"/>
              </w:rPr>
              <w:t xml:space="preserve">Двигательная. </w:t>
            </w:r>
            <w:r>
              <w:rPr>
                <w:szCs w:val="21"/>
                <w:lang w:val="ru-RU"/>
              </w:rPr>
              <w:t>Физминутка «Бабочки и цветы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>-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</w:t>
            </w:r>
            <w:r>
              <w:rPr>
                <w:bCs/>
                <w:szCs w:val="21"/>
                <w:lang w:val="ru-RU"/>
              </w:rPr>
              <w:t>Тема: Дидактическая игра «Тонет — не тонет»</w:t>
            </w:r>
          </w:p>
          <w:p>
            <w:pPr>
              <w:pStyle w:val="Normal"/>
              <w:rPr>
                <w:b/>
                <w:b/>
                <w:szCs w:val="21"/>
                <w:shd w:fill="FFFFFF" w:val="clear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iCs/>
                <w:szCs w:val="21"/>
                <w:lang w:val="ru-RU"/>
              </w:rPr>
              <w:t xml:space="preserve"> Способствует развитию любознательности и исследовательской деятельности. Закрепляет знания о свойствах воды и предметов из разного материала в воде. Воспитывает интерес к исследовательской деятельности. 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91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Со строительным материалом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Конструирование из пластмассового конструктора «Дом для животных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 задачи:</w:t>
            </w:r>
            <w:r>
              <w:rPr>
                <w:iCs/>
                <w:szCs w:val="21"/>
                <w:lang w:val="ru-RU"/>
              </w:rPr>
              <w:t xml:space="preserve"> Учить создавать различные постройки путем соединения деталей. Развивать глазомер, координацию, моторику рук. Воспитывать интерес к конструированию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9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1.Познавательно-исследовательская. Коммуникативная. </w:t>
            </w:r>
            <w:r>
              <w:rPr>
                <w:bCs/>
                <w:szCs w:val="21"/>
                <w:lang w:val="ru-RU"/>
              </w:rPr>
              <w:t>Дидактическая игра «Тонет — не тонет»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. Двигательная.</w:t>
            </w:r>
            <w:r>
              <w:rPr>
                <w:szCs w:val="21"/>
                <w:lang w:val="ru-RU"/>
              </w:rPr>
              <w:t xml:space="preserve"> Физминутка «Индюк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 Игровая. Познавательная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) Дидактическая игра «Животные и их детки» (развивает логическое мышление, память, речь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Подвижная игра «Кот и птички»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 Продуктивная (конструирование).</w:t>
            </w:r>
            <w:r>
              <w:rPr>
                <w:szCs w:val="21"/>
                <w:lang w:val="ru-RU"/>
              </w:rPr>
              <w:t xml:space="preserve"> Учить строить  дом для животных из пластмассового конструктор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Пазлы-вкладыши из мягкой пластмассы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iCs/>
                <w:szCs w:val="21"/>
                <w:lang w:val="ru-RU"/>
              </w:rPr>
              <w:t xml:space="preserve"> Учить подбирать для определенного контура подходящий вкладыш и вставлять его в этот контур. Развивать глазомер, моторику рук, логическое мышление. Воспитывать интерес к сенсорным играм.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93</w:t>
            </w:r>
            <w:r>
              <w:rPr>
                <w:i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ма: 2 занят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.задачи: Упражнять в катании мяча, ходьбе по ребристой доске, повторить ползание и перелезание через бревно, воспитывать смелость и самостоятельность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для малышей.1987.С.Я.Лайзане  С.4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 Познавательная. </w:t>
            </w:r>
            <w:r>
              <w:rPr>
                <w:bCs/>
                <w:szCs w:val="21"/>
                <w:lang w:val="ru-RU"/>
              </w:rPr>
              <w:t>Дидактическая игра «Пазлы-вкладыши из мягкой пластмассы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 Игровая.</w:t>
            </w:r>
            <w:r>
              <w:rPr>
                <w:szCs w:val="21"/>
                <w:lang w:val="ru-RU"/>
              </w:rPr>
              <w:t xml:space="preserve"> а) Подвижная игра «Ручеёк»;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Дидактическая игра «Найди флажок». (Развивает мышление, внимание и восприятие.)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3.Двигательная. </w:t>
            </w:r>
            <w:r>
              <w:rPr>
                <w:szCs w:val="21"/>
                <w:lang w:val="ru-RU"/>
              </w:rPr>
              <w:t xml:space="preserve">Физминутка «Кап-кап, звенит капель».                                     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Тема: </w:t>
            </w:r>
            <w:r>
              <w:rPr>
                <w:szCs w:val="21"/>
                <w:lang w:val="ru-RU"/>
              </w:rPr>
              <w:t>« В гости к нам пришла Матрешка». Праздник 8 Марта в первой младшей группе с использованием русского народного фольклор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szCs w:val="21"/>
                <w:lang w:val="ru-RU"/>
              </w:rPr>
              <w:t xml:space="preserve"> Развивать представления детей о мамином празднике (8 марта).</w:t>
            </w:r>
            <w:r>
              <w:rPr>
                <w:szCs w:val="21"/>
                <w:shd w:fill="FFFFFF" w:val="clear"/>
                <w:lang w:val="ru-RU"/>
              </w:rPr>
              <w:t xml:space="preserve"> Воспитывать желание поздравлять маму с праздником 8 марта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9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Познавательная. </w:t>
            </w:r>
            <w:r>
              <w:rPr>
                <w:rStyle w:val="FontStyle58"/>
                <w:b w:val="false"/>
                <w:sz w:val="21"/>
                <w:szCs w:val="21"/>
                <w:lang w:val="ru-RU"/>
              </w:rPr>
              <w:t>Развлечение на тему «Матрешка пришла в гости на 8 марта».</w:t>
            </w:r>
            <w:r>
              <w:rPr>
                <w:rFonts w:eastAsia="Georgia"/>
                <w:szCs w:val="21"/>
                <w:lang w:val="ru-RU"/>
              </w:rPr>
              <w:t xml:space="preserve">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2.Продуктивная (аппликация). </w:t>
            </w:r>
            <w:r>
              <w:rPr>
                <w:rFonts w:eastAsia="Georgia"/>
                <w:bCs/>
                <w:szCs w:val="21"/>
                <w:lang w:val="ru-RU"/>
              </w:rPr>
              <w:t>Цветы для мамы. Учить наклеивать готовые шаблоны для создания композиции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Трудовая.</w:t>
            </w:r>
            <w:r>
              <w:rPr>
                <w:szCs w:val="21"/>
                <w:lang w:val="ru-RU"/>
              </w:rPr>
              <w:t xml:space="preserve"> Убрать за собой игрушки, воспитывать желание наводить порядок в групп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numPr>
                <w:ilvl w:val="0"/>
                <w:numId w:val="113"/>
              </w:numPr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</w:t>
            </w:r>
            <w:r>
              <w:rPr>
                <w:b/>
                <w:bCs/>
                <w:lang w:val="ru-RU"/>
              </w:rPr>
              <w:t>Звери и птицы</w:t>
            </w:r>
            <w:r>
              <w:rPr>
                <w:rStyle w:val="FontStyle58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Чтение стихотворения А. Барто «Села птичка на окошко»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учить детей слушать и понимать содержание стихотворения, развивать чувство ритма. Воспитывает интерес и любовь к природе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94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3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катании мяча, ходьбе по ребристой доске, повторить ползание и перелезание через бревно, воспитывать смелость и самостоятельность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4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>Чтение стихотворения А. Барто «Села птичка на окошко»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 Познавательно-исследовательская.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сматривание иллюстраций к стихотворению.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 Игровая</w:t>
            </w:r>
            <w:r>
              <w:rPr>
                <w:szCs w:val="21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rPr>
                <w:bCs/>
                <w:szCs w:val="21"/>
                <w:shd w:fill="FFFFFF" w:val="clear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а) </w:t>
            </w:r>
            <w:r>
              <w:rPr>
                <w:szCs w:val="21"/>
                <w:lang w:val="ru-RU"/>
              </w:rPr>
              <w:t>Дидактическая игра «Найди домик для птички</w:t>
            </w:r>
            <w:r>
              <w:rPr>
                <w:szCs w:val="21"/>
                <w:shd w:fill="FFFFFF" w:val="clear"/>
                <w:lang w:val="ru-RU"/>
              </w:rPr>
              <w:t xml:space="preserve">». Учить вставлять вкладыш в подходящее по размеру отверстие.  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б) </w:t>
            </w:r>
            <w:r>
              <w:rPr>
                <w:szCs w:val="21"/>
                <w:lang w:val="ru-RU"/>
              </w:rPr>
              <w:t>Сюжетно-ролевая игра «</w:t>
            </w:r>
            <w:r>
              <w:rPr>
                <w:szCs w:val="21"/>
                <w:shd w:fill="FFFFFF" w:val="clear"/>
                <w:lang w:val="ru-RU"/>
              </w:rPr>
              <w:t>Покормим птичек</w:t>
            </w:r>
            <w:r>
              <w:rPr>
                <w:szCs w:val="21"/>
                <w:lang w:val="ru-RU"/>
              </w:rPr>
              <w:t>» (дети насыпают зернышки на тарелку, предлагают птичкам).</w:t>
            </w:r>
          </w:p>
          <w:p>
            <w:pPr>
              <w:pStyle w:val="Normal"/>
              <w:autoSpaceDE w:val="false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 Трудовая.</w:t>
            </w:r>
            <w:r>
              <w:rPr>
                <w:szCs w:val="21"/>
                <w:lang w:val="ru-RU"/>
              </w:rPr>
              <w:t xml:space="preserve"> Полив цвет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Желтые и зеленые палочки»</w:t>
            </w:r>
          </w:p>
          <w:p>
            <w:pPr>
              <w:pStyle w:val="Normal"/>
              <w:rPr>
                <w:b/>
                <w:b/>
                <w:szCs w:val="21"/>
                <w:shd w:fill="FFFFFF" w:val="clear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задачи: </w:t>
            </w:r>
            <w:r>
              <w:rPr>
                <w:iCs/>
                <w:szCs w:val="21"/>
                <w:lang w:val="ru-RU"/>
              </w:rPr>
              <w:t xml:space="preserve">Учит группировать предметы в зависимости от их цвета, развивает мелкую моторику пальцев. Воспитывает интерес к сенсорным играм. 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96</w:t>
            </w:r>
            <w:r>
              <w:rPr>
                <w:iCs/>
                <w:szCs w:val="21"/>
                <w:lang w:val="ru-RU"/>
              </w:rPr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eastAsia="Georgia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Коммуникативная.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Рассматривание и сравнение желтых и зеленых палочек </w:t>
            </w:r>
            <w:r>
              <w:rPr>
                <w:rFonts w:eastAsia="Georgia"/>
                <w:szCs w:val="21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Игровая, познавательная.</w:t>
            </w:r>
            <w:r>
              <w:rPr>
                <w:szCs w:val="21"/>
                <w:lang w:val="ru-RU"/>
              </w:rPr>
              <w:t xml:space="preserve"> Дидактическая игра  «</w:t>
            </w:r>
            <w:r>
              <w:rPr>
                <w:rStyle w:val="FontStyle68"/>
                <w:rFonts w:cs="Times New Roman"/>
                <w:b w:val="false"/>
                <w:bCs w:val="false"/>
                <w:sz w:val="21"/>
                <w:szCs w:val="21"/>
                <w:lang w:val="ru-RU"/>
              </w:rPr>
              <w:t>Раскладывание однородных предметов разной величины на две группы</w:t>
            </w:r>
            <w:r>
              <w:rPr>
                <w:szCs w:val="21"/>
                <w:lang w:val="ru-RU"/>
              </w:rPr>
              <w:t xml:space="preserve">» (среди разных по величине предметов находит нужную величину)               </w:t>
            </w:r>
            <w:r>
              <w:rPr>
                <w:b/>
                <w:bCs/>
                <w:szCs w:val="21"/>
                <w:lang w:val="ru-RU"/>
              </w:rPr>
              <w:t>3.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 Двигательная. </w:t>
            </w:r>
            <w:r>
              <w:rPr>
                <w:szCs w:val="21"/>
                <w:lang w:val="ru-RU"/>
              </w:rPr>
              <w:t>Физкультминутка «Зайка серенький сидит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>-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Обучающая игра «Большой — маленький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iCs/>
                <w:szCs w:val="21"/>
                <w:lang w:val="ru-RU"/>
              </w:rPr>
              <w:t xml:space="preserve"> Способствует двигательной активности, снимает импульсивность, развивает игровые навыки и произвольность поведения, учит понимать слова «большой — маленький». Воспитывает интерес к играм, совместным с воспитателем. 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95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о строительным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Постройка дорожки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</w:t>
            </w:r>
            <w:r>
              <w:rPr>
                <w:bCs/>
                <w:szCs w:val="21"/>
                <w:lang w:val="ru-RU"/>
              </w:rPr>
              <w:t>научить детей плотно прикладывать кирпичик к кирпичику, распространять постройку по поверхности, закреплять произношение звукоподражания «топ-топ». Развивать моторику рук. Воспитывать интерес к конструированию.</w:t>
            </w:r>
            <w:r>
              <w:rPr>
                <w:b/>
                <w:bCs/>
                <w:szCs w:val="21"/>
                <w:lang w:val="ru-RU"/>
              </w:rPr>
              <w:t xml:space="preserve"> Дидактические игры и занятия с детьми раннего возраста. Под ред. С. Л. Новосёловой. 1977 С. 1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о - познавательная. </w:t>
            </w:r>
            <w:r>
              <w:rPr>
                <w:bCs/>
                <w:szCs w:val="21"/>
                <w:lang w:val="ru-RU"/>
              </w:rPr>
              <w:t>Обучающая игра «Большой — маленький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Продуктивная.</w:t>
            </w:r>
            <w:r>
              <w:rPr>
                <w:szCs w:val="21"/>
                <w:lang w:val="ru-RU"/>
              </w:rPr>
              <w:t xml:space="preserve"> Конструктивная. Конструирование дорожки.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3.Игровая. </w:t>
            </w:r>
            <w:r>
              <w:rPr>
                <w:szCs w:val="21"/>
                <w:lang w:val="ru-RU"/>
              </w:rPr>
              <w:t>Дидактическая игра «Гусеница». Развивает глазомер, координацию, моторику рук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 Двигательная. Музыкальная.</w:t>
            </w:r>
            <w:r>
              <w:rPr>
                <w:szCs w:val="21"/>
                <w:lang w:val="ru-RU"/>
              </w:rPr>
              <w:t xml:space="preserve"> «Мы похлопаем руками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Собери половинки картинок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iCs/>
                <w:szCs w:val="21"/>
                <w:lang w:val="ru-RU"/>
              </w:rPr>
              <w:t xml:space="preserve"> Развивает восприятие, мышление и внимание</w:t>
            </w:r>
            <w:r>
              <w:rPr>
                <w:szCs w:val="21"/>
                <w:lang w:val="ru-RU"/>
              </w:rPr>
              <w:t>. Обучает собирать целое из частей. Воспитывает интерес к сенсорным играм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98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4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катании мяча, ходьбе по ребристой доске, повторить ползание и перелезание через бревно, воспитывать смелость и самостоятельность.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4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1. Познавательная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Дидактическая игра «Собери половинки картинок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 Игровая.</w:t>
            </w:r>
            <w:r>
              <w:rPr>
                <w:b/>
                <w:szCs w:val="21"/>
                <w:lang w:val="ru-RU"/>
              </w:rPr>
              <w:t xml:space="preserve"> Двигательная</w:t>
            </w:r>
            <w:r>
              <w:rPr>
                <w:szCs w:val="21"/>
                <w:lang w:val="ru-RU"/>
              </w:rPr>
              <w:t>. а</w:t>
            </w:r>
            <w:r>
              <w:rPr>
                <w:b/>
                <w:bCs/>
                <w:szCs w:val="21"/>
                <w:lang w:val="ru-RU"/>
              </w:rPr>
              <w:t xml:space="preserve">) </w:t>
            </w:r>
            <w:r>
              <w:rPr>
                <w:szCs w:val="21"/>
                <w:lang w:val="ru-RU"/>
              </w:rPr>
              <w:t xml:space="preserve">Игровое упражнение «Бегите ко мне»      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Дидактическая игра: пазлы: «Собери картинку»                                           </w:t>
            </w:r>
            <w:r>
              <w:rPr>
                <w:b/>
                <w:bCs/>
                <w:szCs w:val="21"/>
                <w:lang w:val="ru-RU"/>
              </w:rPr>
              <w:t>3. Продуктивная</w:t>
            </w:r>
            <w:r>
              <w:rPr>
                <w:szCs w:val="21"/>
                <w:lang w:val="ru-RU"/>
              </w:rPr>
              <w:t>: рисование: Рисование бубликов для матрёшки.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 </w:t>
            </w:r>
            <w:r>
              <w:rPr>
                <w:szCs w:val="21"/>
                <w:lang w:val="ru-RU"/>
              </w:rPr>
              <w:t>(Речевое развитие)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Чтение стихотворения М Клоковой «Гоп! Гоп!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b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учить детей выполнять игровые действия согласно читаемому тексту. Развивать навык слушания текста. Воспитывать любовь к стихотворениям.</w:t>
            </w:r>
          </w:p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9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 Коммуникативная. </w:t>
            </w:r>
            <w:r>
              <w:rPr>
                <w:bCs/>
                <w:szCs w:val="21"/>
                <w:lang w:val="ru-RU"/>
              </w:rPr>
              <w:t>Чтение стихотворения М Клоковой «Гоп! Гоп!»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 Познавательная. Исследовательская.</w:t>
            </w:r>
            <w:r>
              <w:rPr>
                <w:szCs w:val="21"/>
                <w:lang w:val="ru-RU"/>
              </w:rPr>
              <w:t xml:space="preserve"> Стирка платья куклы; поиск предметов, </w:t>
            </w:r>
            <w:r>
              <w:rPr>
                <w:rFonts w:eastAsia="Georgia"/>
                <w:szCs w:val="21"/>
                <w:lang w:val="ru-RU"/>
              </w:rPr>
              <w:t xml:space="preserve">необходимых для стирки (вода, мыло, таз или корыто).             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3. Двигательная. </w:t>
            </w:r>
            <w:r>
              <w:rPr>
                <w:szCs w:val="21"/>
                <w:lang w:val="ru-RU"/>
              </w:rPr>
              <w:t>Физкультминутка «Уточка и утята».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4. Трудов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Стирка платья для куклы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numPr>
                <w:ilvl w:val="0"/>
                <w:numId w:val="113"/>
              </w:numPr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Весна пришла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«Весна пришла»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 задачи: </w:t>
            </w:r>
            <w:r>
              <w:rPr>
                <w:iCs/>
                <w:szCs w:val="21"/>
                <w:lang w:val="ru-RU"/>
              </w:rPr>
              <w:t xml:space="preserve">Учить различать и называть признаки весны; развивать зрительное восприятие, память, лексический запас. Воспитывать интерес и любовь к природе.  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Интернет-ресурсы. Адрес: </w:t>
            </w:r>
            <w:r>
              <w:rPr>
                <w:b w:val="false"/>
                <w:bCs/>
                <w:szCs w:val="21"/>
                <w:shd w:fill="FFFFFF" w:val="clear"/>
                <w:lang w:val="ru-RU"/>
              </w:rPr>
              <w:t>https://infourok.ru/konspekt-nod-vesna-prishla-pervaya-mladshaya-gruppa-984058.html</w:t>
            </w:r>
            <w:r>
              <w:rPr>
                <w:b w:val="false"/>
                <w:bCs/>
                <w:szCs w:val="21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5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бросании в горизонтальную цель, учить ходить, меняя направление, упражнять в ползании, развивать глазомер и ориентировку в пространстве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.Коммуникативная.</w:t>
            </w:r>
            <w:r>
              <w:rPr>
                <w:szCs w:val="21"/>
                <w:lang w:val="ru-RU"/>
              </w:rPr>
              <w:t xml:space="preserve"> Беседа по картине «Весна». Ответы на вопросы: «Что происходит со снегом? С деревьями? С сосульками? Как одеты дети? Откуда взялись ручьи?» и т.п. 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2.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58"/>
                <w:sz w:val="21"/>
                <w:szCs w:val="21"/>
                <w:lang w:val="ru-RU"/>
              </w:rPr>
              <w:t>Игровая, познавательная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. </w:t>
            </w:r>
            <w:r>
              <w:rPr>
                <w:sz w:val="21"/>
                <w:szCs w:val="21"/>
                <w:lang w:val="ru-RU"/>
              </w:rPr>
              <w:t>Обучающая игра «Где бабочка?» (учить находить бабочку по определенным признакам)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3. Игровая, ролевое поведение.</w:t>
            </w:r>
            <w:r>
              <w:rPr>
                <w:sz w:val="21"/>
                <w:szCs w:val="21"/>
                <w:lang w:val="ru-RU"/>
              </w:rPr>
              <w:t xml:space="preserve"> «Одеваем куклу на весеннюю прогулку». Повторить названия элементов одежды. Отметить, что с потеплением на улицу нужна более легкая одежда (куртка, ботинки)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4. Двигательная. Музыкальная.</w:t>
            </w:r>
            <w:r>
              <w:rPr>
                <w:sz w:val="21"/>
                <w:szCs w:val="21"/>
                <w:lang w:val="ru-RU"/>
              </w:rPr>
              <w:t xml:space="preserve"> Развитие ритмических движений «Танец с куклами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Геометрический куб»</w:t>
            </w:r>
          </w:p>
          <w:p>
            <w:pPr>
              <w:pStyle w:val="Normal"/>
              <w:rPr>
                <w:b/>
                <w:b/>
                <w:szCs w:val="21"/>
                <w:shd w:fill="FFFFFF" w:val="clear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iCs/>
                <w:szCs w:val="21"/>
                <w:lang w:val="ru-RU"/>
              </w:rPr>
              <w:t xml:space="preserve"> Учить размещать детали-вкладыши в зависимости от их формы</w:t>
            </w:r>
            <w:r>
              <w:rPr>
                <w:i/>
                <w:iCs/>
                <w:szCs w:val="21"/>
                <w:lang w:val="ru-RU"/>
              </w:rPr>
              <w:t xml:space="preserve">. </w:t>
            </w:r>
            <w:r>
              <w:rPr>
                <w:iCs/>
                <w:szCs w:val="21"/>
                <w:lang w:val="ru-RU"/>
              </w:rPr>
              <w:t>Развивать глазомер, моторику рук, координацию. Воспитывать интерес к сенсорным играм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9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 Коммуникативная.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Дидактическая игра «Геометрический куб».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 Игровая, познавательная.</w:t>
            </w:r>
            <w:r>
              <w:rPr>
                <w:szCs w:val="21"/>
                <w:lang w:val="ru-RU"/>
              </w:rPr>
              <w:t xml:space="preserve"> Дидактическая игра  «</w:t>
            </w:r>
            <w:r>
              <w:rPr>
                <w:rStyle w:val="FontStyle68"/>
                <w:rFonts w:cs="Times New Roman"/>
                <w:b w:val="false"/>
                <w:bCs w:val="false"/>
                <w:sz w:val="21"/>
                <w:szCs w:val="21"/>
                <w:lang w:val="ru-RU"/>
              </w:rPr>
              <w:t>Раскладывание однородных предметов разной величины на две группы</w:t>
            </w:r>
            <w:r>
              <w:rPr>
                <w:szCs w:val="21"/>
                <w:lang w:val="ru-RU"/>
              </w:rPr>
              <w:t xml:space="preserve">» (среди разных по величине предметов находит нужную величину).               </w:t>
            </w:r>
            <w:r>
              <w:rPr>
                <w:b/>
                <w:bCs/>
                <w:szCs w:val="21"/>
                <w:lang w:val="ru-RU"/>
              </w:rPr>
              <w:t>3.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 Двигательная. </w:t>
            </w:r>
            <w:r>
              <w:rPr>
                <w:szCs w:val="21"/>
                <w:lang w:val="ru-RU"/>
              </w:rPr>
              <w:t>Физкультминутка «Дождик, дождик, кап-кап-кап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>-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</w:t>
            </w:r>
            <w:r>
              <w:rPr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Обучающая игра «Желтые и синие флажки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bCs/>
                <w:i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 xml:space="preserve">Учит действовать в зависимости от обстоятельств, развивает произвольность поведения. Воспитывает интерес к играм, совместным с воспитателем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97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Со строительным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Постройка ворот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Научить детей делать перекрытие, играть с постройкой, не разрушая ее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13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FontStyle58"/>
                <w:sz w:val="22"/>
                <w:szCs w:val="22"/>
                <w:lang w:val="ru-RU"/>
              </w:rPr>
              <w:t xml:space="preserve">1.Коммуникативно - познавательная. </w:t>
            </w:r>
            <w:r>
              <w:rPr>
                <w:bCs/>
                <w:sz w:val="22"/>
                <w:szCs w:val="22"/>
                <w:lang w:val="ru-RU"/>
              </w:rPr>
              <w:t>Обучающая игра «Желтые и синие флажки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Продуктивная.</w:t>
            </w:r>
            <w:r>
              <w:rPr>
                <w:sz w:val="22"/>
                <w:szCs w:val="22"/>
                <w:lang w:val="ru-RU"/>
              </w:rPr>
              <w:t xml:space="preserve"> Конструктивная. Постройка ворот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.Игровая. </w:t>
            </w:r>
            <w:r>
              <w:rPr>
                <w:bCs/>
                <w:sz w:val="22"/>
                <w:szCs w:val="22"/>
                <w:lang w:val="ru-RU"/>
              </w:rPr>
              <w:t>а)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идактическая игра «Гусеница»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вает глазомер, координацию, моторику ру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Подвижная игра «Кот и птички»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Наливаем воду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задачи: </w:t>
            </w:r>
            <w:r>
              <w:rPr>
                <w:iCs/>
                <w:szCs w:val="21"/>
                <w:lang w:val="ru-RU"/>
              </w:rPr>
              <w:t xml:space="preserve">Учит аккуратно наливать воду из бутылки в большую миску, развивает координацию. Воспитывать любовь к порядку, чистоте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91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6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бросании в горизонтальную цель, учить ходить, меняя направление, упражнять в ползании, развивать глазомер и ориентировку в пространстве. </w:t>
            </w:r>
          </w:p>
          <w:p>
            <w:pPr>
              <w:pStyle w:val="Normal"/>
              <w:rPr>
                <w:rStyle w:val="FontStyle58"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1. Познавательная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Дидактическая игра «Наливаем воду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 Игровая.</w:t>
            </w:r>
            <w:r>
              <w:rPr>
                <w:b/>
                <w:szCs w:val="21"/>
                <w:lang w:val="ru-RU"/>
              </w:rPr>
              <w:t xml:space="preserve"> Двигательная</w:t>
            </w:r>
            <w:r>
              <w:rPr>
                <w:szCs w:val="21"/>
                <w:lang w:val="ru-RU"/>
              </w:rPr>
              <w:t>. а</w:t>
            </w:r>
            <w:r>
              <w:rPr>
                <w:b/>
                <w:bCs/>
                <w:szCs w:val="21"/>
                <w:lang w:val="ru-RU"/>
              </w:rPr>
              <w:t xml:space="preserve">) </w:t>
            </w:r>
            <w:r>
              <w:rPr>
                <w:szCs w:val="21"/>
                <w:lang w:val="ru-RU"/>
              </w:rPr>
              <w:t xml:space="preserve">Подвижная игра «Птички в гнёздышках»      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Дидактическая игра: Собери матрёшку.                                           </w:t>
            </w:r>
            <w:r>
              <w:rPr>
                <w:b/>
                <w:bCs/>
                <w:szCs w:val="21"/>
                <w:lang w:val="ru-RU"/>
              </w:rPr>
              <w:t>3. Продуктивная</w:t>
            </w:r>
            <w:r>
              <w:rPr>
                <w:szCs w:val="21"/>
                <w:lang w:val="ru-RU"/>
              </w:rPr>
              <w:t>: аппликация. Весеннее небо. Учить наклеивать готовые шаблоны (голубые облачка) на белый лист бумаги.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Обучающая игра «Спрячь муху на... или в... 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iCs/>
                <w:szCs w:val="21"/>
                <w:lang w:val="ru-RU"/>
              </w:rPr>
              <w:t xml:space="preserve"> Учить понимать предложения с предлогами в, на. Развивать пространственное восприятие. Воспитывать интерес к играм, совместным с воспитателем. 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10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 Коммуникативная. Позавательная. </w:t>
            </w:r>
            <w:r>
              <w:rPr>
                <w:bCs/>
                <w:szCs w:val="21"/>
                <w:lang w:val="ru-RU"/>
              </w:rPr>
              <w:t>Обучающая игра «Спрячь муху на... или в... ».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Двигательная. </w:t>
            </w:r>
            <w:r>
              <w:rPr>
                <w:szCs w:val="21"/>
                <w:lang w:val="ru-RU"/>
              </w:rPr>
              <w:t>Физкультминутка «Руки»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4. Трудовая. </w:t>
            </w:r>
            <w:r>
              <w:rPr>
                <w:szCs w:val="21"/>
                <w:lang w:val="ru-RU"/>
              </w:rPr>
              <w:t>Убрать за собой игрушки, воспитывать желание наводить порядок в группе.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numPr>
                <w:ilvl w:val="0"/>
                <w:numId w:val="113"/>
              </w:numPr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Весенняя капель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Театрализованное занятие по развитию речи "Весенние капельки"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Пр. задачи</w:t>
            </w:r>
            <w:r>
              <w:rPr>
                <w:bCs/>
                <w:szCs w:val="21"/>
                <w:lang w:val="ru-RU"/>
              </w:rPr>
              <w:t xml:space="preserve">: Формировать у детей живой интерес к театральной игре. Развивать интонационную выразительность речи; умение четко произносить звуки, фразы. Обогатить словарный запас детей. Воспитывать бережное отношение к окружающему миру; познакомить с временем года – весна. Создать положительный эмоциональный настрой с целью создания мотивации успешности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Интернет-ресурсы. Адрес: </w:t>
            </w:r>
            <w:r>
              <w:rPr>
                <w:b w:val="false"/>
                <w:bCs w:val="false"/>
                <w:szCs w:val="21"/>
                <w:lang w:val="ru-RU"/>
              </w:rPr>
              <w:t>http://50ds.ru/vospitatel/9440-teatralizovannoe-zanyatie-po-razvitiyu-rechi-vesennie-kapelki.html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7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Упражнять в бросании в горизонтальную цель, учить ходить, меняя направление, упражнять в ползании, развивать глазомер и ориентировку в пространств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.Коммуникативная.</w:t>
            </w:r>
            <w:r>
              <w:rPr>
                <w:szCs w:val="21"/>
                <w:lang w:val="ru-RU"/>
              </w:rPr>
              <w:t xml:space="preserve"> Беседа по картине «Весна». Ответы на вопросы: «Что происходит со снегом? С деревьями? С сосульками? Как одеты дети? Откуда взялись ручьи?» и т.п. 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2.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58"/>
                <w:sz w:val="21"/>
                <w:szCs w:val="21"/>
                <w:lang w:val="ru-RU"/>
              </w:rPr>
              <w:t>Игровая, познавательная</w:t>
            </w:r>
            <w:r>
              <w:rPr>
                <w:rStyle w:val="FontStyle95"/>
                <w:sz w:val="21"/>
                <w:szCs w:val="21"/>
                <w:lang w:val="ru-RU"/>
              </w:rPr>
              <w:t xml:space="preserve">. </w:t>
            </w:r>
            <w:r>
              <w:rPr>
                <w:sz w:val="21"/>
                <w:szCs w:val="21"/>
                <w:lang w:val="ru-RU"/>
              </w:rPr>
              <w:t>Обучающая игра «Где солнышко?» (учить находить солнышко по определенным признакам)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3. Игровая, ролевое поведение.</w:t>
            </w:r>
            <w:r>
              <w:rPr>
                <w:sz w:val="21"/>
                <w:szCs w:val="21"/>
                <w:lang w:val="ru-RU"/>
              </w:rPr>
              <w:t xml:space="preserve"> «Раздеваем куклу после весенней прогулки». Повторить названия элементов одежды. Отметить, что с потеплением на улицу нужна более легкая одежда (куртка, ботинки). После прогулки нужно сушить вещи, т.к. на улице сыро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Подбери крыло для бабочки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bCs/>
                <w:i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 xml:space="preserve">Учит подбирать предметы по цвету, развивает мелкую моторику пальцев. Воспитывает интерес и бережное отношение к природе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10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 Коммуникативная.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Дидактическая игра «Подбери крыло для бабочки»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 Игровая, познавательная.</w:t>
            </w:r>
            <w:r>
              <w:rPr>
                <w:szCs w:val="21"/>
                <w:lang w:val="ru-RU"/>
              </w:rPr>
              <w:t xml:space="preserve"> Дидактическая игра «Заплатки» (Развивает мелкую моторику пальцев, расширяет чувственный опыт при действии с предметами разного размера, развивает глазомер, моторику рук).                                     </w:t>
            </w:r>
            <w:r>
              <w:rPr>
                <w:b/>
                <w:bCs/>
                <w:szCs w:val="21"/>
                <w:lang w:val="ru-RU"/>
              </w:rPr>
              <w:t>3.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 Двигательная. </w:t>
            </w:r>
            <w:r>
              <w:rPr>
                <w:szCs w:val="21"/>
                <w:lang w:val="ru-RU"/>
              </w:rPr>
              <w:t>Физкультминутка «Бабочки и цветы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>-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идактическая игра «Переложи ложкой крупу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Развивает координацию мелких движений кисти рук и концентрацию внимания. Учит аккуратно перекладывать крупу, правильно держать ложку. Воспитывает любовь к чистоте, порядку.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102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о строительным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Постройка кроватки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Научить строить кроватку из 3-х кирпичиков: один плашмя, два других – на меньшее ребро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Развивать моторику рук, глазомер. Воспитывать интерес к конструированию, желание помогать кукле (строить кроватку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1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о - познавательная. </w:t>
            </w:r>
            <w:r>
              <w:rPr>
                <w:szCs w:val="21"/>
                <w:lang w:val="ru-RU"/>
              </w:rPr>
              <w:t>Дидактическая игра «Переложи ложкой крупу»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Продуктивная.</w:t>
            </w:r>
            <w:r>
              <w:rPr>
                <w:szCs w:val="21"/>
                <w:lang w:val="ru-RU"/>
              </w:rPr>
              <w:t xml:space="preserve"> Конструктивная. Постройка кроватки.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Игровая</w:t>
            </w:r>
            <w:r>
              <w:rPr>
                <w:bCs/>
                <w:szCs w:val="21"/>
                <w:lang w:val="ru-RU"/>
              </w:rPr>
              <w:t>. а)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Дидактическая игра «Найди пару варежке». Учить устанавливать тождество по схожим признакам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) Подвижная игра «Ручеёк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Где какая бабочка живет?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iCs/>
                <w:szCs w:val="21"/>
                <w:lang w:val="ru-RU"/>
              </w:rPr>
              <w:t xml:space="preserve"> Развивает зрительные чувства, координацию движений и умение сравнивать предметы. Воспитывать интерес и любовь к природе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105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Физическое развитие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Тема: 8 занятие.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 задачи: </w:t>
            </w:r>
            <w:r>
              <w:rPr>
                <w:szCs w:val="21"/>
                <w:lang w:val="ru-RU"/>
              </w:rPr>
              <w:t>Упражнять в бросании в горизонтальную цель, учить ходить, меняя направление, упражнять в ползании, развивать глазомер и ориентировку в пространстве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</w:rPr>
              <w:t>Физическая культура для малышей.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1. Познавательная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Дидактическая игра «Где какая бабочка живет?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 Игровая.</w:t>
            </w:r>
            <w:r>
              <w:rPr>
                <w:b/>
                <w:szCs w:val="21"/>
                <w:lang w:val="ru-RU"/>
              </w:rPr>
              <w:t xml:space="preserve"> Двигательная</w:t>
            </w:r>
            <w:r>
              <w:rPr>
                <w:szCs w:val="21"/>
                <w:lang w:val="ru-RU"/>
              </w:rPr>
              <w:t>. а</w:t>
            </w:r>
            <w:r>
              <w:rPr>
                <w:b/>
                <w:bCs/>
                <w:szCs w:val="21"/>
                <w:lang w:val="ru-RU"/>
              </w:rPr>
              <w:t xml:space="preserve">) </w:t>
            </w:r>
            <w:r>
              <w:rPr>
                <w:szCs w:val="21"/>
                <w:lang w:val="ru-RU"/>
              </w:rPr>
              <w:t xml:space="preserve">Подвижная игра «Кот и птички»      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Дидактическая игра: «Разноцветные дорожки». Учить различать цвета, группировать предметы по цвету.                                          </w:t>
            </w:r>
            <w:r>
              <w:rPr>
                <w:b/>
                <w:bCs/>
                <w:szCs w:val="21"/>
                <w:lang w:val="ru-RU"/>
              </w:rPr>
              <w:t>3. Коммуникативная</w:t>
            </w:r>
            <w:r>
              <w:rPr>
                <w:szCs w:val="21"/>
                <w:lang w:val="ru-RU"/>
              </w:rPr>
              <w:t>. Речевая игра «Пароход». Учить правильно произносить звук  (у).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Обучающая игра «В какой руке?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 xml:space="preserve">Развивает внимание и игровые навыки. Учит навыкам различения правой и левой руки. 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1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 Коммуникативная. Позавательная. </w:t>
            </w:r>
            <w:r>
              <w:rPr>
                <w:szCs w:val="21"/>
                <w:lang w:val="ru-RU"/>
              </w:rPr>
              <w:t>Обучающая игра «В какой руке?»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 Познавательная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. </w:t>
            </w:r>
            <w:r>
              <w:rPr>
                <w:szCs w:val="21"/>
                <w:lang w:val="ru-RU"/>
              </w:rPr>
              <w:t>Части лица и тела. Попросить детей показать глазки, носик, ручки и т.п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3.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Трудовая. </w:t>
            </w:r>
            <w:r>
              <w:rPr>
                <w:szCs w:val="21"/>
                <w:lang w:val="ru-RU"/>
              </w:rPr>
              <w:t>Убрать за собой игрушки, воспитывать желание наводить порядок в группе.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numPr>
                <w:ilvl w:val="0"/>
                <w:numId w:val="3"/>
              </w:numPr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Мебель в нашей группе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 </w:t>
            </w:r>
            <w:r>
              <w:rPr>
                <w:b/>
                <w:bCs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Беседа по картине «Мебель».</w:t>
            </w:r>
          </w:p>
          <w:p>
            <w:pPr>
              <w:pStyle w:val="Normal"/>
              <w:rPr>
                <w:b/>
                <w:b/>
                <w:bCs/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учить названия предметов мебели, развивать лексический запас, речь, память. Воспитывать интерес к беседе по вопросам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Интернет ресурсы</w:t>
            </w:r>
            <w:r>
              <w:rPr>
                <w:b/>
                <w:bCs/>
                <w:i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iCs/>
                <w:szCs w:val="21"/>
                <w:lang w:val="ru-RU"/>
              </w:rPr>
              <w:t>Интернет ресурсы Адрес:</w:t>
            </w:r>
            <w:r>
              <w:rPr>
                <w:b w:val="false"/>
                <w:bCs w:val="false"/>
                <w:iCs/>
                <w:szCs w:val="21"/>
                <w:lang w:val="ru-RU"/>
              </w:rPr>
              <w:t xml:space="preserve"> </w:t>
            </w:r>
            <w:hyperlink r:id="rId40" w:tgtFrame="https://yandex.ru/search/_blank">
              <w:r>
                <w:rPr>
                  <w:rStyle w:val="InternetLink"/>
                  <w:b w:val="false"/>
                  <w:bCs w:val="false"/>
                  <w:iCs/>
                  <w:szCs w:val="21"/>
                  <w:lang w:val="ru-RU"/>
                </w:rPr>
                <w:t>картотека,т</w:t>
              </w:r>
            </w:hyperlink>
            <w:hyperlink r:id="rId41" w:tgtFrame="https://yandex.ru/search/_blank">
              <w:r>
                <w:rPr>
                  <w:rStyle w:val="InternetLink"/>
                  <w:b w:val="false"/>
                  <w:bCs w:val="false"/>
                  <w:iCs/>
                  <w:szCs w:val="21"/>
                </w:rPr>
                <w:t>sdnevnikom</w:t>
              </w:r>
            </w:hyperlink>
            <w:r>
              <w:rPr>
                <w:rStyle w:val="InternetLink"/>
                <w:b w:val="false"/>
                <w:bCs w:val="false"/>
                <w:iCs/>
                <w:szCs w:val="21"/>
                <w:lang w:val="ru-RU"/>
              </w:rPr>
              <w:t>.</w:t>
            </w:r>
            <w:r>
              <w:rPr>
                <w:rStyle w:val="InternetLink"/>
                <w:b w:val="false"/>
                <w:bCs w:val="false"/>
                <w:iCs/>
                <w:szCs w:val="21"/>
              </w:rPr>
              <w:t>com</w:t>
            </w:r>
            <w:r>
              <w:rPr>
                <w:b w:val="false"/>
                <w:bCs w:val="false"/>
                <w:iCs/>
                <w:szCs w:val="21"/>
                <w:lang w:val="ru-RU"/>
              </w:rPr>
              <w:t xml:space="preserve">› </w:t>
            </w:r>
            <w:hyperlink r:id="rId42" w:tgtFrame="https://yandex.ru/search/_blank">
              <w:r>
                <w:rPr>
                  <w:rStyle w:val="InternetLink"/>
                  <w:b w:val="false"/>
                  <w:bCs w:val="false"/>
                  <w:iCs/>
                  <w:szCs w:val="21"/>
                </w:rPr>
                <w:t>doshkolenku</w:t>
              </w:r>
              <w:r>
                <w:rPr>
                  <w:rStyle w:val="InternetLink"/>
                  <w:b w:val="false"/>
                  <w:bCs w:val="false"/>
                  <w:iCs/>
                  <w:szCs w:val="21"/>
                  <w:lang w:val="ru-RU"/>
                </w:rPr>
                <w:t>…2111…</w:t>
              </w:r>
              <w:r>
                <w:rPr>
                  <w:rStyle w:val="InternetLink"/>
                  <w:b w:val="false"/>
                  <w:bCs w:val="false"/>
                  <w:iCs/>
                  <w:szCs w:val="21"/>
                </w:rPr>
                <w:t>po</w:t>
              </w:r>
              <w:r>
                <w:rPr>
                  <w:rStyle w:val="InternetLink"/>
                  <w:b w:val="false"/>
                  <w:bCs w:val="false"/>
                  <w:iCs/>
                  <w:szCs w:val="21"/>
                  <w:lang w:val="ru-RU"/>
                </w:rPr>
                <w:t>…</w:t>
              </w:r>
              <w:r>
                <w:rPr>
                  <w:rStyle w:val="InternetLink"/>
                  <w:b w:val="false"/>
                  <w:bCs w:val="false"/>
                  <w:iCs/>
                  <w:szCs w:val="21"/>
                </w:rPr>
                <w:t>vozrasta</w:t>
              </w:r>
              <w:r>
                <w:rPr>
                  <w:rStyle w:val="InternetLink"/>
                  <w:b w:val="false"/>
                  <w:bCs w:val="false"/>
                  <w:iCs/>
                  <w:szCs w:val="21"/>
                  <w:lang w:val="ru-RU"/>
                </w:rPr>
                <w:t>.</w:t>
              </w:r>
              <w:r>
                <w:rPr>
                  <w:rStyle w:val="InternetLink"/>
                  <w:b w:val="false"/>
                  <w:bCs w:val="false"/>
                  <w:iCs/>
                  <w:szCs w:val="21"/>
                </w:rPr>
                <w:t>html</w:t>
              </w:r>
            </w:hyperlink>
            <w:r>
              <w:rPr>
                <w:b w:val="false"/>
                <w:bCs w:val="false"/>
                <w:i/>
                <w:iCs/>
                <w:szCs w:val="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Cs w:val="21"/>
                <w:lang w:val="ru-RU"/>
              </w:rPr>
              <w:t xml:space="preserve">                   </w:t>
            </w:r>
            <w:r>
              <w:rPr>
                <w:b/>
                <w:bCs/>
                <w:sz w:val="20"/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1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Ходить, высоко поднимая ноги, упражнять в ползании по гимнастической скамейке, повторить бросание мешочка с песком одной рукой, развивать равновесие и глазомер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Коммуникативная. </w:t>
            </w:r>
            <w:r>
              <w:rPr>
                <w:rFonts w:eastAsia="Georgia"/>
                <w:szCs w:val="21"/>
                <w:lang w:val="ru-RU"/>
              </w:rPr>
              <w:t xml:space="preserve">Рассматривание картины </w:t>
            </w:r>
            <w:r>
              <w:rPr>
                <w:szCs w:val="21"/>
                <w:lang w:val="ru-RU"/>
              </w:rPr>
              <w:t>«</w:t>
            </w:r>
            <w:r>
              <w:rPr>
                <w:rFonts w:eastAsia="Georgia"/>
                <w:szCs w:val="21"/>
                <w:lang w:val="ru-RU"/>
              </w:rPr>
              <w:t>Мебель</w:t>
            </w:r>
            <w:r>
              <w:rPr>
                <w:szCs w:val="21"/>
                <w:lang w:val="ru-RU"/>
              </w:rPr>
              <w:t xml:space="preserve"> » по вопросам: </w:t>
            </w:r>
            <w:r>
              <w:rPr>
                <w:rStyle w:val="FontStyle95"/>
                <w:sz w:val="21"/>
                <w:szCs w:val="21"/>
                <w:lang w:val="ru-RU"/>
              </w:rPr>
              <w:t>«</w:t>
            </w:r>
            <w:r>
              <w:rPr>
                <w:shd w:fill="FFFFFF" w:val="clear"/>
                <w:lang w:val="ru-RU"/>
              </w:rPr>
              <w:t>Что это</w:t>
            </w:r>
            <w:r>
              <w:rPr>
                <w:szCs w:val="21"/>
                <w:shd w:fill="FFFFFF" w:val="clear"/>
                <w:lang w:val="ru-RU"/>
              </w:rPr>
              <w:t>? Для чего нужен стол? Стул? Кровать? На чём мы сидим? Спим?</w:t>
            </w:r>
            <w:r>
              <w:rPr>
                <w:rStyle w:val="FontStyle95"/>
                <w:sz w:val="21"/>
                <w:szCs w:val="21"/>
                <w:lang w:val="ru-RU"/>
              </w:rPr>
              <w:t>» и т.п.</w:t>
            </w:r>
            <w:r>
              <w:rPr>
                <w:szCs w:val="21"/>
                <w:lang w:val="ru-RU"/>
              </w:rPr>
              <w:t xml:space="preserve">                           </w:t>
            </w:r>
            <w:r>
              <w:rPr>
                <w:b/>
                <w:bCs/>
                <w:szCs w:val="21"/>
                <w:lang w:val="ru-RU"/>
              </w:rPr>
              <w:t>2.Познавательная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>Рассматривание игрушечной мебели в группе (кровать, стол, стул).</w:t>
            </w:r>
            <w:r>
              <w:rPr>
                <w:szCs w:val="21"/>
                <w:lang w:val="ru-RU"/>
              </w:rPr>
              <w:t xml:space="preserve">                                      </w:t>
            </w:r>
            <w:r>
              <w:rPr>
                <w:b/>
                <w:bCs/>
                <w:szCs w:val="21"/>
                <w:lang w:val="ru-RU"/>
              </w:rPr>
              <w:t>3.Двигательная</w:t>
            </w:r>
            <w:r>
              <w:rPr>
                <w:szCs w:val="21"/>
                <w:lang w:val="ru-RU"/>
              </w:rPr>
              <w:t xml:space="preserve">. Физкультминутка «Ладушки-ладушки»                                       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идактическая игра «От большой к маленькой улитке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 задачи:</w:t>
            </w:r>
            <w:r>
              <w:rPr>
                <w:iCs/>
                <w:szCs w:val="21"/>
                <w:lang w:val="ru-RU"/>
              </w:rPr>
              <w:t xml:space="preserve"> Учить сравнивать предметы по размеру и выстраивать сериационный ряд «от большого к маленькому». Развивать глазомер, моторику рук. Воспитывать любовь к природе.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104</w:t>
            </w:r>
            <w:r>
              <w:rPr>
                <w:szCs w:val="21"/>
                <w:lang w:val="ru-RU"/>
              </w:rPr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о - исследовательская. </w:t>
            </w:r>
            <w:r>
              <w:rPr>
                <w:szCs w:val="21"/>
                <w:lang w:val="ru-RU"/>
              </w:rPr>
              <w:t>Дидактическая игра «От большой к маленькой улитке»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2.Продуктив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Рисование. Дорожки для улиток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bCs w:val="false"/>
                <w:sz w:val="21"/>
                <w:szCs w:val="21"/>
                <w:lang w:val="ru-RU"/>
              </w:rPr>
              <w:t>3.Двиг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Подвижная игра «Улитки и домики»                    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</w:t>
            </w:r>
            <w:r>
              <w:rPr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Обучающая игра «В какой руке?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Развивать внимание и игровые навыки.</w:t>
            </w:r>
            <w:r>
              <w:rPr>
                <w:szCs w:val="21"/>
                <w:lang w:val="ru-RU"/>
              </w:rPr>
              <w:t xml:space="preserve"> Учить различать левую и правую руку. Воспитывать интерес к играм, совместным с воспитателем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104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Со строительным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орожка для улитки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 задачи: </w:t>
            </w:r>
            <w:r>
              <w:rPr>
                <w:bCs/>
                <w:szCs w:val="21"/>
                <w:lang w:val="ru-RU"/>
              </w:rPr>
              <w:t>научить детей плотно прикладывать кирпичик к кирпичику, распространять постройку по поверхности. Развивать глазомер, моторику рук. Воспитывать интерес к конструированию, любовь к природе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1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bCs/>
                <w:szCs w:val="21"/>
                <w:lang w:val="ru-RU"/>
              </w:rPr>
              <w:t>Обучающая игра «В какой руке?»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2.Продуктивная. Конструирование. </w:t>
            </w:r>
            <w:r>
              <w:rPr>
                <w:szCs w:val="21"/>
                <w:lang w:val="ru-RU"/>
              </w:rPr>
              <w:t xml:space="preserve">«Дорожка для улитки».            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3.Игровая. </w:t>
            </w:r>
            <w:r>
              <w:rPr>
                <w:szCs w:val="21"/>
                <w:lang w:val="ru-RU"/>
              </w:rPr>
              <w:t xml:space="preserve">а) </w:t>
            </w:r>
            <w:r>
              <w:rPr>
                <w:rFonts w:eastAsia="Georgia"/>
                <w:szCs w:val="21"/>
                <w:lang w:val="ru-RU"/>
              </w:rPr>
              <w:t>Двигательное.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Физкультминутка «Зайка серенький сидит»                                 б) Дидактическая игра  «Собери и разбери  пирамидку»                                         </w:t>
            </w:r>
            <w:r>
              <w:rPr>
                <w:b/>
                <w:bCs/>
                <w:szCs w:val="21"/>
                <w:lang w:val="ru-RU"/>
              </w:rPr>
              <w:t>4.Трудовая.</w:t>
            </w:r>
            <w:r>
              <w:rPr>
                <w:szCs w:val="21"/>
                <w:lang w:val="ru-RU"/>
              </w:rPr>
              <w:t xml:space="preserve"> Убрать за собой кубики.               </w:t>
            </w:r>
            <w:r>
              <w:rPr>
                <w:b/>
                <w:bCs/>
                <w:szCs w:val="21"/>
                <w:lang w:val="ru-RU"/>
              </w:rPr>
              <w:t>5</w:t>
            </w:r>
            <w:r>
              <w:rPr>
                <w:szCs w:val="21"/>
                <w:lang w:val="ru-RU"/>
              </w:rPr>
              <w:t>.</w:t>
            </w:r>
            <w:r>
              <w:rPr>
                <w:b/>
                <w:bCs/>
                <w:szCs w:val="21"/>
                <w:lang w:val="ru-RU"/>
              </w:rPr>
              <w:t>Познавательно-исследовательская</w:t>
            </w:r>
            <w:r>
              <w:rPr>
                <w:szCs w:val="21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Знакомство с игрушками: улитка, черепаха. Указать особенности: носят на себе свои домики.     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идактическая игра «Где какая улитка живет?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iCs/>
                <w:szCs w:val="21"/>
                <w:lang w:val="ru-RU"/>
              </w:rPr>
              <w:t xml:space="preserve"> Развивает зрительные чувства, координацию движений и умение сравнивать предметы. Учить сравнению, с использованием слов «больше», «меньше», «такой же». Воспитывать любовь к природе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105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2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Ходить, высоко поднимая ноги, упражнять в ползании по гимнастической скамейке, повторить бросание мешочка с песком одной рукой, развивать равновесие и глазомер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Познавательная.  </w:t>
            </w:r>
            <w:r>
              <w:rPr>
                <w:szCs w:val="21"/>
                <w:lang w:val="ru-RU"/>
              </w:rPr>
              <w:t>Дидактическая игра «Где какая улитка живет?»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Игровая.</w:t>
            </w:r>
            <w:r>
              <w:rPr>
                <w:szCs w:val="21"/>
                <w:lang w:val="ru-RU"/>
              </w:rPr>
              <w:t xml:space="preserve"> а</w:t>
            </w:r>
            <w:r>
              <w:rPr>
                <w:b/>
                <w:bCs/>
                <w:szCs w:val="21"/>
                <w:lang w:val="ru-RU"/>
              </w:rPr>
              <w:t xml:space="preserve">) </w:t>
            </w:r>
            <w:r>
              <w:rPr>
                <w:szCs w:val="21"/>
                <w:lang w:val="ru-RU"/>
              </w:rPr>
              <w:t>Игровое упражнение «Догоните меня»;      б) Дидактическая игра  «Пирамидка из стаканчиков от большего к меньшему» (Сравнение по величине стаканчиков и отличия).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Угадай, что (кто) это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 задачи:</w:t>
            </w:r>
            <w:r>
              <w:rPr>
                <w:b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воспитание слухового восприятия (уметь на слух определять звукоподражание), развивать чистоту речи, воспитывать усидчивость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Развитие речи детей дошкольного возраста: Пособие для воспитателя детского сада/ В. И. Логинова, А. И. Максаков. – М.: Просвещение 1984. С.5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 Коммуникативная. Позавательная. </w:t>
            </w:r>
            <w:r>
              <w:rPr>
                <w:szCs w:val="21"/>
                <w:lang w:val="ru-RU"/>
              </w:rPr>
              <w:t>Обучающая игра «</w:t>
            </w:r>
            <w:r>
              <w:rPr>
                <w:bCs/>
                <w:szCs w:val="21"/>
                <w:lang w:val="ru-RU"/>
              </w:rPr>
              <w:t>Угадай, что (кто) это».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</w:t>
            </w:r>
            <w:r>
              <w:rPr>
                <w:szCs w:val="21"/>
                <w:lang w:val="ru-RU"/>
              </w:rPr>
              <w:t xml:space="preserve">. </w:t>
            </w:r>
            <w:r>
              <w:rPr>
                <w:b/>
                <w:bCs/>
                <w:szCs w:val="21"/>
                <w:lang w:val="ru-RU"/>
              </w:rPr>
              <w:t>Познавательная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. </w:t>
            </w:r>
            <w:r>
              <w:rPr>
                <w:b/>
                <w:szCs w:val="21"/>
                <w:lang w:val="ru-RU"/>
              </w:rPr>
              <w:t>Исследовательская.</w:t>
            </w:r>
            <w:r>
              <w:rPr>
                <w:szCs w:val="21"/>
                <w:lang w:val="ru-RU"/>
              </w:rPr>
              <w:t xml:space="preserve"> Игры с сенсорными ковриками. Развивать моторику рук, навыки расстегивания и застегивания пуговиц, липучек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3.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Трудовая. </w:t>
            </w:r>
            <w:r>
              <w:rPr>
                <w:szCs w:val="21"/>
                <w:lang w:val="ru-RU"/>
              </w:rPr>
              <w:t>Убрать за собой игрушки, воспитывать желание наводить порядок в группе.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numPr>
                <w:ilvl w:val="0"/>
                <w:numId w:val="3"/>
              </w:numPr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Мебель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Тема: «Мебель для куклы Тани»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 </w:t>
            </w:r>
            <w:r>
              <w:rPr>
                <w:bCs/>
                <w:szCs w:val="21"/>
                <w:lang w:val="ru-RU"/>
              </w:rPr>
              <w:t>Продолжать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учить название предметов мебели, их назначение. Развивать речь, память. Воспитывать желание помочь игровому персонажу.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Интернет-ресурсы. Адрес: </w:t>
            </w:r>
            <w:r>
              <w:rPr>
                <w:b w:val="false"/>
                <w:bCs w:val="false"/>
                <w:szCs w:val="21"/>
                <w:lang w:val="ru-RU"/>
              </w:rPr>
              <w:t>http://www.maam.ru/detskijsad/konspekt-zanjatija-po-razvitiyu-rechi-na-temu-mebel-dlja-kukly-tani-vtoraja-mladshaja-grupa.htm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3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Ходить, высоко поднимая ноги, упражнять в ползании по гимнастической скамейке, повторить бросание мешочка с песком одной рукой, развивать равновесие и глазомер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1.Коммуникативная.</w:t>
            </w:r>
            <w:r>
              <w:rPr>
                <w:szCs w:val="21"/>
                <w:lang w:val="ru-RU"/>
              </w:rPr>
              <w:t xml:space="preserve"> Беседа по вопросам «Какая мебель есть у куклы Тани? Для чего ей стол? Стул? Кровать? Шкаф?» и т.п. 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rStyle w:val="FontStyle95"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2.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58"/>
                <w:sz w:val="21"/>
                <w:szCs w:val="21"/>
                <w:lang w:val="ru-RU"/>
              </w:rPr>
              <w:t>Игровая, познавательная</w:t>
            </w:r>
            <w:r>
              <w:rPr>
                <w:rStyle w:val="FontStyle95"/>
                <w:sz w:val="21"/>
                <w:szCs w:val="21"/>
                <w:lang w:val="ru-RU"/>
              </w:rPr>
              <w:t>. Дидактическая игра с карточками «Мебель»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3. Игровая, ролевое поведение.</w:t>
            </w:r>
            <w:r>
              <w:rPr>
                <w:sz w:val="21"/>
                <w:szCs w:val="21"/>
                <w:lang w:val="ru-RU"/>
              </w:rPr>
              <w:t xml:space="preserve"> «Укладываем куклу Таню спать». Повторить названия предметов мебели. Закрепить знания о назначении кровати.</w:t>
            </w:r>
          </w:p>
          <w:p>
            <w:pPr>
              <w:pStyle w:val="Style5"/>
              <w:widowControl/>
              <w:tabs>
                <w:tab w:val="clear" w:pos="420"/>
                <w:tab w:val="left" w:pos="331" w:leader="none"/>
              </w:tabs>
              <w:spacing w:lineRule="auto" w:line="240"/>
              <w:ind w:firstLine="7"/>
              <w:rPr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4. Двигательная. </w:t>
            </w:r>
            <w:r>
              <w:rPr>
                <w:sz w:val="21"/>
                <w:szCs w:val="21"/>
                <w:lang w:val="ru-RU"/>
              </w:rPr>
              <w:t>Физкультминутка «Стульчики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идактическая игра «Подбери заплатку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 xml:space="preserve">Развивать мышление, память и внимание. Учить геометрические фигуры (круг, квадрат, треугольник). Воспитывать интерес к сенсорным играм.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10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 Коммуникативная.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Дидактическая игра «Подбери заплатк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Игровая, познавательная.</w:t>
            </w:r>
            <w:r>
              <w:rPr>
                <w:szCs w:val="21"/>
                <w:lang w:val="ru-RU"/>
              </w:rPr>
              <w:t xml:space="preserve"> Дидактическая игра  «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Нанизывание и снимание колец с пирамидки</w:t>
            </w:r>
            <w:r>
              <w:rPr>
                <w:szCs w:val="21"/>
                <w:lang w:val="ru-RU"/>
              </w:rPr>
              <w:t>»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. (Цвет, величина).                   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 Двигательная. </w:t>
            </w:r>
            <w:r>
              <w:rPr>
                <w:szCs w:val="21"/>
                <w:lang w:val="ru-RU"/>
              </w:rPr>
              <w:t>Физкультминутка «Заинька, серенький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>-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</w:t>
            </w:r>
            <w:r>
              <w:rPr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Повторение потешки «Водичка, водичка…». Опыт с предметами (тонут, не тонут, плавают)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 задачи: </w:t>
            </w:r>
            <w:r>
              <w:rPr>
                <w:szCs w:val="21"/>
                <w:lang w:val="ru-RU"/>
              </w:rPr>
              <w:t>учить детей, слушая знакомую потешку, активно помогать воспитателю читать ее, вызывать радость от совместного чтения, ознакомить со свойствами резиновых мячей не тонуть в воде, воспитывать интерес к исследовательской деятельности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Гербова В. В., Максаков А. И. Занятия по развитию речи в первой младшей группе детского сада: пособие для воспитателя дет.сада. – М.: Просвещение, 1986. С. 44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о строительным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Конструирование «Башня для улиток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 задачи: </w:t>
            </w:r>
            <w:r>
              <w:rPr>
                <w:iCs/>
                <w:szCs w:val="21"/>
                <w:lang w:val="ru-RU"/>
              </w:rPr>
              <w:t xml:space="preserve">Учить строить башню от «большого к маленькому», развивать зрительные чувства, координацию движений и умение сравнивать предметы. Воспитывать интерес к конструированию. 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10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1.Познавательно-исследовательская. Коммуникативная. </w:t>
            </w:r>
            <w:r>
              <w:rPr>
                <w:bCs/>
                <w:szCs w:val="21"/>
                <w:lang w:val="ru-RU"/>
              </w:rPr>
              <w:t>Повторение потешки «Водичка, водичка…». Опыт с предметами (тонут, не тонут, плавают)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. Двигательная.</w:t>
            </w:r>
            <w:r>
              <w:rPr>
                <w:szCs w:val="21"/>
                <w:lang w:val="ru-RU"/>
              </w:rPr>
              <w:t xml:space="preserve"> Физминутка «Раз – согнулись, разогнулись…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 Игровая. Познавательная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) Дидактическая игра с карточками «Мебель для куклы» (развивает логическое мышление, память, речь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Подвижная игра «Кот и мыши»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 Продуктивная (конструирование).</w:t>
            </w:r>
            <w:r>
              <w:rPr>
                <w:szCs w:val="21"/>
                <w:lang w:val="ru-RU"/>
              </w:rPr>
              <w:t xml:space="preserve"> Учить строить  башню для улиток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Дидактическая игра «Прояви отзывчивость»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Помогает привлечь внимание детей и развить их эмоциональную отзывчивость. Воспитывает желание помогать другим.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107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4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Ходить, высоко поднимая ноги, упражнять в ползании по гимнастической скамейке, повторить бросание мешочка с песком одной рукой, развивать равновесие и глазомер.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Коммуникативная. </w:t>
            </w:r>
            <w:r>
              <w:rPr>
                <w:bCs/>
                <w:szCs w:val="21"/>
                <w:lang w:val="ru-RU"/>
              </w:rPr>
              <w:t>Дидактическая игра «Прояви отзывчивость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Игровая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а) Подвижная игра «Вот поезд наш едет»;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Дидактическая игра «Найди парную варежку» (Развивает мышление, внимание и восприятие.)                                      </w:t>
            </w:r>
            <w:r>
              <w:rPr>
                <w:b/>
                <w:bCs/>
                <w:szCs w:val="21"/>
                <w:lang w:val="ru-RU"/>
              </w:rPr>
              <w:t>3. Музыкальная.</w:t>
            </w:r>
            <w:r>
              <w:rPr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Двигательная.</w:t>
            </w:r>
            <w:r>
              <w:rPr>
                <w:bCs/>
                <w:szCs w:val="21"/>
                <w:lang w:val="ru-RU"/>
              </w:rPr>
              <w:t xml:space="preserve"> Ритмические движения «Мы похлопаем руками». Помогает снять эмоциональное напряжение, способствует подъёму настроения.</w:t>
            </w:r>
          </w:p>
        </w:tc>
      </w:tr>
      <w:tr>
        <w:trPr>
          <w:trHeight w:val="16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Встреча с ежиком.</w:t>
            </w:r>
          </w:p>
          <w:p>
            <w:pPr>
              <w:pStyle w:val="Normal"/>
              <w:rPr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iCs/>
                <w:szCs w:val="21"/>
                <w:lang w:val="ru-RU"/>
              </w:rPr>
              <w:t xml:space="preserve"> Задание стимулирует процесс речевого и умственного развития, развивает мелкую моторику пальцев.</w:t>
            </w:r>
            <w:r>
              <w:rPr>
                <w:szCs w:val="21"/>
                <w:shd w:fill="FFFFFF" w:val="clear"/>
                <w:lang w:val="ru-RU"/>
              </w:rPr>
              <w:t xml:space="preserve"> Воспитывает любовь к лесным животным. 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10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 Коммуникативная. Познавательная. </w:t>
            </w:r>
            <w:r>
              <w:rPr>
                <w:szCs w:val="21"/>
                <w:lang w:val="ru-RU"/>
              </w:rPr>
              <w:t>Рассматривание игрушечного ёжика. Беседа по вопросам «Какой ёжик? Что у него на спине? Как он ходит? Что он ест? Как сворачивается в клубок?» и т.п.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</w:t>
            </w:r>
            <w:r>
              <w:rPr>
                <w:szCs w:val="21"/>
                <w:lang w:val="ru-RU"/>
              </w:rPr>
              <w:t xml:space="preserve">. </w:t>
            </w:r>
            <w:r>
              <w:rPr>
                <w:b/>
                <w:bCs/>
                <w:szCs w:val="21"/>
                <w:lang w:val="ru-RU"/>
              </w:rPr>
              <w:t>Познавательная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. </w:t>
            </w:r>
            <w:r>
              <w:rPr>
                <w:b/>
                <w:szCs w:val="21"/>
                <w:lang w:val="ru-RU"/>
              </w:rPr>
              <w:t>Исследовательская.</w:t>
            </w:r>
            <w:r>
              <w:rPr>
                <w:szCs w:val="21"/>
                <w:lang w:val="ru-RU"/>
              </w:rPr>
              <w:t xml:space="preserve"> Игры с сенсорной черепахой. Развивать моторику рук, навыки расстегивания и застегивания пуговиц, липучек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4. Трудовая. </w:t>
            </w:r>
            <w:r>
              <w:rPr>
                <w:szCs w:val="21"/>
                <w:lang w:val="ru-RU"/>
              </w:rPr>
              <w:t>Убрать за собой игрушки, воспитывать желание наводить порядок в группе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numPr>
                <w:ilvl w:val="0"/>
                <w:numId w:val="3"/>
              </w:numPr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Транспорт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Чтение стихотворения И. Токмаковой «Поиграем»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помочь детям понять содержание стихотворения, запомнить названия видов транспорта, развивать способности к обобщению, воспитывать желание запоминать стихотворения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Интернет-ресурсы. Адрес: </w:t>
            </w:r>
            <w:hyperlink r:id="rId43" w:tgtFrame="https://yandex.ru/search/_blank">
              <w:r>
                <w:rPr>
                  <w:rStyle w:val="InternetLink"/>
                  <w:szCs w:val="21"/>
                </w:rPr>
                <w:t>BabyBlog</w:t>
              </w:r>
              <w:r>
                <w:rPr>
                  <w:rStyle w:val="InternetLink"/>
                  <w:szCs w:val="21"/>
                  <w:lang w:val="ru-RU"/>
                </w:rPr>
                <w:t>.</w:t>
              </w:r>
              <w:r>
                <w:rPr>
                  <w:rStyle w:val="InternetLink"/>
                  <w:szCs w:val="21"/>
                </w:rPr>
                <w:t>ru</w:t>
              </w:r>
            </w:hyperlink>
            <w:r>
              <w:rPr>
                <w:szCs w:val="21"/>
                <w:lang w:val="ru-RU"/>
              </w:rPr>
              <w:t xml:space="preserve">› </w:t>
            </w:r>
            <w:hyperlink r:id="rId44" w:tgtFrame="https://yandex.ru/search/_blank">
              <w:r>
                <w:rPr>
                  <w:rStyle w:val="InternetLink"/>
                  <w:szCs w:val="21"/>
                </w:rPr>
                <w:t>user</w:t>
              </w:r>
              <w:r>
                <w:rPr>
                  <w:rStyle w:val="InternetLink"/>
                  <w:szCs w:val="21"/>
                  <w:lang w:val="ru-RU"/>
                </w:rPr>
                <w:t xml:space="preserve">/ </w:t>
              </w:r>
              <w:r>
                <w:rPr>
                  <w:rStyle w:val="InternetLink"/>
                  <w:szCs w:val="21"/>
                </w:rPr>
                <w:t>Mummitroll</w:t>
              </w:r>
              <w:r>
                <w:rPr>
                  <w:rStyle w:val="InternetLink"/>
                  <w:szCs w:val="21"/>
                  <w:lang w:val="ru-RU"/>
                </w:rPr>
                <w:t xml:space="preserve"> /104157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5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Повторить ходьбу по ребристой доске, упражнять в бросании мячей через ленту, повторить ползание, развивать равновесие и глазомер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о - познаватель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Чтение </w:t>
            </w:r>
            <w:r>
              <w:rPr>
                <w:szCs w:val="21"/>
                <w:lang w:val="ru-RU"/>
              </w:rPr>
              <w:t>стихотворения И. Токмаковой «Поиграем». Беседа по вопросам: «На чем ехал мальчик сначала? Куда сел потом? Куда налил бензин? На чем ехал по реке? На чем летел?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2.Двигательная. </w:t>
            </w:r>
            <w:r>
              <w:rPr>
                <w:szCs w:val="21"/>
                <w:lang w:val="ru-RU"/>
              </w:rPr>
              <w:t xml:space="preserve">Подвижная игра «Воробышки и автомобиль»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Игровая. Познавательная.</w:t>
            </w:r>
            <w:r>
              <w:rPr>
                <w:szCs w:val="21"/>
                <w:lang w:val="ru-RU"/>
              </w:rPr>
              <w:t xml:space="preserve"> а) Дидактическая игра «Где транспорт?» (научить показывать и называть транспорт: машина, автобус, пароход, самолёт);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</w:t>
            </w:r>
            <w:r>
              <w:rPr>
                <w:rStyle w:val="FontStyle95"/>
                <w:sz w:val="21"/>
                <w:szCs w:val="21"/>
                <w:lang w:val="ru-RU"/>
              </w:rPr>
              <w:t>Сюжетная игра с автобусом  (едем на автобусе на прогулку)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идактическая игра «Кто пропал?»</w:t>
            </w:r>
          </w:p>
          <w:p>
            <w:pPr>
              <w:pStyle w:val="Normal"/>
              <w:rPr>
                <w:b/>
                <w:b/>
                <w:szCs w:val="21"/>
                <w:shd w:fill="FFFFFF" w:val="clear"/>
                <w:lang w:val="ru-RU"/>
              </w:rPr>
            </w:pPr>
            <w:r>
              <w:rPr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Задание развивает внимание, память и восприятие, воспитывает усидчивость.</w:t>
            </w:r>
            <w:r>
              <w:rPr>
                <w:b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10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о - исследовательская. </w:t>
            </w:r>
            <w:r>
              <w:rPr>
                <w:szCs w:val="21"/>
                <w:lang w:val="ru-RU"/>
              </w:rPr>
              <w:t>Дидактическая игра «Кто пропал?»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2.Продуктив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Рисование. Колёса для машины. Учить рисовать предметы круглой формы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bCs w:val="false"/>
                <w:sz w:val="21"/>
                <w:szCs w:val="21"/>
                <w:lang w:val="ru-RU"/>
              </w:rPr>
              <w:t>3.Двиг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 </w:t>
            </w:r>
            <w:r>
              <w:rPr>
                <w:rStyle w:val="FontStyle58"/>
                <w:bCs w:val="false"/>
                <w:sz w:val="21"/>
                <w:szCs w:val="21"/>
                <w:lang w:val="ru-RU"/>
              </w:rPr>
              <w:t>Музыкальная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. Музыкальная игра «Вот мы в автобусе сидим» (Железнова).                    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>-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Большая зайчиха — маленький зайчонок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iCs/>
                <w:szCs w:val="21"/>
                <w:lang w:val="ru-RU"/>
              </w:rPr>
              <w:t>Задание способствует двигательной активности, снимает импульсивность, развивает игровые навыки и произвольность поведения, закрепляет умение понимать противоположные по значению слова, воспитывает умение слышать, выполнять задание.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 109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Со строительным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омик для зайчи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</w:t>
            </w:r>
            <w:r>
              <w:rPr>
                <w:bCs/>
                <w:szCs w:val="21"/>
                <w:lang w:val="ru-RU"/>
              </w:rPr>
              <w:t>учить детей строить домик, используя кубик и треугольник для крыши. Развивать моторику рук. Воспитывать любовь к животным, отзывчивость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1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1.Познавательно-исследовательская. Коммуникативная. </w:t>
            </w:r>
            <w:r>
              <w:rPr>
                <w:bCs/>
                <w:szCs w:val="21"/>
                <w:lang w:val="ru-RU"/>
              </w:rPr>
              <w:t>Рассматривание игрушек – зайчонок и зайчиха. Беседа по вопросам: «Какая зайчиха? Какой зайчонок? Кто большой? Кто маленький?»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. Двигательная.</w:t>
            </w:r>
            <w:r>
              <w:rPr>
                <w:szCs w:val="21"/>
                <w:lang w:val="ru-RU"/>
              </w:rPr>
              <w:t xml:space="preserve"> Физминутка «Серенький заинька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 Игровая. Познавательная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) Дидактическая игра с карточками «Транспорт» (развивает логическое мышление, память, речь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) Подвижная игра «Машины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 Продуктивная (конструирование).</w:t>
            </w:r>
            <w:r>
              <w:rPr>
                <w:szCs w:val="21"/>
                <w:lang w:val="ru-RU"/>
              </w:rPr>
              <w:t xml:space="preserve"> Учить строить  домик для зайчик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color w:val="FF0000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Тема: Дидактическая игра «Собери машинки из половинок»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Развивать умение собирать целое из половинок. Развивать моторику рук, память. Учить названия видов транспорта. Воспитывать интерес к настольным играм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ет-ресурсы. Адрес:</w:t>
            </w:r>
            <w:r>
              <w:rPr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https://infourok.ru/konspekt-po-teme-transport-v-gruppe-rannego-vozrasta-1257478.html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Физическое развити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Тема: 6 занятие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 задачи: Повторить ходьбу по ребристой доске, упражнять в бросании мячей через ленту, повторить ползание, развивать равновесие и глазомер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Физическая культура для малышей.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Коммуникативная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Дидактическая игра «Собери машинки из половинок»    </w:t>
            </w:r>
            <w:r>
              <w:rPr>
                <w:b/>
                <w:bCs/>
                <w:szCs w:val="21"/>
                <w:lang w:val="ru-RU"/>
              </w:rPr>
              <w:t>2.Игровая.</w:t>
            </w:r>
            <w:r>
              <w:rPr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а) Подвижная игра «Вот поезд наш едет»;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Дидактическая игра с пластмассовой мозаикой. (Развивает мышление, моторику пальцев, речь)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 Двигательная.</w:t>
            </w:r>
            <w:r>
              <w:rPr>
                <w:bCs/>
                <w:szCs w:val="21"/>
                <w:lang w:val="ru-RU"/>
              </w:rPr>
              <w:t xml:space="preserve"> Физминутка «Едем на машинах»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Игры с лисой и зайчиком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 задачи:</w:t>
            </w:r>
            <w:r>
              <w:rPr>
                <w:b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научить узнавать зайчика и лису по характерным признакам, показывать называемые части тела, развивать память, речь, воспитывать аккуратное обращение с игрушками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7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 Коммуникативная. Познавательная. </w:t>
            </w:r>
            <w:r>
              <w:rPr>
                <w:szCs w:val="21"/>
                <w:lang w:val="ru-RU"/>
              </w:rPr>
              <w:t>Рассматривание игрушек – лиса и зайчик. Беседа по вопросам: «Какая лиса? Какого цвета? Какой зайчик? Какого цвета? Кто большой, а кто маленький?» и т.п.</w:t>
            </w:r>
          </w:p>
          <w:p>
            <w:pPr>
              <w:pStyle w:val="Normal"/>
              <w:autoSpaceDE w:val="false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2</w:t>
            </w:r>
            <w:r>
              <w:rPr>
                <w:szCs w:val="21"/>
                <w:lang w:val="ru-RU"/>
              </w:rPr>
              <w:t xml:space="preserve">. </w:t>
            </w:r>
            <w:r>
              <w:rPr>
                <w:b/>
                <w:bCs/>
                <w:szCs w:val="21"/>
                <w:lang w:val="ru-RU"/>
              </w:rPr>
              <w:t>Познавательная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. </w:t>
            </w:r>
            <w:r>
              <w:rPr>
                <w:b/>
                <w:szCs w:val="21"/>
                <w:lang w:val="ru-RU"/>
              </w:rPr>
              <w:t>Исследовательская.</w:t>
            </w:r>
            <w:r>
              <w:rPr>
                <w:szCs w:val="21"/>
                <w:lang w:val="ru-RU"/>
              </w:rPr>
              <w:t xml:space="preserve"> Рассматривание картинок с лесными животными. Уметь находить лису и зайчика среди других лесных животных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4. Трудовая. </w:t>
            </w:r>
            <w:r>
              <w:rPr>
                <w:szCs w:val="21"/>
                <w:lang w:val="ru-RU"/>
              </w:rPr>
              <w:t>Убрать за собой игрушки, воспитывать желание наводить порядок в группе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numPr>
                <w:ilvl w:val="0"/>
                <w:numId w:val="3"/>
              </w:numPr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Автомобил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 </w:t>
            </w:r>
            <w:r>
              <w:rPr>
                <w:b/>
                <w:bCs/>
                <w:szCs w:val="21"/>
                <w:lang w:val="ru-RU"/>
              </w:rPr>
              <w:t>Речевое развитие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«Автомобили»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 xml:space="preserve">Учить детей различать и показывать основные части машины (кабину, кузов, колеса); Развивать речь, внимание, общую моторику; Закреплять знания детей  о величине  (большой - маленький). Воспитывать интерес к играм с машинами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Интернет-ресурсы. Адрес: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bCs w:val="false"/>
                <w:szCs w:val="21"/>
                <w:lang w:val="ru-RU"/>
              </w:rPr>
              <w:t xml:space="preserve">https://kopilkaurokov.ru/doshkolnoeObrazovanie/meropriyatia/konspiekt-zaniatiia-vo-vtoroi-ghruppie-ranniegho-vozrasta-razvitiie-riechi-tiema-transport   </w:t>
            </w:r>
            <w:r>
              <w:rPr>
                <w:b/>
                <w:bCs/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7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Повторить ходьбу по ребристой доске, упражнять в бросании мячей через ленту, повторить ползание, развивать равновесие и глазомер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о – познавательная. </w:t>
            </w:r>
            <w:r>
              <w:rPr>
                <w:szCs w:val="21"/>
                <w:lang w:val="ru-RU"/>
              </w:rPr>
              <w:t xml:space="preserve"> Беседа по вопросам: «Где у машины колеса? Кабина? Кузов?» и т.п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2.Двигательная. </w:t>
            </w:r>
            <w:r>
              <w:rPr>
                <w:szCs w:val="21"/>
                <w:lang w:val="ru-RU"/>
              </w:rPr>
              <w:t xml:space="preserve">Подвижная игра «Воробышки и автомобиль»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Игровая. Познавательная.</w:t>
            </w:r>
            <w:r>
              <w:rPr>
                <w:szCs w:val="21"/>
                <w:lang w:val="ru-RU"/>
              </w:rPr>
              <w:t xml:space="preserve"> а) Дидактическая игра «Где автомобиль?» (научить показывать и называть автомобиль);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</w:t>
            </w:r>
            <w:r>
              <w:rPr>
                <w:rStyle w:val="FontStyle95"/>
                <w:sz w:val="21"/>
                <w:szCs w:val="21"/>
                <w:lang w:val="ru-RU"/>
              </w:rPr>
              <w:t>Сюжетная игра с автомобилем (едем на автомобиле в парк)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идактическая игра «Собери башню»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 задачи: </w:t>
            </w:r>
            <w:r>
              <w:rPr>
                <w:bCs/>
                <w:szCs w:val="21"/>
                <w:lang w:val="ru-RU"/>
              </w:rPr>
              <w:t>учить детей различать размеры колец, располагать их в определенном порядке, развивать способность различать цвета, воспитывать усидчивость.</w:t>
            </w:r>
            <w:r>
              <w:rPr>
                <w:b/>
                <w:bCs/>
                <w:szCs w:val="21"/>
                <w:lang w:val="ru-RU"/>
              </w:rPr>
              <w:t xml:space="preserve"> Дидактические игры и занятия с детьми раннего возраста. Под ред. С. Л. Новосёловой. 1977 С. 1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 Коммуникативная.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Дидактическая игра «Собери башн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Игровая, познавательная.</w:t>
            </w:r>
            <w:r>
              <w:rPr>
                <w:szCs w:val="21"/>
                <w:lang w:val="ru-RU"/>
              </w:rPr>
              <w:t xml:space="preserve"> Дидактическая игра  «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>Нанизывание и снимание колец с пирамидки</w:t>
            </w:r>
            <w:r>
              <w:rPr>
                <w:szCs w:val="21"/>
                <w:lang w:val="ru-RU"/>
              </w:rPr>
              <w:t>»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. (Цвет, величина).                   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 Двигательная. </w:t>
            </w:r>
            <w:r>
              <w:rPr>
                <w:szCs w:val="21"/>
                <w:lang w:val="ru-RU"/>
              </w:rPr>
              <w:t>Физкультминутка «Шофёры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>-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 окружающем мире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идактическая игра «Узнай и назови транспорт»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учить узнавать и называть виды транспорта, развивать понимание и выполнение просьб воспитателя, воспитывать интерес к профессии шофёра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Гербова В. В., Максаков А. И. Занятия по развитию речи в первой младшей группе детского сада: пособие для воспитателя дет.сада. – М.: Просвещение, 1986. С. 49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Со строительным материало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Постройка стол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учить детей накладывать кирпичик плашмя на кубик, развивать моторику рук, воспитывать желание доводить начатое до конца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1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Коммуникативно-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Дидактическая игра «Узнай и назови транспорт»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2.Продуктивная. </w:t>
            </w:r>
            <w:r>
              <w:rPr>
                <w:szCs w:val="21"/>
                <w:lang w:val="ru-RU"/>
              </w:rPr>
              <w:t xml:space="preserve">Конструктивная. Постройка стола. </w:t>
            </w:r>
            <w:r>
              <w:rPr>
                <w:b/>
                <w:bCs/>
                <w:szCs w:val="21"/>
                <w:lang w:val="ru-RU"/>
              </w:rPr>
              <w:t xml:space="preserve">3.Трудовая. </w:t>
            </w:r>
            <w:r>
              <w:rPr>
                <w:szCs w:val="21"/>
                <w:lang w:val="ru-RU"/>
              </w:rPr>
              <w:t>Полив цветов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4. Игровая.</w:t>
            </w:r>
            <w:r>
              <w:rPr>
                <w:szCs w:val="21"/>
                <w:lang w:val="ru-RU"/>
              </w:rPr>
              <w:t xml:space="preserve"> а) Дидактическая игра «Матрёшки» (размер, очередность от большего к меньшему).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) Подвижная игра «Едем-едем на лошадке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Занимательная коробка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учить различению форм круг и квадрат, шар и куб (употребляя названия «шарик» и «кубик»)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 xml:space="preserve">Развивать речь, глазомер. Воспитывать интерес к играм, совместным с воспитателем.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 Под ред. С. Л. Новосёловой. 1977 С. 1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>е.</w:t>
            </w:r>
          </w:p>
          <w:p>
            <w:pPr>
              <w:pStyle w:val="Normal"/>
              <w:rPr/>
            </w:pPr>
            <w:r>
              <w:rPr/>
              <w:t xml:space="preserve">Тема: 8 занятие. </w:t>
            </w:r>
          </w:p>
          <w:p>
            <w:pPr>
              <w:pStyle w:val="Normal"/>
              <w:rPr/>
            </w:pPr>
            <w:r>
              <w:rPr/>
              <w:t xml:space="preserve">Пр.задачи: Повторить ходьбу по ребристой доске, упражнять в бросании мячей через ленту, повторить ползание, развивать равновесие и глазомер. </w:t>
            </w:r>
          </w:p>
          <w:p>
            <w:pPr>
              <w:pStyle w:val="Normal"/>
              <w:rPr>
                <w:rStyle w:val="FontStyle58"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1. Познавательная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Дидактическая игра «</w:t>
            </w:r>
            <w:r>
              <w:rPr>
                <w:szCs w:val="21"/>
                <w:lang w:val="ru-RU"/>
              </w:rPr>
              <w:t>Занимательная коробка» (игра с сортером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 Игровая.</w:t>
            </w:r>
            <w:r>
              <w:rPr>
                <w:b/>
                <w:szCs w:val="21"/>
                <w:lang w:val="ru-RU"/>
              </w:rPr>
              <w:t xml:space="preserve"> Двигательная</w:t>
            </w:r>
            <w:r>
              <w:rPr>
                <w:szCs w:val="21"/>
                <w:lang w:val="ru-RU"/>
              </w:rPr>
              <w:t>. а</w:t>
            </w:r>
            <w:r>
              <w:rPr>
                <w:b/>
                <w:bCs/>
                <w:szCs w:val="21"/>
                <w:lang w:val="ru-RU"/>
              </w:rPr>
              <w:t xml:space="preserve">) </w:t>
            </w:r>
            <w:r>
              <w:rPr>
                <w:szCs w:val="21"/>
                <w:lang w:val="ru-RU"/>
              </w:rPr>
              <w:t xml:space="preserve">Подвижная игра «Кот и птички»       </w:t>
            </w:r>
          </w:p>
          <w:p>
            <w:pPr>
              <w:pStyle w:val="Normal"/>
              <w:rPr>
                <w:rStyle w:val="FontStyle58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Дидактическая игра: «Разноцветные дорожки». Учить различать цвета, группировать предметы по цвету.                                          </w:t>
            </w:r>
            <w:r>
              <w:rPr>
                <w:b/>
                <w:bCs/>
                <w:szCs w:val="21"/>
                <w:lang w:val="ru-RU"/>
              </w:rPr>
              <w:t>3. Коммуникативная</w:t>
            </w:r>
            <w:r>
              <w:rPr>
                <w:szCs w:val="21"/>
                <w:lang w:val="ru-RU"/>
              </w:rPr>
              <w:t>. Речевая игра «Пароход». Учить правильно произносить звук  (у).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идактическая игра «Отгадай и назови»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 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познакомить детей с назначением предметов, активизировать в речи слова – названия предметов. Воспитывать интерес к беседе по вопросам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Гербова В. В., Максаков А. И. Занятия по развитию речи в первой младшей группе детского сада: пособие для воспитателя дет.сада. – М.: Просвещение, 1986. С. 6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Познавательное. Коммуникативное. </w:t>
            </w:r>
            <w:r>
              <w:rPr>
                <w:szCs w:val="21"/>
                <w:lang w:val="ru-RU"/>
              </w:rPr>
              <w:t>Дидактическая игра «Отгадай и назови»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2.Двигательная. </w:t>
            </w:r>
            <w:r>
              <w:rPr>
                <w:szCs w:val="21"/>
                <w:lang w:val="ru-RU"/>
              </w:rPr>
              <w:t>Физкультминутка «Едем на машинах»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3. Трудовая. </w:t>
            </w:r>
            <w:r>
              <w:rPr>
                <w:bCs/>
                <w:szCs w:val="21"/>
                <w:lang w:val="ru-RU"/>
              </w:rPr>
              <w:t>Уборка игрушек в игровом уголке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Май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numPr>
                <w:ilvl w:val="0"/>
                <w:numId w:val="4"/>
              </w:numPr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Птицы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</w:t>
            </w:r>
          </w:p>
          <w:p>
            <w:pPr>
              <w:pStyle w:val="Normal"/>
              <w:spacing w:before="30" w:after="0"/>
              <w:rPr>
                <w:rFonts w:eastAsia="Georgia"/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Тема: 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«Села птичка на окошко»     </w:t>
            </w:r>
          </w:p>
          <w:p>
            <w:pPr>
              <w:pStyle w:val="Normal"/>
              <w:spacing w:before="30" w:after="0"/>
              <w:rPr>
                <w:rFonts w:eastAsia="Georgia"/>
                <w:szCs w:val="21"/>
                <w:lang w:val="ru-RU"/>
              </w:rPr>
            </w:pPr>
            <w:r>
              <w:rPr>
                <w:rFonts w:eastAsia="Georgia"/>
                <w:bCs/>
                <w:szCs w:val="21"/>
                <w:lang w:val="ru-RU"/>
              </w:rPr>
              <w:t>Пр.задачи: Дать представление о внешнем виде птиц, их особенностям (есть перышки, клювик, хвостик, крылышки).</w:t>
            </w:r>
            <w:r>
              <w:rPr>
                <w:lang w:val="ru-RU"/>
              </w:rPr>
              <w:t xml:space="preserve"> </w:t>
            </w:r>
            <w:r>
              <w:rPr>
                <w:rFonts w:eastAsia="Georgia"/>
                <w:bCs/>
                <w:szCs w:val="21"/>
                <w:lang w:val="ru-RU"/>
              </w:rPr>
              <w:t>Познакомить детей с повадками птиц (летают, клюют, ходят по земле, прыгают).</w:t>
            </w:r>
            <w:r>
              <w:rPr>
                <w:lang w:val="ru-RU"/>
              </w:rPr>
              <w:t xml:space="preserve"> </w:t>
            </w:r>
            <w:r>
              <w:rPr>
                <w:rFonts w:eastAsia="Georgia"/>
                <w:bCs/>
                <w:szCs w:val="21"/>
                <w:lang w:val="ru-RU"/>
              </w:rPr>
              <w:t>Воспитывать доброе, заботливое отношение к птичкам, желание о них заботиться.</w:t>
            </w:r>
          </w:p>
          <w:p>
            <w:pPr>
              <w:pStyle w:val="Normal"/>
              <w:spacing w:before="30" w:after="0"/>
              <w:rPr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Интернет-ресурсы. Адрес: </w:t>
            </w:r>
            <w:r>
              <w:rPr>
                <w:lang w:val="ru-RU"/>
              </w:rPr>
              <w:t xml:space="preserve">http://konkurs-dlya-pedagogov.info/detej-rannego-vozrasta/ </w:t>
            </w:r>
            <w:r>
              <w:rPr>
                <w:rFonts w:eastAsia="Georgia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>Физическое развити</w:t>
            </w:r>
            <w:r>
              <w:rPr>
                <w:b/>
                <w:bCs/>
                <w:lang w:val="ru-RU"/>
              </w:rPr>
              <w:t xml:space="preserve">е </w:t>
            </w:r>
          </w:p>
          <w:p>
            <w:pPr>
              <w:pStyle w:val="Normal"/>
              <w:rPr/>
            </w:pPr>
            <w:r>
              <w:rPr/>
              <w:t xml:space="preserve">Тема: 1 занятие. </w:t>
            </w:r>
          </w:p>
          <w:p>
            <w:pPr>
              <w:pStyle w:val="Normal"/>
              <w:rPr/>
            </w:pPr>
            <w:r>
              <w:rPr/>
              <w:t xml:space="preserve">Пр. задачи: Повторить бросание вдаль двумя руками, упражнять в ходьбе по гимнастической скамейке, повторить ползание и перелезание, развивать ловкость и самостоятельность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о - познаватель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Рассматривание игрушечной птицы. Беседа по вопросам «Какая птичка? Где у нее крылышки? Клюв?» и т.п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2.Двигательная. </w:t>
            </w:r>
            <w:r>
              <w:rPr>
                <w:szCs w:val="21"/>
                <w:lang w:val="ru-RU"/>
              </w:rPr>
              <w:t xml:space="preserve">Подвижная игра «Птички и кот»       </w:t>
            </w:r>
            <w:r>
              <w:rPr>
                <w:b/>
                <w:bCs/>
                <w:szCs w:val="21"/>
                <w:lang w:val="ru-RU"/>
              </w:rPr>
              <w:t>3.Игровая. Познавательная.</w:t>
            </w:r>
            <w:r>
              <w:rPr>
                <w:szCs w:val="21"/>
                <w:lang w:val="ru-RU"/>
              </w:rPr>
              <w:t xml:space="preserve"> а) Дидактическая игра «Найди птичку» (научить находить птичку);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б) </w:t>
            </w:r>
            <w:r>
              <w:rPr>
                <w:rStyle w:val="FontStyle95"/>
                <w:sz w:val="21"/>
                <w:szCs w:val="21"/>
                <w:lang w:val="ru-RU"/>
              </w:rPr>
              <w:t>Сюжетная игра «Покормим птиц». Воспитывает заботливое отношение к птицам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С Дидактическим  материалом.</w:t>
            </w:r>
            <w:r>
              <w:rPr>
                <w:szCs w:val="21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ема: Дидактическая игра  «Длинный-короткий»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 Продолжать развивать сенсорные способности малышей, уметь различать предметы по длине, употреблять в речи «длинный - короткий», «длиннее - короче», развивать воображение, мышление. Воспитывать интерес к сенсорным играм.</w:t>
              <w:br/>
            </w:r>
            <w:r>
              <w:rPr>
                <w:b/>
                <w:bCs/>
                <w:szCs w:val="21"/>
                <w:lang w:val="ru-RU"/>
              </w:rPr>
              <w:t xml:space="preserve">Интернет ресурсы </w:t>
            </w:r>
            <w:r>
              <w:rPr>
                <w:szCs w:val="21"/>
                <w:lang w:val="ru-RU"/>
              </w:rPr>
              <w:t>адрес:</w:t>
            </w:r>
            <w:hyperlink r:id="rId45" w:tgtFrame="https://yandex.ru/search/_blank">
              <w:r>
                <w:rPr>
                  <w:rStyle w:val="InternetLink"/>
                  <w:szCs w:val="21"/>
                  <w:lang w:val="ru-RU"/>
                </w:rPr>
                <w:t>картотека,т</w:t>
              </w:r>
            </w:hyperlink>
            <w:hyperlink r:id="rId46" w:tgtFrame="https://yandex.ru/search/_blank">
              <w:r>
                <w:rPr>
                  <w:rStyle w:val="InternetLink"/>
                  <w:szCs w:val="21"/>
                </w:rPr>
                <w:t>sdnevnikom</w:t>
              </w:r>
            </w:hyperlink>
            <w:r>
              <w:rPr>
                <w:rStyle w:val="InternetLink"/>
                <w:szCs w:val="21"/>
                <w:lang w:val="ru-RU"/>
              </w:rPr>
              <w:t>.</w:t>
            </w:r>
            <w:r>
              <w:rPr>
                <w:rStyle w:val="InternetLink"/>
                <w:szCs w:val="21"/>
              </w:rPr>
              <w:t>com</w:t>
            </w:r>
            <w:r>
              <w:rPr>
                <w:szCs w:val="21"/>
                <w:lang w:val="ru-RU"/>
              </w:rPr>
              <w:t xml:space="preserve">› </w:t>
            </w:r>
            <w:hyperlink r:id="rId47" w:tgtFrame="https://yandex.ru/search/_blank">
              <w:r>
                <w:rPr>
                  <w:rStyle w:val="InternetLink"/>
                  <w:szCs w:val="21"/>
                </w:rPr>
                <w:t>doshkolenku</w:t>
              </w:r>
              <w:r>
                <w:rPr>
                  <w:rStyle w:val="InternetLink"/>
                  <w:szCs w:val="21"/>
                  <w:lang w:val="ru-RU"/>
                </w:rPr>
                <w:t xml:space="preserve"> …2111…</w:t>
              </w:r>
              <w:r>
                <w:rPr>
                  <w:rStyle w:val="InternetLink"/>
                  <w:szCs w:val="21"/>
                </w:rPr>
                <w:t>po</w:t>
              </w:r>
              <w:r>
                <w:rPr>
                  <w:rStyle w:val="InternetLink"/>
                  <w:szCs w:val="21"/>
                  <w:lang w:val="ru-RU"/>
                </w:rPr>
                <w:t>…</w:t>
              </w:r>
              <w:r>
                <w:rPr>
                  <w:rStyle w:val="InternetLink"/>
                  <w:szCs w:val="21"/>
                </w:rPr>
                <w:t>vozrasta</w:t>
              </w:r>
              <w:r>
                <w:rPr>
                  <w:rStyle w:val="InternetLink"/>
                  <w:szCs w:val="21"/>
                  <w:lang w:val="ru-RU"/>
                </w:rPr>
                <w:t>.</w:t>
              </w:r>
              <w:r>
                <w:rPr>
                  <w:rStyle w:val="InternetLink"/>
                  <w:szCs w:val="21"/>
                </w:rPr>
                <w:t>html</w:t>
              </w:r>
            </w:hyperlink>
            <w:r>
              <w:rPr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   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Коммуникативная. </w:t>
            </w:r>
            <w:r>
              <w:rPr>
                <w:szCs w:val="21"/>
                <w:lang w:val="ru-RU"/>
              </w:rPr>
              <w:t xml:space="preserve"> Дидактическая игра  «Длинный-короткий»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Игровая</w:t>
            </w:r>
            <w:r>
              <w:rPr>
                <w:szCs w:val="21"/>
                <w:lang w:val="ru-RU"/>
              </w:rPr>
              <w:t xml:space="preserve">. а) Дидактическая игра «Подбери крышки к кастрюлям»                                        б) Подвижная игра  «По ровненькой дорожке»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 Двигательная.</w:t>
            </w:r>
            <w:r>
              <w:rPr>
                <w:szCs w:val="21"/>
                <w:lang w:val="ru-RU"/>
              </w:rPr>
              <w:t xml:space="preserve"> Физкультминутка «Птички и кот».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Расширение  ориентировки в  окружающем мире. </w:t>
            </w:r>
            <w:r>
              <w:rPr>
                <w:bCs/>
                <w:sz w:val="21"/>
                <w:szCs w:val="21"/>
                <w:lang w:val="ru-RU"/>
              </w:rPr>
              <w:t xml:space="preserve">Тема: Хоровод «Как на наши именины»           Пр.задачи: </w:t>
            </w:r>
            <w:r>
              <w:rPr>
                <w:sz w:val="21"/>
                <w:szCs w:val="21"/>
                <w:lang w:val="ru-RU"/>
              </w:rPr>
              <w:t xml:space="preserve">Помогает создать хорошее настроение, содействует развитию основных слаженных движений. Воспитывает желание играть друг с другом. 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   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Игровые</w:t>
            </w:r>
            <w:r>
              <w:rPr>
                <w:b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занятия</w:t>
            </w:r>
            <w:r>
              <w:rPr>
                <w:b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с</w:t>
            </w:r>
            <w:r>
              <w:rPr>
                <w:b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детьми</w:t>
            </w:r>
            <w:r>
              <w:rPr>
                <w:b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1-2</w:t>
            </w:r>
            <w:r>
              <w:rPr>
                <w:b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лет.</w:t>
            </w:r>
            <w:r>
              <w:rPr>
                <w:b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Колдина</w:t>
            </w:r>
            <w:r>
              <w:rPr>
                <w:b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Д.Н./ ТЦ Сфера</w:t>
            </w:r>
            <w:r>
              <w:rPr>
                <w:b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sz w:val="21"/>
                <w:szCs w:val="21"/>
                <w:shd w:fill="FFFFFF" w:val="clear"/>
                <w:lang w:val="ru-RU"/>
              </w:rPr>
              <w:t>2010  С</w:t>
            </w:r>
            <w:r>
              <w:rPr>
                <w:b/>
                <w:bCs w:val="false"/>
                <w:sz w:val="21"/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bCs w:val="false"/>
                <w:lang w:val="ru-RU"/>
              </w:rPr>
              <w:t xml:space="preserve">8 </w:t>
            </w:r>
            <w:r>
              <w:rPr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 xml:space="preserve">Со строительным материалом.   </w:t>
            </w:r>
            <w:r>
              <w:rPr>
                <w:lang w:val="ru-RU"/>
              </w:rPr>
              <w:t xml:space="preserve">                   Тема: «Дом - башня из кубиков одного размера».          Пр. Задачи: Учить строить башню из кубиков, накладывать кубик на кубик. Развивать мелкую моторику. Воспитывать интерес к конструированию.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lang w:val="ru-RU"/>
              </w:rPr>
              <w:t xml:space="preserve">Интернет ресурсы адрес: </w:t>
            </w:r>
            <w:hyperlink r:id="rId48" w:tgtFrame="https://www.google.ru/_blank">
              <w:r>
                <w:rPr>
                  <w:rStyle w:val="InternetLink"/>
                  <w:lang w:val="ru-RU"/>
                </w:rPr>
                <w:t>Перспективный план во второй группе раннего возраста с 1г. до 2 ...</w:t>
              </w:r>
              <w:r>
                <w:rPr/>
                <w:drawing>
                  <wp:inline distT="0" distB="0" distL="0" distR="0">
                    <wp:extent cx="1440180" cy="144018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40180" cy="1440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 xml:space="preserve">dohcolonoc.ru/.../2444-perspektivnyj-plan-vo-vtoroj-gruppe-rannego-vozrasta-s-1g-...)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1. Коммуникативная.  Познавательн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Игра </w:t>
            </w:r>
            <w:r>
              <w:rPr>
                <w:bCs/>
                <w:szCs w:val="21"/>
                <w:lang w:val="ru-RU"/>
              </w:rPr>
              <w:t xml:space="preserve">хоровод «Как на наши именины».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Продуктивная.</w:t>
            </w:r>
            <w:r>
              <w:rPr>
                <w:szCs w:val="21"/>
                <w:lang w:val="ru-RU"/>
              </w:rPr>
              <w:t xml:space="preserve"> Конструирование. </w:t>
            </w:r>
            <w:r>
              <w:rPr>
                <w:bCs/>
                <w:szCs w:val="21"/>
                <w:lang w:val="ru-RU"/>
              </w:rPr>
              <w:t xml:space="preserve">«Дом - башня из кубиков одного размера».        </w:t>
            </w:r>
            <w:r>
              <w:rPr>
                <w:szCs w:val="21"/>
                <w:lang w:val="ru-RU"/>
              </w:rPr>
              <w:t xml:space="preserve">                                     </w:t>
            </w:r>
            <w:r>
              <w:rPr>
                <w:b/>
                <w:bCs/>
                <w:szCs w:val="21"/>
                <w:lang w:val="ru-RU"/>
              </w:rPr>
              <w:t>3.Познавательно - исследовательская.</w:t>
            </w:r>
            <w:r>
              <w:rPr>
                <w:szCs w:val="21"/>
                <w:lang w:val="ru-RU"/>
              </w:rPr>
              <w:t xml:space="preserve"> Рассматривание построенной башни. Какая получилась башня? Высокая или низкая? Какого цвета?   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4. Трудовая. </w:t>
            </w:r>
            <w:r>
              <w:rPr>
                <w:szCs w:val="21"/>
                <w:lang w:val="ru-RU"/>
              </w:rPr>
              <w:t>«Поручения». Цель: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учить выполнять простейшие трудовые действи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 Дидактическим  материалом.</w:t>
            </w:r>
            <w:r>
              <w:rPr>
                <w:lang w:val="ru-RU"/>
              </w:rPr>
              <w:t xml:space="preserve">                Тема: Дидактическая игра «Что нам привез Мишутка?»  Пр.задачи: Узнать на ощупь, какой предмет попал ему в руки. Обследование формы объемных и плоскостных предметов. Воспитывать любознательность.                                 </w:t>
            </w:r>
            <w:r>
              <w:rPr>
                <w:b/>
                <w:bCs/>
                <w:lang w:val="ru-RU"/>
              </w:rPr>
              <w:t xml:space="preserve">Богуславская З.М., Смирнова Е.О. 'Развивающие игры для детей младшего дошкольного возраста' - М. 1991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Физическое развитие.</w:t>
            </w:r>
            <w:r>
              <w:rPr>
                <w:lang w:val="ru-RU"/>
              </w:rPr>
              <w:t xml:space="preserve">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ма: 2 занят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 задачи: Повторить бросание вдаль двумя руками, упражнять в ходьбе по гимнастической скамейке, повторить ползание и перелезание, развивать ловкость и самостоятельность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зическая культура для малышей.1987.С.Я.Лайзане  С.44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 Познавательная. </w:t>
            </w:r>
            <w:r>
              <w:rPr>
                <w:bCs/>
                <w:szCs w:val="21"/>
                <w:lang w:val="ru-RU"/>
              </w:rPr>
              <w:t>Дидактическая игра «Что нам привез Мишутка?»</w:t>
            </w:r>
            <w:r>
              <w:rPr>
                <w:b/>
                <w:bCs/>
                <w:szCs w:val="21"/>
                <w:lang w:val="ru-RU"/>
              </w:rPr>
              <w:t xml:space="preserve">  </w:t>
            </w:r>
            <w:r>
              <w:rPr>
                <w:szCs w:val="21"/>
                <w:lang w:val="ru-RU"/>
              </w:rPr>
              <w:t xml:space="preserve">                             </w:t>
            </w:r>
            <w:r>
              <w:rPr>
                <w:b/>
                <w:bCs/>
                <w:szCs w:val="21"/>
                <w:lang w:val="ru-RU"/>
              </w:rPr>
              <w:t>2 .Игровая.</w:t>
            </w:r>
            <w:r>
              <w:rPr>
                <w:szCs w:val="21"/>
                <w:lang w:val="ru-RU"/>
              </w:rPr>
              <w:t xml:space="preserve"> а) Подвижная игра «Догоните мяч»;          б) Дидактическая игра «Расставь матрешек» (Развивает мелкую моторику пальцев, расширяет чувственный опыт при действии с предметами разного размера.)                                      в)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Игровое упражнение</w:t>
            </w:r>
            <w:r>
              <w:rPr>
                <w:szCs w:val="21"/>
                <w:lang w:val="ru-RU"/>
              </w:rPr>
              <w:t xml:space="preserve"> «Найди, где спрятана машинка» (Приучать детей находить определенный предмет, двигаться по сигналу воспитателя) 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 xml:space="preserve">У музыкального руководителя .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  </w:t>
            </w:r>
            <w:r>
              <w:rPr>
                <w:bCs/>
                <w:szCs w:val="21"/>
                <w:lang w:val="ru-RU"/>
              </w:rPr>
              <w:t xml:space="preserve">Тема: Игра «Мяу-гав »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ззадачи: </w:t>
            </w:r>
            <w:r>
              <w:rPr>
                <w:szCs w:val="21"/>
                <w:lang w:val="ru-RU"/>
              </w:rPr>
              <w:t xml:space="preserve">Учит осознанно переключать внимание, развивает умение произносить звуки, издаваемые животными. Развивает артикуляционный аппарат. Воспитывает любовь к животным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-2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.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.Н./ ТЦ Сфер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2010  С.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>О</w:t>
            </w:r>
            <w:r>
              <w:rPr>
                <w:rFonts w:eastAsia="Georgia"/>
                <w:szCs w:val="21"/>
                <w:lang w:val="ru-RU"/>
              </w:rPr>
              <w:t xml:space="preserve">сваивают слова «мяу», «кошка», «гав», «собака»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>2.Познавательная.</w:t>
            </w:r>
            <w:r>
              <w:rPr>
                <w:rFonts w:eastAsia="Georgia"/>
                <w:szCs w:val="21"/>
                <w:lang w:val="ru-RU"/>
              </w:rPr>
              <w:t xml:space="preserve"> Рассматривание игрушек</w:t>
            </w:r>
            <w:r>
              <w:rPr>
                <w:szCs w:val="21"/>
                <w:lang w:val="ru-RU"/>
              </w:rPr>
              <w:t xml:space="preserve"> – кошка и собака.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Трудовая.</w:t>
            </w:r>
            <w:r>
              <w:rPr>
                <w:szCs w:val="21"/>
                <w:lang w:val="ru-RU"/>
              </w:rPr>
              <w:t xml:space="preserve"> Убрать за собой игрушки, воспитывать желание наводить порядок в групп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numPr>
                <w:ilvl w:val="0"/>
                <w:numId w:val="4"/>
              </w:numPr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Игра подари петушку пёрышко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rFonts w:eastAsia="Times New Roman"/>
                <w:lang w:val="ru-RU"/>
              </w:rPr>
              <w:t xml:space="preserve"> </w:t>
            </w: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Тема: Чтение сказки </w:t>
            </w:r>
            <w:r>
              <w:rPr>
                <w:rFonts w:cs="Calibri"/>
                <w:bCs/>
                <w:szCs w:val="21"/>
                <w:lang w:val="ru-RU"/>
              </w:rPr>
              <w:t>«</w:t>
            </w:r>
            <w:r>
              <w:rPr>
                <w:bCs/>
                <w:szCs w:val="21"/>
                <w:lang w:val="ru-RU"/>
              </w:rPr>
              <w:t>Курочка Ряба</w:t>
            </w:r>
            <w:r>
              <w:rPr>
                <w:rFonts w:cs="Calibri"/>
                <w:bCs/>
                <w:szCs w:val="21"/>
                <w:lang w:val="ru-RU"/>
              </w:rPr>
              <w:t>»</w:t>
            </w:r>
            <w:r>
              <w:rPr>
                <w:bCs/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Приучает детей слушать и понимать сказку, развивает эмоциональность, воспитывает интерес к сказкам.  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-2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.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.Н./ ТЦ Сфер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2010  С.8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Физическое развитие.                                  </w:t>
            </w:r>
          </w:p>
          <w:p>
            <w:pPr>
              <w:pStyle w:val="Normal"/>
              <w:rPr>
                <w:rStyle w:val="110pt"/>
                <w:rFonts w:eastAsia="SimSun"/>
                <w:bCs/>
                <w:sz w:val="21"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3</w:t>
            </w:r>
            <w:r>
              <w:rPr>
                <w:rStyle w:val="110pt"/>
                <w:rFonts w:eastAsia="SimSun"/>
                <w:bCs/>
                <w:sz w:val="21"/>
                <w:szCs w:val="21"/>
                <w:lang w:val="ru-RU"/>
              </w:rPr>
              <w:t xml:space="preserve"> занятие.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bCs/>
                <w:sz w:val="21"/>
                <w:szCs w:val="21"/>
                <w:lang w:val="ru-RU"/>
              </w:rPr>
              <w:t>Пр.задачи:</w:t>
            </w:r>
            <w:r>
              <w:rPr>
                <w:rStyle w:val="110pt40"/>
                <w:rFonts w:eastAsia="SimSun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Повторить бросание вдаль двумя руками, упражнять в ходьбе по гимнастической скамейке, повторить ползание и перелезание, развивать ловкость и самостоятельность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Физическая культура для малышей.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Познавательная. </w:t>
            </w:r>
            <w:r>
              <w:rPr>
                <w:bCs/>
                <w:szCs w:val="21"/>
                <w:lang w:val="ru-RU"/>
              </w:rPr>
              <w:t xml:space="preserve">Чтение сказки </w:t>
            </w:r>
            <w:r>
              <w:rPr>
                <w:rFonts w:cs="Calibri"/>
                <w:bCs/>
                <w:szCs w:val="21"/>
                <w:lang w:val="ru-RU"/>
              </w:rPr>
              <w:t>«</w:t>
            </w:r>
            <w:r>
              <w:rPr>
                <w:bCs/>
                <w:szCs w:val="21"/>
                <w:lang w:val="ru-RU"/>
              </w:rPr>
              <w:t>Курочка Ряба</w:t>
            </w:r>
            <w:r>
              <w:rPr>
                <w:rFonts w:cs="Calibri"/>
                <w:bCs/>
                <w:szCs w:val="21"/>
                <w:lang w:val="ru-RU"/>
              </w:rPr>
              <w:t>»</w:t>
            </w:r>
            <w:r>
              <w:rPr>
                <w:bCs/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2.Игровая. Двигательная.</w:t>
            </w:r>
            <w:r>
              <w:rPr>
                <w:rFonts w:eastAsia="Georgia"/>
                <w:bCs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Игровое упражнение «Идите к петушку» (Реагировать на сигнал, развивать внимание, наблюдательность) 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           3.Игровая, ролевое поведение. </w:t>
            </w:r>
            <w:r>
              <w:rPr>
                <w:rStyle w:val="FontStyle95"/>
                <w:sz w:val="21"/>
                <w:szCs w:val="21"/>
                <w:lang w:val="ru-RU"/>
              </w:rPr>
              <w:t>Сюжетная игра «Покорми петушка». Дети насыпают зернышки для петушка, кормят его. Воспитывать желание заботиться о петушке, кормить его.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Музыка. </w:t>
            </w:r>
          </w:p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>У музыкального руководителя .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</w:t>
            </w:r>
            <w:r>
              <w:rPr>
                <w:bCs/>
                <w:szCs w:val="21"/>
                <w:lang w:val="ru-RU"/>
              </w:rPr>
              <w:t>Тема: Дидактическая игра «</w:t>
            </w:r>
            <w:r>
              <w:rPr>
                <w:rStyle w:val="FontStyle68"/>
                <w:rFonts w:cs="Times New Roman"/>
                <w:b w:val="false"/>
                <w:sz w:val="21"/>
                <w:szCs w:val="21"/>
                <w:lang w:val="ru-RU"/>
              </w:rPr>
              <w:t>Проталкивание предметов разной формы в соответствующие отверстия</w:t>
            </w:r>
            <w:r>
              <w:rPr>
                <w:bCs/>
                <w:szCs w:val="21"/>
                <w:lang w:val="ru-RU"/>
              </w:rPr>
              <w:t xml:space="preserve">»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.задачи: Учить детей сравнивать предметы по форме, учитывать форму при выполнении элементарных действий. Воспитывать интерес к сенсорным играм.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lang w:val="ru-RU"/>
              </w:rPr>
              <w:t>Интернет ресурс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адрес: </w:t>
            </w:r>
            <w:hyperlink r:id="rId49" w:tgtFrame="https://yandex.ru/search/_blank">
              <w:r>
                <w:rPr>
                  <w:rStyle w:val="InternetLink"/>
                  <w:lang w:val="ru-RU"/>
                </w:rPr>
                <w:t> - Маам.ру</w:t>
              </w:r>
            </w:hyperlink>
            <w:hyperlink r:id="rId50" w:tgtFrame="https://yandex.ru/search/_blank">
              <w:r>
                <w:rPr>
                  <w:rStyle w:val="InternetLink"/>
                </w:rPr>
                <w:t>maam</w:t>
              </w:r>
            </w:hyperlink>
            <w:r>
              <w:rPr>
                <w:rStyle w:val="InternetLink"/>
                <w:lang w:val="ru-RU"/>
              </w:rPr>
              <w:t xml:space="preserve">. </w:t>
            </w:r>
            <w:r>
              <w:rPr>
                <w:rStyle w:val="InternetLink"/>
              </w:rPr>
              <w:t>ru</w:t>
            </w:r>
            <w:r>
              <w:rPr>
                <w:lang w:val="ru-RU"/>
              </w:rPr>
              <w:t xml:space="preserve">› </w:t>
            </w:r>
            <w:hyperlink r:id="rId51" w:tgtFrame="https://yandex.ru/search/_blank">
              <w:r>
                <w:rPr>
                  <w:rStyle w:val="InternetLink"/>
                  <w:lang w:val="ru-RU"/>
                </w:rPr>
                <w:t>Новое</w:t>
              </w:r>
            </w:hyperlink>
            <w:r>
              <w:rPr>
                <w:lang w:val="ru-RU"/>
              </w:rPr>
              <w:t>›</w:t>
            </w:r>
            <w:hyperlink r:id="rId52" w:tgtFrame="https://yandex.ru/search/_blank">
              <w:r>
                <w:rPr>
                  <w:rStyle w:val="InternetLink"/>
                  <w:lang w:val="ru-RU"/>
                </w:rPr>
                <w:t>…-</w:t>
              </w:r>
              <w:r>
                <w:rPr>
                  <w:rStyle w:val="InternetLink"/>
                </w:rPr>
                <w:t>vozrast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rodolzhenie</w:t>
              </w:r>
              <w:r>
                <w:rPr>
                  <w:rStyle w:val="InternetLink"/>
                  <w:lang w:val="ru-RU"/>
                </w:rPr>
                <w:t>…</w:t>
              </w:r>
            </w:hyperlink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</w:t>
            </w:r>
            <w:r>
              <w:rPr>
                <w:bCs/>
                <w:szCs w:val="21"/>
                <w:lang w:val="ru-RU"/>
              </w:rPr>
              <w:t>Дидактическая игра «</w:t>
            </w:r>
            <w:r>
              <w:rPr>
                <w:rStyle w:val="FontStyle68"/>
                <w:rFonts w:cs="Times New Roman"/>
                <w:b w:val="false"/>
                <w:sz w:val="21"/>
                <w:szCs w:val="21"/>
                <w:lang w:val="ru-RU"/>
              </w:rPr>
              <w:t>Проталкивание предметов разной формы в соответствующие отверстия</w:t>
            </w:r>
            <w:r>
              <w:rPr>
                <w:bCs/>
                <w:szCs w:val="21"/>
                <w:lang w:val="ru-RU"/>
              </w:rPr>
              <w:t xml:space="preserve">»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2.Игров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Дидактическая игра «Собери пирамидку»                                   б) Дидактическая игра «Вкладыши»</w:t>
              <w:br/>
              <w:t>(Дети выполняют действия с геометрическими фигурами (круг, квадрат, треугольник), вкладывать фигуры, развивать память, мышление внимание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>Расширение  ориентировки в  окружающем мире.</w:t>
            </w:r>
            <w:r>
              <w:rPr>
                <w:szCs w:val="21"/>
                <w:lang w:val="ru-RU"/>
              </w:rPr>
              <w:t xml:space="preserve">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Тема: Кукольный театр «Курочка Ряба »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.задачи:</w:t>
            </w:r>
            <w:r>
              <w:rPr>
                <w:b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Инсценировка развивает эмоциональность, воспитывает интерес к устному народному творчеству, учит понимать содержание сказки.   </w:t>
            </w:r>
          </w:p>
          <w:p>
            <w:pPr>
              <w:pStyle w:val="Normal"/>
              <w:rPr>
                <w:b/>
                <w:b/>
                <w:szCs w:val="21"/>
                <w:shd w:fill="FFFFFF" w:val="clear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 ия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-2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.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.Н./ ТЦ Сфер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2010  С.25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Со строительным материалом.                        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Тема: «Башня»   </w:t>
            </w:r>
          </w:p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i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 xml:space="preserve">Знакомит с особенностями кубической формы предмета; развивает целенаправленные действия; учит ставить один кубик на другой. Воспитывает интерес к конструированию.  </w:t>
            </w:r>
            <w:r>
              <w:rPr>
                <w:i/>
                <w:i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ое. Коммуникативное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Инсценировка кукольного театра </w:t>
            </w:r>
            <w:r>
              <w:rPr>
                <w:szCs w:val="21"/>
                <w:lang w:val="ru-RU"/>
              </w:rPr>
              <w:t xml:space="preserve"> «Курочка Ряба »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Чтение потешки «Курочка - рябушечка»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2.Двигательная. </w:t>
            </w:r>
            <w:r>
              <w:rPr>
                <w:szCs w:val="21"/>
                <w:lang w:val="ru-RU"/>
              </w:rPr>
              <w:t>Физкультминутка «Петухи - курицы»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3.Продуктивная. Конструирование.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Учить строить башню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pacing w:lineRule="auto" w:line="360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ма: Дидактическая игра «Нанизывание больших и маленьких колец на стержень»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задачи: Учить детей обращать внимание на величину предметов при выполнении действий с игрушками; формировать умение правильно ориентироваться на слова «большой», «маленький». Воспитывать желание доводить начатое до конца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нтернет ресурсы</w:t>
            </w:r>
            <w:r>
              <w:rPr>
                <w:lang w:val="ru-RU"/>
              </w:rPr>
              <w:t xml:space="preserve"> адрес: </w:t>
            </w:r>
            <w:hyperlink r:id="rId53" w:tgtFrame="https://yandex.ru/search/_blank">
              <w:r>
                <w:rPr>
                  <w:rStyle w:val="InternetLink"/>
                  <w:lang w:val="ru-RU"/>
                </w:rPr>
                <w:t>Игры-занятия по сенсорному воспитанию для детей...</w:t>
              </w:r>
            </w:hyperlink>
            <w:r>
              <w:rPr>
                <w:lang w:val="ru-RU"/>
              </w:rPr>
              <w:t xml:space="preserve"> </w:t>
            </w:r>
            <w:hyperlink r:id="rId54" w:tgtFrame="https://yandex.ru/search/_blank">
              <w:r>
                <w:rPr>
                  <w:rStyle w:val="InternetLink"/>
                </w:rPr>
                <w:t>studbooks.net</w:t>
              </w:r>
            </w:hyperlink>
            <w:r>
              <w:rPr/>
              <w:t xml:space="preserve">› </w:t>
            </w:r>
            <w:hyperlink r:id="rId55" w:tgtFrame="https://yandex.ru/search/_blank">
              <w:r>
                <w:rPr>
                  <w:rStyle w:val="InternetLink"/>
                </w:rPr>
                <w:t>…pedagogika/igry…vospitaniyu_detey…</w:t>
              </w:r>
            </w:hyperlink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  <w:lang w:val="ru-RU"/>
              </w:rPr>
              <w:t>Физическо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развитие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  </w:t>
            </w:r>
            <w:r>
              <w:rPr>
                <w:b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rPr>
                <w:rStyle w:val="110pt"/>
                <w:rFonts w:eastAsia="SimSun"/>
                <w:bCs/>
                <w:sz w:val="21"/>
                <w:szCs w:val="21"/>
              </w:rPr>
            </w:pPr>
            <w:r>
              <w:rPr>
                <w:bCs/>
                <w:szCs w:val="21"/>
                <w:lang w:val="ru-RU"/>
              </w:rPr>
              <w:t>Тема</w:t>
            </w:r>
            <w:r>
              <w:rPr>
                <w:bCs/>
                <w:szCs w:val="21"/>
              </w:rPr>
              <w:t>: 4</w:t>
            </w:r>
            <w:r>
              <w:rPr>
                <w:rStyle w:val="110pt"/>
                <w:rFonts w:eastAsia="SimSun"/>
                <w:bCs/>
                <w:sz w:val="21"/>
                <w:szCs w:val="21"/>
              </w:rPr>
              <w:t xml:space="preserve"> </w:t>
            </w:r>
            <w:r>
              <w:rPr>
                <w:rStyle w:val="110pt"/>
                <w:rFonts w:eastAsia="SimSun"/>
                <w:bCs/>
                <w:sz w:val="21"/>
                <w:szCs w:val="21"/>
                <w:lang w:val="ru-RU"/>
              </w:rPr>
              <w:t>занятие</w:t>
            </w:r>
            <w:r>
              <w:rPr>
                <w:rStyle w:val="110pt"/>
                <w:rFonts w:eastAsia="SimSun"/>
                <w:bCs/>
                <w:sz w:val="21"/>
                <w:szCs w:val="21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Cs w:val="21"/>
                <w:lang w:val="ru-RU"/>
              </w:rPr>
            </w:pPr>
            <w:r>
              <w:rPr>
                <w:rStyle w:val="110pt40"/>
                <w:rFonts w:eastAsia="SimSun"/>
                <w:bCs/>
                <w:sz w:val="21"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>Повторить бросание вдаль двумя руками, упражнять в ходьбе по гимнастической скамейке, повторить ползание и перелезание, развивать ловкость и самостоятельность.</w:t>
            </w:r>
          </w:p>
          <w:p>
            <w:pPr>
              <w:pStyle w:val="Normal"/>
              <w:shd w:fill="FFFFFF" w:val="clear"/>
              <w:rPr>
                <w:rStyle w:val="FontStyle58"/>
                <w:bCs w:val="false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Физическая культура для малышей.1987.С.Я.Лайзане  С.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ое. </w:t>
            </w:r>
            <w:r>
              <w:rPr>
                <w:lang w:val="ru-RU"/>
              </w:rPr>
              <w:t xml:space="preserve">Дидактическая игра «Нанизывание больших и маленьких колец на стержень»    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(Цвет, величина).            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2.Коммуникативная. 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Рассматривание пирамидки по вопросам: </w:t>
            </w:r>
            <w:r>
              <w:rPr>
                <w:szCs w:val="21"/>
                <w:lang w:val="ru-RU"/>
              </w:rPr>
              <w:t xml:space="preserve">«Какого цвета кольцо?», «Какого размера?».                                </w:t>
            </w:r>
            <w:r>
              <w:rPr>
                <w:b/>
                <w:bCs/>
                <w:szCs w:val="21"/>
                <w:lang w:val="ru-RU"/>
              </w:rPr>
              <w:t xml:space="preserve">2.Игровая. Двигательная: </w:t>
            </w:r>
            <w:r>
              <w:rPr>
                <w:szCs w:val="21"/>
                <w:lang w:val="ru-RU"/>
              </w:rPr>
              <w:t xml:space="preserve">а) Дидактическая игра "Петушок"»;                                       б) Подвижная игра «По ровненькой дорожке»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Музыка.    </w:t>
            </w:r>
          </w:p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>У музыкального руководителя 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  </w:t>
            </w:r>
            <w:r>
              <w:rPr>
                <w:bCs/>
                <w:szCs w:val="21"/>
                <w:lang w:val="ru-RU"/>
              </w:rPr>
              <w:t xml:space="preserve">Тема: Игра </w:t>
            </w:r>
            <w:r>
              <w:rPr>
                <w:rFonts w:cs="Calibri"/>
                <w:bCs/>
                <w:szCs w:val="21"/>
                <w:lang w:val="ru-RU"/>
              </w:rPr>
              <w:t>«</w:t>
            </w:r>
            <w:r>
              <w:rPr>
                <w:bCs/>
                <w:szCs w:val="21"/>
                <w:lang w:val="ru-RU"/>
              </w:rPr>
              <w:t>Самолеты приземляются</w:t>
            </w:r>
            <w:r>
              <w:rPr>
                <w:rFonts w:cs="Calibri"/>
                <w:bCs/>
                <w:szCs w:val="21"/>
                <w:lang w:val="ru-RU"/>
              </w:rPr>
              <w:t xml:space="preserve"> »</w:t>
            </w:r>
            <w:r>
              <w:rPr>
                <w:bCs/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 xml:space="preserve">Учит понимать слова, обозначающие части тела человека. Формировать понятие о частях тела человека . Воспитывать познавательный интерес. 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-2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.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.Н./ ТЦ Сфер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2010  С.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>О</w:t>
            </w:r>
            <w:r>
              <w:rPr>
                <w:rFonts w:eastAsia="Georgia"/>
                <w:szCs w:val="21"/>
                <w:lang w:val="ru-RU"/>
              </w:rPr>
              <w:t xml:space="preserve">сваивают слова «петух», «перышко», «кукареку», «хвост»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>2.Познавательная.</w:t>
            </w:r>
            <w:r>
              <w:rPr>
                <w:rFonts w:eastAsia="Georgia"/>
                <w:szCs w:val="21"/>
                <w:lang w:val="ru-RU"/>
              </w:rPr>
              <w:t xml:space="preserve"> Рассматривание игрушечного петух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Трудовая.</w:t>
            </w:r>
            <w:r>
              <w:rPr>
                <w:szCs w:val="21"/>
                <w:lang w:val="ru-RU"/>
              </w:rPr>
              <w:t xml:space="preserve"> Убрать за собой игрушки, воспитывать желание наводить порядок в групп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numPr>
                <w:ilvl w:val="0"/>
                <w:numId w:val="4"/>
              </w:numPr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Неделя  </w:t>
            </w:r>
            <w:r>
              <w:rPr>
                <w:rStyle w:val="FontStyle58"/>
                <w:sz w:val="24"/>
                <w:szCs w:val="24"/>
                <w:lang w:val="ru-RU"/>
              </w:rPr>
              <w:t>Игра «Угадай по описанию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Мониторинг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</w:t>
            </w:r>
          </w:p>
          <w:p>
            <w:pPr>
              <w:pStyle w:val="Normal"/>
              <w:spacing w:before="30" w:after="0"/>
              <w:rPr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Тема: Игра «</w:t>
            </w:r>
            <w:r>
              <w:rPr>
                <w:rFonts w:eastAsia="Georgia"/>
                <w:bCs/>
                <w:szCs w:val="21"/>
                <w:lang w:val="ru-RU"/>
              </w:rPr>
              <w:t>Кто у нас хороший, кто у нас пригожий</w:t>
            </w:r>
            <w:r>
              <w:rPr>
                <w:bCs/>
                <w:szCs w:val="21"/>
                <w:lang w:val="ru-RU"/>
              </w:rPr>
              <w:t xml:space="preserve"> »</w:t>
            </w:r>
            <w:r>
              <w:rPr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spacing w:before="30" w:after="0"/>
              <w:rPr>
                <w:rFonts w:eastAsia="Georgia"/>
                <w:b/>
                <w:b/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</w:t>
            </w:r>
            <w:r>
              <w:rPr>
                <w:rFonts w:eastAsia="Georgia"/>
                <w:szCs w:val="21"/>
                <w:lang w:val="ru-RU"/>
              </w:rPr>
              <w:t>Вызвать у детей симпатию к сверстникам, помочь им запомнить имена товарищей (в том числе произнесенные взрослым по-разному (но без сюсюканья):</w:t>
            </w:r>
            <w:r>
              <w:rPr>
                <w:rFonts w:eastAsia="Georgia"/>
                <w:szCs w:val="21"/>
              </w:rPr>
              <w:t> </w:t>
            </w:r>
            <w:r>
              <w:rPr>
                <w:rStyle w:val="Emphasis"/>
                <w:rFonts w:eastAsia="Georgia"/>
                <w:i w:val="false"/>
                <w:szCs w:val="21"/>
                <w:lang w:val="ru-RU"/>
              </w:rPr>
              <w:t>Саша – Сашенька – Сашуля),</w:t>
            </w:r>
            <w:r>
              <w:rPr>
                <w:rFonts w:eastAsia="Georgia"/>
                <w:szCs w:val="21"/>
              </w:rPr>
              <w:t> </w:t>
            </w:r>
            <w:r>
              <w:rPr>
                <w:rFonts w:eastAsia="Georgia"/>
                <w:szCs w:val="21"/>
                <w:lang w:val="ru-RU"/>
              </w:rPr>
              <w:t xml:space="preserve">преодолеть застенчивость. Воспитывать желание играть друг с другом.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Гербова В.В. Развитие речи в детском саду:- М.: МОЗАИКА-СИНТЕЗ, 2016.  С.3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Физическое развити</w:t>
            </w:r>
            <w:r>
              <w:rPr>
                <w:b/>
                <w:bCs/>
              </w:rPr>
              <w:t>е.</w:t>
            </w:r>
            <w:r>
              <w:rPr/>
              <w:t xml:space="preserve">                                  Тема: 5 занятие. </w:t>
            </w:r>
          </w:p>
          <w:p>
            <w:pPr>
              <w:pStyle w:val="Normal"/>
              <w:rPr/>
            </w:pPr>
            <w:r>
              <w:rPr/>
              <w:t>Пр.задачи: Упражнять в ходьбе со сменой направления, повторить бросание в горизонтальную цель, ходить по наклонной доске, развивать чувство равновесия и ориентировку в пространстве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 1987.С.Я.Лайзане  С.4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bCs/>
                <w:szCs w:val="21"/>
                <w:lang w:val="ru-RU"/>
              </w:rPr>
              <w:t>Речевая игра «</w:t>
            </w:r>
            <w:r>
              <w:rPr>
                <w:rFonts w:eastAsia="Georgia"/>
                <w:bCs/>
                <w:szCs w:val="21"/>
                <w:lang w:val="ru-RU"/>
              </w:rPr>
              <w:t>Кто у нас хороший, кто у нас пригожий</w:t>
            </w:r>
            <w:r>
              <w:rPr>
                <w:bCs/>
                <w:szCs w:val="21"/>
                <w:lang w:val="ru-RU"/>
              </w:rPr>
              <w:t>»</w:t>
            </w:r>
            <w:r>
              <w:rPr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. Двигательная</w:t>
            </w:r>
            <w:r>
              <w:rPr>
                <w:szCs w:val="21"/>
                <w:lang w:val="ru-RU"/>
              </w:rPr>
              <w:t xml:space="preserve">. а) Игровое упражнение «Бегите ко мне» б) Подвижная игра «У жирафов пятна, пятна» (учить части тела, лица)        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в) Дидактическая игра  «Угостим Катю обедом»      </w:t>
            </w:r>
            <w:r>
              <w:rPr>
                <w:b/>
                <w:bCs/>
                <w:szCs w:val="21"/>
                <w:lang w:val="ru-RU"/>
              </w:rPr>
              <w:t>3. Трудовая</w:t>
            </w:r>
            <w:r>
              <w:rPr>
                <w:szCs w:val="21"/>
                <w:lang w:val="ru-RU"/>
              </w:rPr>
              <w:t xml:space="preserve"> убрать игрушки в уголке девочек.          </w:t>
            </w:r>
            <w:r>
              <w:rPr>
                <w:b/>
                <w:bCs/>
                <w:szCs w:val="21"/>
                <w:lang w:val="ru-RU"/>
              </w:rPr>
              <w:t>5.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Игровая, ролевое поведение. </w:t>
            </w:r>
            <w:r>
              <w:rPr>
                <w:rStyle w:val="FontStyle95"/>
                <w:sz w:val="21"/>
                <w:szCs w:val="21"/>
                <w:lang w:val="ru-RU"/>
              </w:rPr>
              <w:t>Сюжетная игра с куклой. (Дети кормят куклу, поют чаем, моют посуду, готовят обед, читаем потешки и т. п.)</w:t>
            </w:r>
            <w:r>
              <w:rPr>
                <w:szCs w:val="21"/>
                <w:lang w:val="ru-RU"/>
              </w:rPr>
              <w:t xml:space="preserve">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Музыка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>У музыкального руководителя .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Тема: Дидактическая игра «Укрась божью коровку »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 xml:space="preserve">Пр.задачи: </w:t>
            </w:r>
            <w:r>
              <w:rPr>
                <w:szCs w:val="21"/>
                <w:lang w:val="ru-RU"/>
              </w:rPr>
              <w:t xml:space="preserve">Развивает мелкую моторику пальцев и координацию движений. Воспитывает интерес и бережное отношение к полезным насекомым. 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-2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.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.Н./ ТЦ Сфер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2010  С.2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 xml:space="preserve">Чтение потешек «Божья коровка»                                       </w:t>
            </w:r>
            <w:r>
              <w:rPr>
                <w:b/>
                <w:bCs/>
                <w:szCs w:val="21"/>
                <w:lang w:val="ru-RU"/>
              </w:rPr>
              <w:t>2.Продуктивная. Познавательная</w:t>
            </w:r>
            <w:r>
              <w:rPr>
                <w:szCs w:val="21"/>
                <w:lang w:val="ru-RU"/>
              </w:rPr>
              <w:t xml:space="preserve">. Аппликация. Наклеивание на силуэт божьей коровки пятнышек.     </w:t>
            </w:r>
            <w:r>
              <w:rPr>
                <w:b/>
                <w:bCs/>
                <w:szCs w:val="21"/>
                <w:lang w:val="ru-RU"/>
              </w:rPr>
              <w:t>3.Двигательная. Физкультминутка</w:t>
            </w:r>
            <w:r>
              <w:rPr>
                <w:szCs w:val="21"/>
                <w:lang w:val="ru-RU"/>
              </w:rPr>
              <w:t xml:space="preserve"> «Птички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Расширение  ориентировки в  окружающем мире. </w:t>
            </w:r>
            <w:r>
              <w:rPr>
                <w:lang w:val="ru-RU"/>
              </w:rPr>
              <w:t xml:space="preserve">      Тема: «Погладим кукле платье »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. задачи:  Дать представление о некоторых трудовых действиях и предметах (гладить, утюг); воспитывать интерес к трудовым действиям взрослых; упражнять детей в назывании предметов одежды.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идактические игры и занятия с детьми раннего возраста./С.Л.Новосёловой. «Просвещение», 1977.  С.43 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 xml:space="preserve">Со строительным материалом.      </w:t>
            </w:r>
            <w:r>
              <w:rPr>
                <w:lang w:val="ru-RU"/>
              </w:rPr>
              <w:t xml:space="preserve">                    Тема: «Дорожки из кирпичиков одного цвета»               Пр. Задачи: Учить строить дорожку из кирпичиков плотно прикладывая кирпичик к кирпичику. Воспитывать интерес к конструированию.                                     </w:t>
            </w:r>
            <w:r>
              <w:rPr>
                <w:b/>
                <w:bCs/>
                <w:lang w:val="ru-RU"/>
              </w:rPr>
              <w:t>Интернет ресурсы адрес:</w:t>
            </w:r>
            <w:r>
              <w:rPr>
                <w:lang w:val="ru-RU"/>
              </w:rPr>
              <w:t xml:space="preserve">  (</w:t>
            </w:r>
            <w:r>
              <w:rPr/>
              <w:t>dohcolonoc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/.../2444- </w:t>
            </w:r>
            <w:r>
              <w:rPr/>
              <w:t>perspektivnyj</w:t>
            </w:r>
            <w:r>
              <w:rPr>
                <w:lang w:val="ru-RU"/>
              </w:rPr>
              <w:t>-</w:t>
            </w:r>
            <w:r>
              <w:rPr/>
              <w:t>plan</w:t>
            </w:r>
            <w:r>
              <w:rPr>
                <w:lang w:val="ru-RU"/>
              </w:rPr>
              <w:t>-</w:t>
            </w:r>
            <w:r>
              <w:rPr/>
              <w:t>vo</w:t>
            </w:r>
            <w:r>
              <w:rPr>
                <w:lang w:val="ru-RU"/>
              </w:rPr>
              <w:t>-</w:t>
            </w:r>
            <w:r>
              <w:rPr/>
              <w:t>vtoroj</w:t>
            </w:r>
            <w:r>
              <w:rPr>
                <w:lang w:val="ru-RU"/>
              </w:rPr>
              <w:t>-</w:t>
            </w:r>
            <w:r>
              <w:rPr/>
              <w:t>gruppe</w:t>
            </w:r>
            <w:r>
              <w:rPr>
                <w:lang w:val="ru-RU"/>
              </w:rPr>
              <w:t>-</w:t>
            </w:r>
            <w:r>
              <w:rPr/>
              <w:t>rannego</w:t>
            </w:r>
            <w:r>
              <w:rPr>
                <w:lang w:val="ru-RU"/>
              </w:rPr>
              <w:t>-</w:t>
            </w:r>
            <w:r>
              <w:rPr/>
              <w:t>vozrasta</w:t>
            </w:r>
            <w:r>
              <w:rPr>
                <w:lang w:val="ru-RU"/>
              </w:rPr>
              <w:t>-</w:t>
            </w:r>
            <w:r>
              <w:rPr/>
              <w:t>s</w:t>
            </w:r>
            <w:r>
              <w:rPr>
                <w:lang w:val="ru-RU"/>
              </w:rPr>
              <w:t>-1</w:t>
            </w:r>
            <w:r>
              <w:rPr/>
              <w:t>g</w:t>
            </w:r>
            <w:r>
              <w:rPr>
                <w:lang w:val="ru-RU"/>
              </w:rPr>
              <w:t>-...)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     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о - Познавательная. 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Рассматривание картинок «Мамины помощники» (утюг, веник, швабра и т.д.). Беседа по вопросам: «Для чего нужен утюг? А чем мама подметает пол? Моет?» и т.д.  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Georgia"/>
                <w:b/>
                <w:szCs w:val="21"/>
                <w:lang w:val="ru-RU"/>
              </w:rPr>
              <w:t>2.</w:t>
            </w:r>
            <w:r>
              <w:rPr>
                <w:b/>
                <w:bCs/>
                <w:szCs w:val="21"/>
                <w:lang w:val="ru-RU"/>
              </w:rPr>
              <w:t xml:space="preserve"> Продуктивная</w:t>
            </w:r>
            <w:r>
              <w:rPr>
                <w:szCs w:val="21"/>
                <w:lang w:val="ru-RU"/>
              </w:rPr>
              <w:t xml:space="preserve">. </w:t>
            </w:r>
            <w:r>
              <w:rPr>
                <w:b/>
                <w:szCs w:val="21"/>
                <w:lang w:val="ru-RU"/>
              </w:rPr>
              <w:t>Конструирование.</w:t>
            </w:r>
            <w:r>
              <w:rPr>
                <w:bCs/>
                <w:szCs w:val="21"/>
                <w:lang w:val="ru-RU"/>
              </w:rPr>
              <w:t xml:space="preserve"> «Дорожки из кирпичиков одного цвета»    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Игровая.</w:t>
            </w:r>
            <w:r>
              <w:rPr>
                <w:szCs w:val="21"/>
                <w:lang w:val="ru-RU"/>
              </w:rPr>
              <w:t xml:space="preserve"> а) Игровое упражнение«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Паровоз». (Дети отрабатывают правильное произношение гласного звука « У»);    б) Дидактическая игра «Найди зеленый цвет». (Дети находят среди кружочков разного цвета зеленые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С Дидактическим  материалом. </w:t>
            </w:r>
            <w:r>
              <w:rPr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ма: Дидактическая игра «Складывание двухместной матрешки»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. задачи: Учить детей сопоставлять предметы по величине. Развивать понимание слов «большой», «маленький». Воспитывать интерес к игре с матрёшкой.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тернет ресурсы адрес: </w:t>
            </w:r>
            <w:hyperlink r:id="rId56" w:tgtFrame="https://yandex.ru/search/_blank">
              <w:r>
                <w:rPr>
                  <w:rStyle w:val="InternetLink"/>
                  <w:lang w:val="ru-RU"/>
                </w:rPr>
                <w:t>«Дидактические игры и упражнения по...»</w:t>
              </w:r>
            </w:hyperlink>
            <w:hyperlink r:id="rId57" w:tgtFrame="https://yandex.ru/search/_blank">
              <w:r>
                <w:rPr>
                  <w:rStyle w:val="InternetLink"/>
                </w:rPr>
                <w:t>maam</w:t>
              </w:r>
            </w:hyperlink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ru</w:t>
            </w:r>
            <w:r>
              <w:rPr>
                <w:lang w:val="ru-RU"/>
              </w:rPr>
              <w:t>›</w:t>
            </w:r>
            <w:hyperlink r:id="rId58" w:tgtFrame="https://yandex.ru/search/_blank">
              <w:r>
                <w:rPr>
                  <w:rStyle w:val="InternetLink"/>
                  <w:lang w:val="ru-RU"/>
                </w:rPr>
                <w:t>Новое</w:t>
              </w:r>
            </w:hyperlink>
            <w:r>
              <w:rPr>
                <w:lang w:val="ru-RU"/>
              </w:rPr>
              <w:t>›</w:t>
            </w:r>
            <w:hyperlink r:id="rId59" w:tgtFrame="https://yandex.ru/search/_blank">
              <w:r>
                <w:rPr>
                  <w:rStyle w:val="InternetLink"/>
                  <w:lang w:val="ru-RU"/>
                </w:rPr>
                <w:t>…-</w:t>
              </w:r>
              <w:r>
                <w:rPr>
                  <w:rStyle w:val="InternetLink"/>
                </w:rPr>
                <w:t>igr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uprazhnenij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o</w:t>
              </w:r>
              <w:r>
                <w:rPr>
                  <w:rStyle w:val="InternetLink"/>
                  <w:lang w:val="ru-RU"/>
                </w:rPr>
                <w:t>…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 xml:space="preserve">Физическое развитие.  </w:t>
            </w:r>
            <w:r>
              <w:rPr/>
              <w:t xml:space="preserve">                                Тема: 6 занятие. </w:t>
            </w:r>
          </w:p>
          <w:p>
            <w:pPr>
              <w:pStyle w:val="Normal"/>
              <w:rPr/>
            </w:pPr>
            <w:r>
              <w:rPr/>
              <w:t xml:space="preserve">Пр. задачи: Упражнять в ходьбе со сменой направления, повторить бросание в горизонтальную цель, ходить по наклонной доске, развивать чувство равновесия и ориентировку в пространстве. </w:t>
            </w:r>
          </w:p>
          <w:p>
            <w:pPr>
              <w:pStyle w:val="Normal"/>
              <w:rPr>
                <w:rStyle w:val="FontStyle58"/>
                <w:sz w:val="21"/>
                <w:szCs w:val="21"/>
              </w:rPr>
            </w:pPr>
            <w:r>
              <w:rPr>
                <w:b/>
                <w:bCs/>
              </w:rPr>
              <w:t>Физическая культура для малышей.1987.С.Я.Лайзане  С.4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420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 xml:space="preserve">1. Познавательно - коммуникативное. </w:t>
            </w:r>
            <w:r>
              <w:rPr/>
              <w:t xml:space="preserve">Дидактическая игра «Складывание двухместной матрешки».     </w:t>
            </w:r>
          </w:p>
          <w:p>
            <w:pPr>
              <w:pStyle w:val="Style56"/>
              <w:widowControl/>
              <w:tabs>
                <w:tab w:val="clear" w:pos="420"/>
                <w:tab w:val="left" w:pos="216" w:leader="none"/>
              </w:tabs>
              <w:spacing w:lineRule="auto" w:line="24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Игровая. Двигательная</w:t>
            </w:r>
          </w:p>
          <w:p>
            <w:pPr>
              <w:pStyle w:val="Style56"/>
              <w:widowControl/>
              <w:tabs>
                <w:tab w:val="clear" w:pos="420"/>
                <w:tab w:val="left" w:pos="216" w:leader="none"/>
              </w:tabs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</w:t>
            </w:r>
            <w:r>
              <w:rPr>
                <w:b/>
                <w:b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 xml:space="preserve">Подвижная игра «Догоните куклу»         </w:t>
            </w:r>
          </w:p>
          <w:p>
            <w:pPr>
              <w:pStyle w:val="Style56"/>
              <w:widowControl/>
              <w:tabs>
                <w:tab w:val="clear" w:pos="420"/>
                <w:tab w:val="left" w:pos="216" w:leader="none"/>
              </w:tabs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) Физкультминутка «Солнышко»: Солнце круглое уснуло. (Дети наклоняют голову, подкладывая под щеку ладошки.) Солнце просыпается, Деткам улыбается (Дети поднимают вверх руки и улыбаются друг другу).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Продуктивная.</w:t>
            </w:r>
            <w:r>
              <w:rPr>
                <w:szCs w:val="21"/>
                <w:lang w:val="ru-RU"/>
              </w:rPr>
              <w:t xml:space="preserve"> Рисование лучиков для солнышка цветными карандашами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Музыка.       </w:t>
            </w:r>
          </w:p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>У музыкального руководителя 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  </w:t>
            </w:r>
            <w:r>
              <w:rPr>
                <w:bCs/>
                <w:szCs w:val="21"/>
                <w:lang w:val="ru-RU"/>
              </w:rPr>
              <w:t xml:space="preserve">Тема: Чтение потешек «Божья коровка »     </w:t>
            </w:r>
          </w:p>
          <w:p>
            <w:pPr>
              <w:pStyle w:val="Normal"/>
              <w:rPr>
                <w:rFonts w:eastAsia="Georgia"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rFonts w:eastAsia="Georgia"/>
                <w:szCs w:val="21"/>
                <w:lang w:val="ru-RU"/>
              </w:rPr>
              <w:t>Совершенствовать умение детей понимать речь воспитателя; поощрять попытки детей самостоятельно осуществлять действия с предметами и называть их. Воспитывать бережное отношение к полезным насекомым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-2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.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.Н./ ТЦ Сфера</w:t>
            </w:r>
            <w:r>
              <w:rPr>
                <w:b/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2010  С.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szCs w:val="21"/>
                <w:lang w:val="ru-RU"/>
              </w:rPr>
              <w:t xml:space="preserve">Чтение потешек «Божья коровка»                                       </w:t>
            </w:r>
            <w:r>
              <w:rPr>
                <w:b/>
                <w:bCs/>
                <w:szCs w:val="21"/>
                <w:lang w:val="ru-RU"/>
              </w:rPr>
              <w:t>2.Продуктивная. Познавательная</w:t>
            </w:r>
            <w:r>
              <w:rPr>
                <w:szCs w:val="21"/>
                <w:lang w:val="ru-RU"/>
              </w:rPr>
              <w:t xml:space="preserve">. Рисование. Рисование пятнышек пальчиками на силуэте божьей коровки.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Двигательная. Физкультминутка</w:t>
            </w:r>
            <w:r>
              <w:rPr>
                <w:szCs w:val="21"/>
                <w:lang w:val="ru-RU"/>
              </w:rPr>
              <w:t xml:space="preserve"> «Бабочки и цветочки» 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numPr>
                <w:ilvl w:val="0"/>
                <w:numId w:val="4"/>
              </w:numPr>
              <w:jc w:val="center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 xml:space="preserve">Неделя </w:t>
            </w:r>
            <w:r>
              <w:rPr>
                <w:rStyle w:val="FontStyle58"/>
                <w:sz w:val="24"/>
                <w:szCs w:val="24"/>
                <w:lang w:val="ru-RU"/>
              </w:rPr>
              <w:t>«Что есть на нашем участке» (Составление коллективного рассказа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(Расширение  ориентировки в окружающем мире).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Развитие движений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Мониторинг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Речевое развитие.              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Тема: </w:t>
            </w:r>
            <w:r>
              <w:rPr>
                <w:rFonts w:eastAsia="Georgia"/>
                <w:bCs/>
                <w:szCs w:val="21"/>
                <w:lang w:val="ru-RU"/>
              </w:rPr>
              <w:t>Что выросло на нашем участке.</w:t>
            </w:r>
            <w:r>
              <w:rPr>
                <w:bCs/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Georgia" w:hAnsi="Georgia" w:eastAsia="Georgia" w:cs="Georgia"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  <w:t>Пр.задачи: Р</w:t>
            </w:r>
            <w:r>
              <w:rPr>
                <w:rFonts w:eastAsia="Georgia"/>
                <w:bCs/>
                <w:szCs w:val="21"/>
                <w:lang w:val="ru-RU"/>
              </w:rPr>
              <w:t xml:space="preserve">азвивать умение наблюдать, озвучивать результаты наблюдений, учить проговаривать названия растений, узнавать цветы по характерным признакам. Воспитывать интерес к природе. </w:t>
            </w:r>
            <w:r>
              <w:rPr>
                <w:rFonts w:eastAsia="Georgia" w:cs="Georgia" w:ascii="Georgia" w:hAnsi="Georgia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Дидактические игры и занятия с детьми раннего возраста./С.Л.Новосёловой. «Просвещение»,1977.  С.9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Физическое развити</w:t>
            </w:r>
            <w:r>
              <w:rPr>
                <w:b/>
                <w:bCs/>
              </w:rPr>
              <w:t xml:space="preserve">е. </w:t>
            </w:r>
            <w:r>
              <w:rPr/>
              <w:t xml:space="preserve">                                 Тема: 7-е Занятие.    </w:t>
            </w:r>
          </w:p>
          <w:p>
            <w:pPr>
              <w:pStyle w:val="Normal"/>
              <w:rPr/>
            </w:pPr>
            <w:r>
              <w:rPr/>
              <w:t>Пр.задачи:Упражнять в ходьбе со сменой направления, повторить бросание в горизонтальную цель, ходить по наклонной доске, развивать чувство равновесия и ориентировку в пространстве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 xml:space="preserve">Физическая культура для малышей. 1987.С.Я.Лайзане  С.30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58"/>
                <w:sz w:val="22"/>
                <w:szCs w:val="22"/>
                <w:lang w:val="ru-RU"/>
              </w:rPr>
              <w:t xml:space="preserve">1.Коммуникативная. </w:t>
            </w:r>
            <w:r>
              <w:rPr>
                <w:bCs/>
                <w:sz w:val="22"/>
                <w:szCs w:val="22"/>
                <w:lang w:val="ru-RU"/>
              </w:rPr>
              <w:t>Беседа «Что выросло на нашем участке»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Двигательная</w:t>
            </w:r>
            <w:r>
              <w:rPr>
                <w:sz w:val="22"/>
                <w:szCs w:val="22"/>
                <w:lang w:val="ru-RU"/>
              </w:rPr>
              <w:t xml:space="preserve">. а) Игровое упражнение «Бегите ко мне» б) Подвижная игра «Во саду ли, в огороде».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) Дидактическая игра  «Подарим Кате цветы»      </w:t>
            </w:r>
            <w:r>
              <w:rPr>
                <w:b/>
                <w:bCs/>
                <w:sz w:val="22"/>
                <w:szCs w:val="22"/>
                <w:lang w:val="ru-RU"/>
              </w:rPr>
              <w:t>3. Трудовая</w:t>
            </w:r>
            <w:r>
              <w:rPr>
                <w:sz w:val="22"/>
                <w:szCs w:val="22"/>
                <w:lang w:val="ru-RU"/>
              </w:rPr>
              <w:t xml:space="preserve"> убрать игрушки в уголке девочек.          </w:t>
            </w:r>
            <w:r>
              <w:rPr>
                <w:b/>
                <w:bCs/>
                <w:sz w:val="22"/>
                <w:szCs w:val="22"/>
                <w:lang w:val="ru-RU"/>
              </w:rPr>
              <w:t>5.</w:t>
            </w:r>
            <w:r>
              <w:rPr>
                <w:rStyle w:val="FontStyle58"/>
                <w:sz w:val="22"/>
                <w:szCs w:val="22"/>
                <w:lang w:val="ru-RU"/>
              </w:rPr>
              <w:t xml:space="preserve">Игровая, ролевое поведение ( на улице). </w:t>
            </w:r>
            <w:r>
              <w:rPr>
                <w:rStyle w:val="FontStyle95"/>
                <w:sz w:val="22"/>
                <w:szCs w:val="22"/>
                <w:lang w:val="ru-RU"/>
              </w:rPr>
              <w:t xml:space="preserve">Сюжетная игра с посадкой цветов, уходом за ними (полив, рыхление).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Художественно-эстетическое развитие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С Дидактическим материалом (Познавательное развитие).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>Музыка.</w:t>
            </w:r>
          </w:p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>У музыкального руководителя .</w:t>
            </w:r>
            <w:r>
              <w:rPr>
                <w:b/>
                <w:bCs/>
                <w:szCs w:val="21"/>
                <w:lang w:val="ru-RU"/>
              </w:rPr>
              <w:t xml:space="preserve">                                           </w:t>
            </w:r>
          </w:p>
          <w:p>
            <w:pPr>
              <w:pStyle w:val="Style11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С Дидактическим  материалом.                        </w:t>
            </w:r>
            <w:r>
              <w:rPr>
                <w:lang w:val="ru-RU"/>
              </w:rPr>
              <w:t xml:space="preserve">Тема: «Раскладывание однородных предметов разной величины на две группы»     </w:t>
            </w:r>
          </w:p>
          <w:p>
            <w:pPr>
              <w:pStyle w:val="Style11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.задачи: Учить детей обращать внимание на величину предметов, формировать у них умение пользоваться простейшими приемами установления тождества и различия объектов по величине; учить понимать слова «такой», «не такой», «большой», «маленький». Воспитывать интерес к сенсорным играм.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Интернет ресурсы адрес:</w:t>
            </w:r>
            <w:r>
              <w:rPr>
                <w:lang w:val="ru-RU"/>
              </w:rPr>
              <w:t xml:space="preserve"> </w:t>
            </w:r>
            <w:hyperlink r:id="rId60" w:tgtFrame="https://yandex.ru/search/_blank">
              <w:r>
                <w:rPr>
                  <w:rStyle w:val="InternetLink"/>
                  <w:lang w:val="ru-RU"/>
                </w:rPr>
                <w:t>Математическая игра «Раскладывание однородных...»</w:t>
              </w:r>
            </w:hyperlink>
            <w:hyperlink r:id="rId61" w:tgtFrame="https://yandex.ru/search/_blank">
              <w:r>
                <w:rPr>
                  <w:rStyle w:val="InternetLink"/>
                </w:rPr>
                <w:t>maam.ru</w:t>
              </w:r>
            </w:hyperlink>
            <w:r>
              <w:rPr/>
              <w:t>›</w:t>
            </w:r>
            <w:r>
              <w:rPr>
                <w:lang w:val="ru-RU"/>
              </w:rPr>
              <w:t xml:space="preserve"> </w:t>
            </w:r>
            <w:hyperlink r:id="rId62" w:tgtFrame="https://yandex.ru/search/_blank">
              <w:r>
                <w:rPr>
                  <w:rStyle w:val="InternetLink"/>
                </w:rPr>
                <w:t>…raskladyvanie…predmetov-raznoi-velichiny…</w:t>
              </w:r>
            </w:hyperlink>
            <w:r>
              <w:rPr>
                <w:lang w:val="ru-RU"/>
              </w:rPr>
              <w:t xml:space="preserve">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Познавательная. </w:t>
            </w:r>
            <w:r>
              <w:rPr>
                <w:bCs/>
                <w:szCs w:val="21"/>
                <w:lang w:val="ru-RU"/>
              </w:rPr>
              <w:t xml:space="preserve">Дидактическая игра </w:t>
            </w:r>
            <w:r>
              <w:rPr>
                <w:lang w:val="ru-RU"/>
              </w:rPr>
              <w:t xml:space="preserve">«Раскладывание однородных предметов разной величины на две группы» 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>2.Игровая.</w:t>
            </w:r>
            <w:r>
              <w:rPr>
                <w:rStyle w:val="FontStyle58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Дидактическая игра «Собери пирамидку»                                   б) Дидактическая игра «Мозаика»</w:t>
              <w:br/>
            </w:r>
            <w:r>
              <w:rPr>
                <w:b/>
                <w:lang w:val="ru-RU"/>
              </w:rPr>
              <w:t>3.</w:t>
            </w:r>
            <w:r>
              <w:rPr>
                <w:rStyle w:val="FontStyle58"/>
                <w:szCs w:val="21"/>
                <w:lang w:val="ru-RU"/>
              </w:rPr>
              <w:t xml:space="preserve"> Коммуникативная. </w:t>
            </w:r>
            <w:r>
              <w:rPr>
                <w:rStyle w:val="FontStyle58"/>
                <w:b w:val="false"/>
                <w:szCs w:val="21"/>
                <w:lang w:val="ru-RU"/>
              </w:rPr>
              <w:t>Чтение стихотворений А. Барто из цикла «Игрушки».</w:t>
            </w:r>
            <w:r>
              <w:rPr>
                <w:rStyle w:val="FontStyle58"/>
                <w:sz w:val="21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ширение ориентировки в окружающем мире (Познавательно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речевое развитие).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Познавательное развитие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00"/>
              <w:rPr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Расширение  ориентировки в  окружающем мире.       </w:t>
            </w:r>
            <w:r>
              <w:rPr>
                <w:sz w:val="21"/>
                <w:szCs w:val="21"/>
                <w:lang w:val="ru-RU"/>
              </w:rPr>
              <w:t>Тема: «</w:t>
            </w:r>
            <w:r>
              <w:rPr>
                <w:rFonts w:eastAsia="Georgia"/>
                <w:bCs/>
                <w:sz w:val="21"/>
                <w:szCs w:val="21"/>
                <w:lang w:val="ru-RU"/>
              </w:rPr>
              <w:t>Постираем кукле платье</w:t>
            </w:r>
            <w:r>
              <w:rPr>
                <w:sz w:val="21"/>
                <w:szCs w:val="21"/>
                <w:lang w:val="ru-RU"/>
              </w:rPr>
              <w:t xml:space="preserve">»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.задачи:  Д</w:t>
            </w:r>
            <w:r>
              <w:rPr>
                <w:rFonts w:eastAsia="Georgia"/>
                <w:sz w:val="21"/>
                <w:szCs w:val="21"/>
                <w:lang w:val="ru-RU"/>
              </w:rPr>
              <w:t>ать представление о некоторых трудовых действиях и предметах (стирка); воспитывать интерес к трудовым действиям взрослых; упражнять детей в назывании предметов одеж</w:t>
            </w:r>
            <w:r>
              <w:rPr>
                <w:lang w:val="ru-RU"/>
              </w:rPr>
              <w:t xml:space="preserve">ды.      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идактические игры и занятия с детьми раннего возраста./С.Л.Новосёловой. «Просвещение», 1977.  С.43 </w:t>
            </w:r>
            <w:r>
              <w:rPr>
                <w:rFonts w:eastAsia="Georgia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</w:t>
            </w:r>
            <w:r>
              <w:rPr>
                <w:b/>
                <w:bCs/>
                <w:szCs w:val="21"/>
                <w:lang w:val="ru-RU"/>
              </w:rPr>
              <w:t xml:space="preserve">Со строительным материалом.                                    </w:t>
            </w:r>
            <w:r>
              <w:rPr>
                <w:szCs w:val="21"/>
                <w:lang w:val="ru-RU"/>
              </w:rPr>
              <w:t xml:space="preserve">Тема: «Поезд для друзей»    </w:t>
            </w:r>
          </w:p>
          <w:p>
            <w:pPr>
              <w:pStyle w:val="Normal"/>
              <w:rPr>
                <w:i/>
                <w:i/>
                <w:i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Пр.задачи: Знакомит с кубом и его особенностями, учит выкладывать на плоскости длинный поезд.  Воспитывать желание помочь друзьям (построить поезд). </w:t>
            </w:r>
            <w:r>
              <w:rPr>
                <w:i/>
                <w:iCs/>
                <w:szCs w:val="21"/>
                <w:lang w:val="ru-RU"/>
              </w:rPr>
              <w:t xml:space="preserve">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szCs w:val="21"/>
                <w:shd w:fill="FFFFFF" w:val="clear"/>
                <w:lang w:val="ru-RU"/>
              </w:rPr>
              <w:t>Колдина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</w:t>
            </w:r>
            <w:r>
              <w:rPr>
                <w:szCs w:val="21"/>
                <w:shd w:fill="FFFFFF" w:val="clear"/>
                <w:lang w:val="ru-RU"/>
              </w:rPr>
              <w:t>.</w:t>
            </w:r>
            <w:r>
              <w:rPr>
                <w:b/>
                <w:szCs w:val="21"/>
                <w:shd w:fill="FFFFFF" w:val="clear"/>
                <w:lang w:val="ru-RU"/>
              </w:rPr>
              <w:t>Н</w:t>
            </w:r>
            <w:r>
              <w:rPr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b/>
                <w:szCs w:val="21"/>
                <w:shd w:fill="FFFFFF" w:val="clear"/>
                <w:lang w:val="ru-RU"/>
              </w:rPr>
              <w:t>Игровые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занятия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с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детьми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1</w:t>
            </w:r>
            <w:r>
              <w:rPr>
                <w:szCs w:val="21"/>
                <w:shd w:fill="FFFFFF" w:val="clear"/>
                <w:lang w:val="ru-RU"/>
              </w:rPr>
              <w:t>-</w:t>
            </w:r>
            <w:r>
              <w:rPr>
                <w:b/>
                <w:szCs w:val="21"/>
                <w:shd w:fill="FFFFFF" w:val="clear"/>
                <w:lang w:val="ru-RU"/>
              </w:rPr>
              <w:t>2</w:t>
            </w:r>
            <w:r>
              <w:rPr>
                <w:szCs w:val="21"/>
                <w:shd w:fill="FFFFFF" w:val="clear"/>
              </w:rPr>
              <w:t> </w:t>
            </w:r>
            <w:r>
              <w:rPr>
                <w:b/>
                <w:szCs w:val="21"/>
                <w:shd w:fill="FFFFFF" w:val="clear"/>
                <w:lang w:val="ru-RU"/>
              </w:rPr>
              <w:t>лет 2010 С.2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Cs/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о - Познавательная. </w:t>
            </w:r>
            <w:r>
              <w:rPr>
                <w:szCs w:val="21"/>
                <w:lang w:val="ru-RU"/>
              </w:rPr>
              <w:t xml:space="preserve"> Дидактическая игра «</w:t>
            </w:r>
            <w:r>
              <w:rPr>
                <w:rFonts w:eastAsia="Georgia"/>
                <w:bCs/>
                <w:szCs w:val="21"/>
                <w:lang w:val="ru-RU"/>
              </w:rPr>
              <w:t>Постираем кукле платье</w:t>
            </w:r>
            <w:r>
              <w:rPr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» 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eastAsia="Georgia"/>
                <w:b/>
                <w:szCs w:val="21"/>
                <w:lang w:val="ru-RU"/>
              </w:rPr>
              <w:t>2.</w:t>
            </w:r>
            <w:r>
              <w:rPr>
                <w:b/>
                <w:bCs/>
                <w:szCs w:val="21"/>
                <w:lang w:val="ru-RU"/>
              </w:rPr>
              <w:t xml:space="preserve"> Продуктивная</w:t>
            </w:r>
            <w:r>
              <w:rPr>
                <w:szCs w:val="21"/>
                <w:lang w:val="ru-RU"/>
              </w:rPr>
              <w:t xml:space="preserve">. </w:t>
            </w:r>
            <w:r>
              <w:rPr>
                <w:b/>
                <w:szCs w:val="21"/>
                <w:lang w:val="ru-RU"/>
              </w:rPr>
              <w:t>Конструирование.</w:t>
            </w:r>
            <w:r>
              <w:rPr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«Поезд для друзей»    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Игровая.</w:t>
            </w:r>
            <w:r>
              <w:rPr>
                <w:szCs w:val="21"/>
                <w:lang w:val="ru-RU"/>
              </w:rPr>
              <w:t xml:space="preserve"> а) Игровое упражнение«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Паровоз». (Дети отрабатывают правильное произношение гласного звука « У»);   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) Дидактическая игра «Найди красный цвет». (Дети находят среди кружочков разного цвета красные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 Дидактическим  материалом (Познавательное развитие)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2. Развитие движений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rStyle w:val="FontStyle58"/>
                <w:rFonts w:eastAsia="Arial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1"/>
                <w:szCs w:val="21"/>
                <w:lang w:val="ru-RU"/>
              </w:rPr>
              <w:t xml:space="preserve">С Дидактическим  материалом.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1"/>
                <w:szCs w:val="21"/>
                <w:lang w:val="ru-RU"/>
              </w:rPr>
              <w:t xml:space="preserve">Тема: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iCs/>
                <w:sz w:val="21"/>
                <w:szCs w:val="21"/>
                <w:shd w:fill="FFFFFF" w:val="clear"/>
                <w:lang w:val="ru-RU"/>
              </w:rPr>
              <w:t>Игровое упражнение «Спрячь куб (шар)».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1"/>
                <w:szCs w:val="21"/>
                <w:lang w:val="ru-RU"/>
              </w:rPr>
              <w:t xml:space="preserve">     Пр.задачи: </w:t>
            </w:r>
            <w:r>
              <w:rPr>
                <w:rFonts w:eastAsia="Georgia" w:cs="Times New Roman" w:ascii="Times New Roman" w:hAnsi="Times New Roman"/>
                <w:b w:val="false"/>
                <w:i w:val="false"/>
                <w:sz w:val="21"/>
                <w:szCs w:val="21"/>
                <w:shd w:fill="FFFFFF" w:val="clear"/>
                <w:lang w:val="ru-RU"/>
              </w:rPr>
              <w:t xml:space="preserve">Закреплять умение различать и называть шар (шарик) и куб (кубик) независимо от цвета и размера фигур. Воспитывать интерес к сенсорным играм.        </w:t>
            </w:r>
            <w:r>
              <w:rPr>
                <w:rFonts w:eastAsia="Georgia" w:cs="Times New Roman" w:ascii="Times New Roman" w:hAnsi="Times New Roman"/>
                <w:bCs/>
                <w:i w:val="false"/>
                <w:sz w:val="21"/>
                <w:szCs w:val="21"/>
                <w:shd w:fill="FFFFFF" w:val="clear"/>
                <w:lang w:val="ru-RU"/>
              </w:rPr>
              <w:t xml:space="preserve"> Интернет ресурс </w:t>
            </w:r>
            <w:r>
              <w:rPr>
                <w:rFonts w:cs="Times New Roman" w:ascii="Times New Roman" w:hAnsi="Times New Roman"/>
                <w:bCs/>
                <w:i w:val="false"/>
                <w:sz w:val="21"/>
                <w:szCs w:val="21"/>
                <w:lang w:val="ru-RU"/>
              </w:rPr>
              <w:t xml:space="preserve">Адрес: </w:t>
            </w:r>
            <w:hyperlink r:id="rId63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Cs/>
                  <w:i/>
                  <w:color w:val="000000"/>
                  <w:sz w:val="21"/>
                  <w:szCs w:val="21"/>
                  <w:u w:val="none"/>
                  <w:lang w:val="ru-RU"/>
                </w:rPr>
                <w:t>В......</w:t>
              </w:r>
            </w:hyperlink>
            <w:hyperlink r:id="rId64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TheLib</w:t>
              </w:r>
            </w:hyperlink>
            <w:r>
              <w:rPr>
                <w:rStyle w:val="InternetLink"/>
                <w:rFonts w:eastAsia="var(--font-regular);Microsoft YaHei" w:cs="Times New Roman" w:ascii="Times New Roman" w:hAnsi="Times New Roman"/>
                <w:b/>
                <w:bCs/>
                <w:color w:val="000000"/>
                <w:sz w:val="21"/>
                <w:szCs w:val="21"/>
                <w:u w:val="none"/>
                <w:shd w:fill="FFFFFF" w:val="clear"/>
                <w:lang w:val="ru-RU"/>
              </w:rPr>
              <w:t>.</w:t>
            </w:r>
            <w:r>
              <w:rPr>
                <w:rStyle w:val="InternetLink"/>
                <w:rFonts w:eastAsia="var(--font-regular);Microsoft YaHei" w:cs="Times New Roman" w:ascii="Times New Roman" w:hAnsi="Times New Roman"/>
                <w:b/>
                <w:bCs/>
                <w:color w:val="000000"/>
                <w:sz w:val="21"/>
                <w:szCs w:val="21"/>
                <w:u w:val="none"/>
                <w:shd w:fill="FFFFFF" w:val="clear"/>
              </w:rPr>
              <w:t>ru</w:t>
            </w:r>
            <w:r>
              <w:rPr>
                <w:rFonts w:eastAsia="var(--font-regular);Microsoft YaHei" w:cs="Times New Roman" w:ascii="Times New Roman" w:hAnsi="Times New Roman"/>
                <w:b w:val="false"/>
                <w:bCs/>
                <w:sz w:val="21"/>
                <w:szCs w:val="21"/>
                <w:shd w:fill="FFFFFF" w:val="clear"/>
                <w:lang w:val="ru-RU"/>
              </w:rPr>
              <w:t>›</w:t>
            </w:r>
            <w:hyperlink r:id="rId65" w:tgtFrame="https://yandex.ru/search/_blank"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…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v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…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pozina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 …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elementarnyh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matematicheskih</w:t>
              </w:r>
              <w:r>
                <w:rPr>
                  <w:rStyle w:val="InternetLink"/>
                  <w:rFonts w:eastAsia="var(--font-regular);Microsoft YaHei" w:cs="Times New Roman" w:ascii="Times New Roman" w:hAnsi="Times New Roman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  <w:lang w:val="ru-RU"/>
                </w:rPr>
                <w:t>…</w:t>
              </w:r>
            </w:hyperlink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/>
                <w:sz w:val="21"/>
                <w:szCs w:val="21"/>
                <w:lang w:val="ru-RU"/>
              </w:rPr>
              <w:t>Физическое развитие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lang w:val="ru-RU"/>
              </w:rPr>
              <w:t xml:space="preserve">                                  Тема: 8-е </w:t>
            </w:r>
            <w:r>
              <w:rPr>
                <w:rStyle w:val="110pt40"/>
                <w:rFonts w:eastAsia="SimSun"/>
                <w:bCs/>
                <w:iCs/>
                <w:sz w:val="21"/>
                <w:szCs w:val="21"/>
                <w:lang w:val="ru-RU"/>
              </w:rPr>
              <w:t xml:space="preserve">Занятие.                                      Пр.задачи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lang w:val="ru-RU"/>
              </w:rPr>
              <w:t xml:space="preserve">Упражнять в ходьбе со сменой направления, повторить бросание в горизонтальную цель, ходить по наклонной доске, развивать чувство равновесия и ориентировку в пространстве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1"/>
                <w:szCs w:val="21"/>
                <w:lang w:val="ru-RU"/>
              </w:rPr>
              <w:t>Физическая культура для малышей.1987.С.Я.Лайзане  С.30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1"/>
                <w:szCs w:val="21"/>
                <w:lang w:val="ru-RU"/>
              </w:rPr>
              <w:t xml:space="preserve">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1. Познавательная. </w:t>
            </w:r>
            <w:r>
              <w:rPr>
                <w:rFonts w:eastAsia="Georgia"/>
                <w:b/>
                <w:iCs/>
                <w:szCs w:val="21"/>
                <w:shd w:fill="FFFFFF" w:val="clear"/>
                <w:lang w:val="ru-RU"/>
              </w:rPr>
              <w:t>Игровое упражнение «Спрячь куб (шар)».</w:t>
            </w:r>
            <w:r>
              <w:rPr>
                <w:b/>
                <w:iCs/>
                <w:szCs w:val="21"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2 .Игровая.</w:t>
            </w:r>
            <w:r>
              <w:rPr>
                <w:szCs w:val="21"/>
                <w:lang w:val="ru-RU"/>
              </w:rPr>
              <w:t xml:space="preserve"> а) Подвижная игра «Догоните мяч»;          б) Дидактическая игра «Расставь матрешек» (Развивает мелкую моторику пальцев, расширяет чувственный опыт при действии с предметами разного размера.)                                      в)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bCs/>
                <w:szCs w:val="21"/>
                <w:lang w:val="ru-RU"/>
              </w:rPr>
              <w:t>Игровое упражнение</w:t>
            </w:r>
            <w:r>
              <w:rPr>
                <w:szCs w:val="21"/>
                <w:lang w:val="ru-RU"/>
              </w:rPr>
              <w:t xml:space="preserve"> «Найди, где спрятан цветочек» (Приучать детей находить определенный предмет, двигаться по сигналу воспитателя) </w:t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lang w:val="ru-RU"/>
              </w:rPr>
            </w:pPr>
            <w:r>
              <w:rPr>
                <w:rStyle w:val="FontStyle58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Расширение  ориентировки в окружающем мире (Речевое развити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Style w:val="FontStyle58"/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Cs w:val="21"/>
                <w:lang w:val="ru-RU"/>
              </w:rPr>
              <w:t xml:space="preserve">Музыка.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 w:val="false"/>
                <w:bCs w:val="false"/>
                <w:szCs w:val="21"/>
                <w:lang w:val="ru-RU"/>
              </w:rPr>
              <w:t>У музыкального руководителя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Расширение  ориентировки в окружающем мире.         </w:t>
            </w:r>
            <w:r>
              <w:rPr>
                <w:lang w:val="ru-RU"/>
              </w:rPr>
              <w:t xml:space="preserve">Тема: «Наблюдение за листочками »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.задачи: показать детям многообразие весны. Развивать речь, память. Воспитывать интерес к природе.   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lang w:val="ru-RU"/>
              </w:rPr>
              <w:t>Теплюк С.Н. Игры - занятия на прогулке с малышами. 2016  С.7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FontStyle58"/>
                <w:sz w:val="21"/>
                <w:szCs w:val="21"/>
                <w:lang w:val="ru-RU"/>
              </w:rPr>
              <w:t xml:space="preserve">1.Коммуникативная. </w:t>
            </w:r>
            <w:r>
              <w:rPr>
                <w:rStyle w:val="FontStyle58"/>
                <w:b w:val="false"/>
                <w:sz w:val="21"/>
                <w:szCs w:val="21"/>
                <w:lang w:val="ru-RU"/>
              </w:rPr>
              <w:t>Беседа о деревьях на участке («Какие они, высокие или низкие, какого цвета листочки на них, откуда взялись листочки, одинаковые и они на разных деревьях и т.д.).</w:t>
            </w:r>
            <w:r>
              <w:rPr>
                <w:rFonts w:eastAsia="Georgia"/>
                <w:szCs w:val="21"/>
                <w:lang w:val="ru-RU"/>
              </w:rPr>
              <w:t xml:space="preserve">                      </w:t>
            </w:r>
            <w:r>
              <w:rPr>
                <w:rFonts w:eastAsia="Georgia"/>
                <w:b/>
                <w:bCs/>
                <w:szCs w:val="21"/>
                <w:lang w:val="ru-RU"/>
              </w:rPr>
              <w:t>2.Познавательная.</w:t>
            </w:r>
            <w:r>
              <w:rPr>
                <w:rFonts w:eastAsia="Georgia"/>
                <w:szCs w:val="21"/>
                <w:lang w:val="ru-RU"/>
              </w:rPr>
              <w:t xml:space="preserve"> Рассматривание листочков с разных деревьев.</w:t>
            </w:r>
          </w:p>
          <w:p>
            <w:pPr>
              <w:pStyle w:val="Normal"/>
              <w:rPr>
                <w:rStyle w:val="FontStyle58"/>
                <w:sz w:val="21"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3.Трудовая.</w:t>
            </w:r>
            <w:r>
              <w:rPr>
                <w:szCs w:val="21"/>
                <w:lang w:val="ru-RU"/>
              </w:rPr>
              <w:t xml:space="preserve"> Убрать за собой игрушки, воспитывать желание наводить порядок в группе.</w:t>
            </w:r>
          </w:p>
        </w:tc>
      </w:tr>
    </w:tbl>
    <w:p>
      <w:pPr>
        <w:pStyle w:val="Normal"/>
        <w:rPr>
          <w:rStyle w:val="FontStyle58"/>
          <w:sz w:val="21"/>
          <w:szCs w:val="21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19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ar(--font-regular)">
    <w:altName w:val="Microsoft YaHei"/>
    <w:charset w:val="00"/>
    <w:family w:val="auto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Georg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9z0">
    <w:name w:val="WW8Num39z0"/>
    <w:qFormat/>
    <w:rPr>
      <w:b/>
    </w:rPr>
  </w:style>
  <w:style w:type="character" w:styleId="WW8Num52z0">
    <w:name w:val="WW8Num52z0"/>
    <w:qFormat/>
    <w:rPr>
      <w:b/>
    </w:rPr>
  </w:style>
  <w:style w:type="character" w:styleId="WW8Num112z0">
    <w:name w:val="WW8Num112z0"/>
    <w:qFormat/>
    <w:rPr/>
  </w:style>
  <w:style w:type="character" w:styleId="DefaultParagraphFont">
    <w:name w:val="Default Paragraph Font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0pt">
    <w:name w:val="Основной текст (11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0pt40">
    <w:name w:val="Основной текст (11) + Интервал 0 pt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68">
    <w:name w:val="Font Style68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14" w:before="240" w:after="4980"/>
      <w:jc w:val="center"/>
    </w:pPr>
    <w:rPr>
      <w:rFonts w:eastAsia="Times New Roman"/>
      <w:spacing w:val="10"/>
      <w:sz w:val="19"/>
      <w:szCs w:val="19"/>
      <w:lang w:val="ru-RU" w:eastAsia="ru-RU" w:bidi="ar-S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spacing w:lineRule="exact" w:line="213"/>
      <w:ind w:firstLine="322"/>
      <w:jc w:val="both"/>
    </w:pPr>
    <w:rPr/>
  </w:style>
  <w:style w:type="paragraph" w:styleId="Style17">
    <w:name w:val="Style17"/>
    <w:basedOn w:val="Normal"/>
    <w:qFormat/>
    <w:pPr>
      <w:spacing w:lineRule="exact" w:line="239"/>
      <w:ind w:first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5">
    <w:name w:val="Style15"/>
    <w:qFormat/>
    <w:pPr>
      <w:widowControl w:val="false"/>
      <w:autoSpaceDE w:val="false"/>
      <w:bidi w:val="0"/>
      <w:spacing w:lineRule="exact" w:line="279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11">
    <w:name w:val="Style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nevnikom.com/" TargetMode="External"/><Relationship Id="rId3" Type="http://schemas.openxmlformats.org/officeDocument/2006/relationships/hyperlink" Target="http://sdnevnikom.com/doshkolenku/kartoteki/2111-kartoteka-didakticheskih-igr-po-sensornomu-razvitiyu-detey-rannego-vozrasta.html" TargetMode="External"/><Relationship Id="rId4" Type="http://schemas.openxmlformats.org/officeDocument/2006/relationships/hyperlink" Target="https://www.google.ru/url?sa=t&amp;rct=j&amp;q=&amp;esrc=s&amp;source=web&amp;cd=2&amp;ved=0ahUKEwiuvYGsrtLPAhXCjiwKHVc9BWEQFggjMAE&amp;url=http://dohcolonoc.ru/planirovanie/2444-perspektivnyj-plan-vo-vtoroj-gruppe-rannego-vozrasta-s-1g-do-2-let-igry-zanyatiya-so-stroitelnym-materialom.html&amp;usg=AFQjCNHlox-UXmL7Ml8RASM84BKnB-cnlg&amp;bvm=bv.135258522,bs.1,d.bGs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nsportal.ru/detskiy-sad/razvitie-rechi/2012/05/28/didakticheskaya-igrachto-privez-mishutka-2-3goda" TargetMode="External"/><Relationship Id="rId7" Type="http://schemas.openxmlformats.org/officeDocument/2006/relationships/hyperlink" Target="http://yandex.ru/clck/jsredir?from=yandex.ru;search/;web;;&amp;text=&amp;etext=1518.0G81M6BtWPgdLSKSwZa9P-rDtPRZNTL0Rt4O5vand6flFkjT-Yk3_opGy0N4Cj-wJz-9cdAbQzPFdGDKyi0HVeDsp_zXAQsOGZdwq1wCy7AlMmJSV6j59xT4puX2fn55aA93uDxYm_eTHfQD1nizRB05F28nWmjcO6iNaYioWS7aV4w1steeSFZscHebI4Onax4MKZr3xZoXYSBTjkm_JsTjm46BhVCnIuFoMOOy11_6mzpsPraETpI1mXwNLmTTmTip8ZvTPFot-7ji5_ktE_i_vmoSCgMlf3FJjOh3eD_bb5XrDELoDUDkE5xAC78ARBFaxu-vEPVy3fpMaEBHT6gaUlPvZ78y_nJw2A3oTUy9pY6f6snlhknU30YmKA2Fpk8gMv9qK2J3ra8X4ApDlgBjohudkudTjmhmUSIcLHYOnNb2Ny3nIlAZxgVzFVY7caUurj4mTa_Y6CMEPv6armHBzkwIbOrtyPTHl95FAEIHQScwh6ZAzXlkmdsUHsC_t3jAWtxmP6LKFSi9Kxqr5w.969ebb58c39e3af486b1c0995989e32a2f567b31&amp;uuid=&amp;state=PEtFfuTeVD5kpHnK9lio9bb4iM1VPfe4W5x0C0-qwflIRTTifi6VAA,,&amp;&amp;cst=AiuY0DBWFJ5eVd_Onia6xpimxefdw6cmEbgomDimHtNqBnkvHnNsHftGny0c5hungfp2u0ypzjSsh1nojywg6xdjqGJsQajwJEpbeiYm-w6zeHTKNTYANsOOeuVMkEMDku-rj2kWGdidMw2HXtfvPZ0jTOsXrykD7TWEPWYUzio2SXZbErDssnSEK8D9H5I6-npvjXzSl1xTxNzPIdXw7TUCvhXMpIU77t_k4KzpabYeWTOM1nrfOR_s-FJqYjtMBwQduFDWQrRaZSInVsttq3Jzu8NyOrp-&amp;data=UlNrNmk5WktYejR0eWJFYk1Ldmtxc2tja2dDY3dYRXNaWXJVTkN1WjRhX2l2VzR5Rmw0eFBJVXpKMW9aa3ZjelAzbkstMHBGdUhaR1BDYkJ0cmRPZWpxVFJxMWhHN1dvekQ5ODVidTdVOHJZRGFZd2FNSnBvY0NvR3RGTUFLcHhkR21BeWxUWUR3c04tcTg1QTV6Z2Y2azk1Vm84dWE0OVhvTWNPd2paWjZaQzJqYWZQUXpVek9LRGx4bWxUWmFhdFBkR1Q3QXpxQXBEU3RBYzFmUGh3YkhsTFBLcTkzSS1MRGxUVEtpWkp6RnNtbHpHVjBmWURkWTVWMC1zZDdnM3JTMm9nLVZVVEJEM2pNOWRqQWphZjZlTlJvUG5saFF2&amp;sign=aa351e27e45fb7108d7be5450d69fc47&amp;keyno=0&amp;b64e=2&amp;ref=orjY4mGPRjk5boDnW0uvlrrd71vZw9kpeOTpxkUykBEpEwWUyBl5GbBiGdnis8TdhMbf3Y_PO4AnidkLtp7ESykTb_7tAHIrehSUboJwdp9-MBxNxhifLLFFK22HG1F8NQhTbSQ2TjqZymcrAwbp_yxfHdLt8DadrFfXo1G5jdiFzbubRXDtFWVfyhRPh8uNGtMY1NbEfnVKUgag0TIT0-STW8AULnITFVLSa0xJ9Zt7TOQYJAxaHzW8SrHDjgJSzfiJt7NZCjDeVkpgBj0XWg61pEoTpAhebj6ezvsCVnnExDqDRGlf3iwb_pZr6Y5UjhXWgOyQuEFuIwImS2jj7C0JQNzEDkma0DRfae26IytZR-h1SmMYONNtrJv5bVKqST37DitvH_T8cn48VPLIRTAKreMaQaqrxyCF01gbC0A3Kn1ELnU5-84H3r369SfII1iRwJNOMreNYMhfx16QagXO-ODxirincZlkQsfmASOdQXiUbwtZHrvYy4AABrQ05mPR9UXbS0hioyzNS3Rl5NtMF7a9f21mLAMIoeFYJSxkYW0s25mmGasmSQGzdcxLTdUFqY-au6rtzmiUQxlhvBqzWq4Qm4rShSBoijtsFxmcRr_yuANS3UzoNHVPkfVJhG0rnaX0naaDFC6Drae9pqNSoU9nf-e9LlCLSNMRtrVyTKtsY15ka1CSTIgujswUy8rpE09OfM41aYeZ_cnQpXOS_vuR8Cuh7Hdvc3dwWvs_xyXV0BgA3M8QEPSUSZla6T0O1VMN6O5nnx2TQS7kac0gUR-rudr6ZSvLdLIzdwfP72JYcE7mUGg88l4HY_Eg_svdPBM4SKfWFN05my6mXOfuQJpFL0b99vV3qziVdtJlsx1--5XP8LUjr7fgShmxMWYwRcmo-AKhvRsrPPeXXhI46nsR7jXsPl7PmSQ8aMQHF1KcaDhk_WiHS4BB4m-VR_q_vYZ90_Oz-UIQ79Dp0rQQLM0r3-IJbGrTh6ZMxUSq_R_oC8C7WpxNyHunXd-khwLwh2m6Ih9XmmeNgoQ_lUg8eJYGlBPZSocDFk-ot0CJkXwMKDV6_rM99XHt1V7023vy5igix_KM42QnR3icrmYa2ojEpAFIqzDr36hdDvRpylDWnXzvfVYH8FzRP792rH8ZA1DjBvRZbhA9cRCn3ng9GleQcBAzZNIZ7rQetJuDlYVA2ofpSvPdzQuucPZw0I4xDBrB9ZWTeeXuyn-K0OAGb3sSsMz5z-UsFgsYVhJ-O6hdFdiwA9KwDQxgz_u3U9GdZytiZUNjeCH63TpD2pAwK7VXuKqgKg4eocG2o0vjo0mSM4KH-TEhD_dqAIe_sB7frnR8_1tKAPAMcORnvTcoS0j7h3-tkzDKUmDvWQ9XM113O1Uv_V69wB8s6nH_7gvoj0ddjbR1aHWJ5fC-Wu8u0W7CSvzyamtLurV-1d5ebVXAFWtYxzZjGnqsRVzuBGF243hZ3BnjW7UaMSxAupPGH3p0orap&amp;l10n=ru&amp;cts=1503144315553&amp;mc=4.682274516571135" TargetMode="External"/><Relationship Id="rId8" Type="http://schemas.openxmlformats.org/officeDocument/2006/relationships/hyperlink" Target="http://www.maam.ru/" TargetMode="External"/><Relationship Id="rId9" Type="http://schemas.openxmlformats.org/officeDocument/2006/relationships/hyperlink" Target="http://www.maam.ru/detskijsad" TargetMode="External"/><Relationship Id="rId10" Type="http://schemas.openxmlformats.org/officeDocument/2006/relationships/hyperlink" Target="http://www.maam.ru/detskijsad/perspektivnoe-planirovanie-igr-zanjatii-s-didakticheskim-materialom-vo-vtoroi-grupe-ranego-vozrasta-prodolzhenie-nojabr-169888.html" TargetMode="External"/><Relationship Id="rId11" Type="http://schemas.openxmlformats.org/officeDocument/2006/relationships/hyperlink" Target="http://yandex.ru/clck/jsredir?from=yandex.ru;search/;web;;&amp;text=&amp;etext=1511.-FMVrJyAX3-0OI2gSebuend9i9W6ZYjhQzv2-BLtjeV5iWKdNscTKXB2ePIhxfKignP-dT-mYIYpkbIp_3BWG6gH0zEVDK2v9HQkR7z--jVjztroE6V2s25by5Whl49Bg4fQO4USZkZwNdF1WPm9iM9zCmJSUJ9TOZaGFQJ2q8sW5qHQIjbjKCns9NHvTDHy6A9aM-7cADsXiPxCff-w35f-7TjUsKNCoVPQdcigh9xAqsU96vcAWNhL1j-2VX3UEOelcmT5IY6XKMZmOmW_BBZsd2Dxt-VCeyn_B126K96N_3w6M74-sz6TzS6tFbEQJHjnC9nb7nUHHS8HBOWSP4iwKxKT6VJLHNUsOjc3OFdVCaZd8x1jam3YXPzWQjRzSVeXzLrKkPdoPFmwL1wXiZ_HqMS1ER0xRYkt1cPIRykvunB1GHMi3PW_DeeTvbJ8JWCXgTwQfhduZ2r6Bu9Pr3qa4gfPgD2_HLCgBXZX5v3lURxT1k1kmEnpda8KiwiAKCCJwJ78YYs6ViIc5qxykO1iERoZpdH19pP-CmY4iEqBlgI744hqSJBwceh4e1Grg3tMNTJqoPCtQC_34COMJT43LyLYd-7PRl1wC-vwi4W2705-i-ZlwTTr3GbRAJwPHeW0i93VcbLA5vXlKpFXXQ.37faa8df95e2242af4540a28ee1aafbacdfcdc84&amp;uuid=&amp;state=PEtFfuTeVD5kpHnK9lio9bb4iM1VPfe4W5x0C0-qwflIRTTifi6VAA,,&amp;&amp;cst=AiuY0DBWFJ5eVd_Onia6xpimxefdw6cmEbgomDimHtNqBnkvHnNsHTaqhS2BTncTikC-WHbo9f_5Dg6Pp4t36U268zSinreJTbe8jI3iy6qEbbnq2jEBZC8dgtLBOSaiW6TI0BrrqiaozSePnHTb5kkj3-R3qayhVcSEqlxOIR_XQ1m42ob9NoO4RACwkC-mLwQIjSN7PfQ6_-ujOqhE0K2Axk3dTO0gsoyIep-N-s4Ubxb8GcNQXhNs0qGMF8S5KLE280AF-op48ve5PEo_GS9mKzfyuC-CnCluKkUyDmQ,&amp;data=UlNrNmk5WktYejR0eWJFYk1LdmtxcC1uZzlzLXRETElXYm5aZl9qbVdQTVMxcnU5U1IyWjFBVWJUTDc1ZGViZWZSc1NBSUFoYnVqOVhPY0laVC1kWWRCX2Jra2Y0X2R6SW8xQld4SnBwWWss&amp;sign=9215112f6ee45aaf24e0b93cac10a9a4&amp;keyno=0&amp;b64e=2&amp;ref=orjY4mGPRjk5boDnW0uvlrrd71vZw9kphgsxQt2zPwOjfglkA5B0lReLbTpPCSfhlt00rN5reszYPetfT9YbHwlhYs9T0AwD4K3Iag-kMA6CjbiNRt-LAp7gwktJ-GYCenVR0XAekyCQ0avzfiefOJd6t7CH1uDgfMNzcMvkL5byoJfEOFdLY6Ly-bndzAw8aWdVFrkKBee8LCr1Dm268cMOQ9iEojbp0oa5mQvWGuwZxDcz3sbRlCjHelQDUifGqWlfdVW4T_NuKpxSllrgJeuBQ1qQjPdJZMOT1hfC5nQKQwCwqsdj2q7PCmiEDmEq9ocfIbAEJxzi2cHpQfaQ7XSL7lkibbHqLUbCmUuKOuDuOiEQi3bqTleNeXrYe2yqHNMkrVXCOZORWINrJPheb6QDwXDlwGOf3WfY0vd1fudzKvqlAHR3o8fddFtjEwkQ2qLqui3m01cXo2yKr8k2urN-EEsdSolPs184CACyXMwvBRotEp8pnAfs5p9D3RpoK4UH25N9DrD1LziBR9p_VntuS5g48FgtcpkyP6XFDjFUVTxLuUFIVAkrWacSn25t7shu3yxoh8y4epuwJAG0XkE2v38bjMXMyZ0hyOXj8MVdYmQ3BKddJ-V_2-HjLVzawH2tXqr4jBqO_98o_aUTiTPBjB1cR249xxve0g-rETyVQmw8cB40vQ_B2W7GlY-kIdsyoGb1F6RlCWFFdB4rY-mJQqt0grLFEQrWMNp-JfOydt0AFlwAbAmKy9P5UAUTmJEpXQfjFL8rJAkA3AnH0rbSrvRLv0dI6LuefHMykl91bATMFgh48rXaSdQlWbzzv8FKPcOx6UXVWa6yWr6EGEK6C5Hcm8nWzGPDKBxJ4jqtIt6NGatN_YcmOYc1ZNzazXDU18VgKUNXu6GvvZj4YBAWETVIrU3DALJt4cxrA8SMmBzgM1EUWqNwKrBsm4i1GmE7xkyUk0HW3LT5xjohfKrrPG1Ls0qRNWElC8erenKRW72xDrEE-rTBZHOhSKH2M_JhPBIZTNJjO0qVUYc0yz-Z-vMpFAzqsCq69vmmTrWzr0CoeSD0ADYEQtJnD8rzrU-XYqLNYdME9Evry6VhhP-k2yd-KVTbiuye4IUEHozL45f4DQnIUn5fs9jSHT00SPmRZsHJoBxm54-CDj-nDbh5zn3mHhA8wpvyrKWzSvBRCuilddV5EODbey7vW4I5Z0RqFuIvbJaAmCc8zjFmszK-RqGriJvwqbtVXNOJGR7N-akoav5drgdFnfnPszQp0dTp1nf8K582XRbXxL0heq5ypltPZr70JdbnbAtjHg613hpfCxXFURlfUGxyeJoRSaigwALjQ6BMt79M4fj2nQQSwwKp8dXcV2tLlh_UrucWrtjp_AamXNYLhDEiNwigR6gpCOa9b-nZxZXgBL3gsofzI_-EZ5YSubq3rg0v0uMC5tOwJ_rrYBn0eZHntUCWEC-VLzpZJ_XiR2bxtZF8lkpGdpZPWnxzlD2lTE5pgZoDfZxE-5RqnD9SUIDMN65pV01Zok1Xh04joNpS9Wr6B_zKQmbAskzk4J7v_xzqN-u2PKOP6dQB5fudsrjB50mfj9bm1T_yoGM8Ocx4S6MuGU19dsdYrK6cAu21tQ2EYIYFJ98Zm3S9dyK56Ozc0Jqi9nmEWeoVU-_aTvfsTUnmpyDQ4MpCqKNnE2Zm3DE0KseO2a8O1x4tY4cdd2cMM5voO8Z1K9dv6DL8V0fX9Zhl-nMqlMRvqPHRmJ7fqMWRTSnFKpNgPmtEyv58-3dmK4dmMm9--A-EjxJGeUKYznikwMIkhW-HWmczsx-ErOYe8ymMvpZEoeoYd0SNtxF8OSzimirB1nUzboPXzFTT8cMU28C2VPXWkpgiGEDiqstJU2I,&amp;l10n=ru&amp;cts=1502602126400&amp;mc=4.953962508796761" TargetMode="External"/><Relationship Id="rId12" Type="http://schemas.openxmlformats.org/officeDocument/2006/relationships/hyperlink" Target="http://lektsia.com/" TargetMode="External"/><Relationship Id="rId13" Type="http://schemas.openxmlformats.org/officeDocument/2006/relationships/hyperlink" Target="http://lektsia.com/7xa563.html" TargetMode="External"/><Relationship Id="rId14" Type="http://schemas.openxmlformats.org/officeDocument/2006/relationships/hyperlink" Target="http://yandex.ru/clck/jsredir?from=yandex.ru;search/;web;;&amp;text=&amp;etext=1518.y5PaeYMwLjBoUtzRXr4anLCQmjLvQWyX0o-ka4zsh1SadvKi7kKEwNfXHhRhunYrJF-18JUpIY2L3wYzgmq9vBIcv98sGNP8B3GZxNnnm5JTrIzv9mWFsPrIciGakYwO0m-jTxhKBCIkUuDedEvbuqMtR2W7KoWBCXFs5VR7QuPwQTOIjKRKNH06IQmv8o9i9algU9SgiAs60wgJtO0t8uYn5aTJgAuIMz40TMsOQyzbHQVleS9-7axxfnyeWDXfeqK712V39eN312TCDgwgrwE1UyfBcM98wudg6zUhwlb5s5bAL-GCZkrwxpfVjHYJVU4LYg0LJWcWiWcKv0ftnAeh3nUyX3ZaTCjFsDmgLal1io2n3dwCwDt3vsewQhQ9o-Vtn-fMZNhGphOjHACwXDbAVMPGmaGpnmI_-EvQfoIO9dnKspLdPKv0iaf4sE-6.7ed8655fcf317bbb3107ee9d13bd17bfd274d3e3&amp;uuid=&amp;state=PEtFfuTeVD4jaxywoSUvtJXex15Wcbo_WC5IbL5gF2nA55R7BZzfUbx-UGhzxgeV&amp;&amp;cst=AiuY0DBWFJ5eVd_Onia6xpimxefdw6cmEbgomDimHtNqBnkvHnNsHftGny0c5hungfp2u0ypzjSsh1nojywg6xdjqGJsQajwJEpbeiYm-w6zeHTKNTYANsOOeuVMkEMDku-rj2kWGdidMw2HXtfvPZ0jTOsXrykD7TWEPWYUzio2SXZbErDssnSEK8D9H5I6-npvjXzSl1xTxNzPIdXw7TUCvhXMpIU7WQV1lkYT1havj5GI1t7pO6FAZ5ZLZq8dadli3-5IA5CuVJvpfZRQZag5jewmuVaG&amp;data=UlNrNmk5WktYejR0eWJFYk1Ldmtxc2tja2dDY3dYRXNJVGRjaUVoVFMzaDZaYm1KWjJLMk9FQ1g1ei02aFhiZlpNeUhfTUFvWnBtMXpmcE5odTZrQ2lhR1AtS2hvdWoz&amp;sign=e9312a04ada0e33820fcb6a7a47f8f02&amp;keyno=0&amp;b64e=2&amp;ref=orjY4mGPRjk5boDnW0uvlrrd71vZw9kpvLYzRtvdV4itCluvv6ne74pINUC9YdH5kVQtfmRenOGxfRdy1QBgwBWLrqK6ighCK5eqjbLopg2SJz6jSbPCy8OkTv6Aowo5s_bevGoWRImFyxPP2qeE0mh7e3C9UlHe_8dBSHFS5N5blq7g42Ni1rfx2-DLAD87HuK35T6zl56uJqrqI5PPWAi9wNN-1pOnRV1CWzQMwtP2FSeWku04xrt8HeiEPQEdHeSQ8KBtIvsOpwonLDpMDnVNutIDqyYYH6aK83jgpt5RPNnS-ezQs4wEdIX1-PTU3oO81Pw5xeZ15qm2uDHvBQPN_AG4DzpA_jP9pJBYIa_IxdO_de01VgGWDnNbOdjBbLBX6fulcHaOjFeNbH5xP9TJFBSaLjcm4k3nmYLgTZwOjTXZWYoFKZ-ZLyCSy8ZcWrUUNVGyoiecLfIcuDUstB9AlFfGg2QlovW_gVNHMDikz28r6Sb2NymiP_jDSnxNy82BLbg2y7hSCgujwZQLWGCW5zXEob9Eh7GmAgixYCmEDyCUlVDw6zXu7FE1hgNKe9PH9hqHnoHVxkBtVPJxU3hBjulvrENu8bTUpll_CYfnqtK45tTmNziQo-s11SLqq_crGspdfEU5N_IFlWPFxGDeQpTd9504NAl-EsEpSWyr6ifmod7b9zp6zcbndGpEZQb2zcqQxX3yvtlNobOhXKrsU2b4_J4U-aArl_o2o5nSDM1cxO2NrJhHCHoC8OgUzmG25ELCV3B_8banPo83hquToM5iaxA-0_QX93aFkMQlauUqBtoMctXis9E3aMOFr8_YkZForBy0WhhaewBAy5TAuLsBW-VA-_Yha98soGXlaj7GUi3vPmdDkaHUmncWMiy2dGer0AgS6P7c5V64DJ1ZrmPkwMyPuvslI_XMXzuqYcb63Lw3jGsgpdIhaj4PL1U7gvd88c2sf7oHEdpN6zx3wR-dO4SFmYpA3CplgVQne4hPLGjKQ2Pbm9kCJMjV-Vg5Nc3PAG3fG1q-CsuLxbfMILXHaTr-VQQX_izjHRXbGmA5fRWRitfPWGGHpReRhUkcC4y-8gPufdjB-6oeXKoXSDZRbVydpCIiW4GpSazNmrvSBu3nk2F_bEACRia3iKqmi2-gYTGsI_5CtmkehPo1oq6icFSV_LXPcZVgOtTol03yvuEA9LmBZSM9wSYhV6oyNZ3Sw2Jc9Jocu4-uW4k0BkALAr0cBkFyAF-yEt0,&amp;l10n=ru&amp;cts=1503144846177&amp;mc=4.677603431547001" TargetMode="External"/><Relationship Id="rId15" Type="http://schemas.openxmlformats.org/officeDocument/2006/relationships/hyperlink" Target="http://www.maam.ru/detskijsad" TargetMode="External"/><Relationship Id="rId16" Type="http://schemas.openxmlformats.org/officeDocument/2006/relationships/hyperlink" Target="http://www.maam.ru/detskijsad/proekt-didakticheskie-igry-i-uprazhnenija-po-sensornomu-vospitaniyu-doshkolnikov.html" TargetMode="External"/><Relationship Id="rId17" Type="http://schemas.openxmlformats.org/officeDocument/2006/relationships/hyperlink" Target="http://yandex.ru/clck/jsredir?from=yandex.ru;search/;web;;&amp;text=&amp;etext=1226.e2Po2eKu2T4LJYJBrvyd6pQ-iwt6YCuYOYHH5ElbQfAeNM20xeJDMFGURGYnHNDwV0rY4o8j6xrqUJJpRnu5VhDI9Whl6lleE1sVTf_QGBHr9yXafzj68p80vSt3XC9d_kP_pLghDYGIIeHpoXmn2r7wHPJjXsmsMWSmzXI8X5g.dff5e32f21706f75de80d06fe4cb8cf3decd20d1&amp;uuid=&amp;state=PEtFfuTeVD5kpHnK9lio9aJ2gf1Q1OEQHP1rbfzHEMvZEAs4QuMnSA&amp;data=UlNrNmk5WktYejR0eWJFYk1LdmtxbHNZbkhfSk5tYnlkbUxRMXdZV2h0R1d5UU9iUl95RTZ0SGJmYjNuWllVX3dmVzlrclQzam1NNkpBS3lvTU9uSEp4M2QwdWxWRUVwMnYzaTdFOG1Pak43bnRZT3RvSzZYQXkxcVlWT2FOTmVaN2RBUDd1S1c3VHFSMjNuN3I4SjFxZVA0QlZIal9RZWhBNEVud3IwWXUzRDhCVHVoRGpDTHVhSXZ6Z1pzaVFodkV1al9sdS16TDNCYVh3RkFPSzJod2xUdXJTODV5RDhfVjk2dmNGelc2TjVvSzk4Rnh6N29R&amp;b64e=2&amp;sign=9e03e003df717167a555621c507d65d3&amp;keyno=0&amp;cst=AiuY0DBWFJ5Hyx_fyvalFBGMWrnL4oraIdYtCsyUwn6rDoC996k5cSRANHMbfnDVaeyNsFbYkVgIGpaBe54gn8EvpWZoySLs2VYDLERIwRxqPa_RXo_7Ylp68x-SxFbpnbVJfanLYG70F_NXPdxB1D1QydEs85cwEdb-QxzEX4SS46EKuKbwW_FvwX5J6_GXX3kPBNq3GKo2luRzH8EGRn10Z8hrNO-DzyP2_NFNbecnXhaanBXtkzzXtd4bAosSimVxvB57l5X87KlM-1LbIAVjV_ZyzXAKc-d7p6BVzRJ3KDxM6cnmgk4jG6SZfl2PIDqq4xFg72XSReC29b5-pkdC-_mnasmVGNag85ZkB26c9Cdn8LwwxsnTpda3A3wCFrz7mrbzCVkGgeH3yG_lj81pL-Tl0Rvn&amp;ref=orjY4mGPRjk5boDnW0uvlrrd71vZw9kpzJrzwFVZR3isZc6YisNRHVD3ywex0xTWISF1s-kdVPFtGDZP7wZuqIeeDGg2hFoj3b_dXdYnaEgNMQwv2UBJiwOHegSUOBLJIplJzByBUplaw7VLOLhMwOvTviOeECNT5Prun7Ue7juQ98BOUTrcYRZKmm76D_7_ayTlKoos6DyhWogXeN3EaQ_EWWLMzBbXdmGGP4dY1cxDhgekeqp7Do8blIJTIXwIXwTzj6ZmwKN3-HVh7G7aRcgc6-NRdPaLmRd_5NFdivz7PQHOHXuliY0xcyLzezUIAsm6ZU7f0ccRUeZpy6-K9d2Fa05ahqE_gIJbxEaKAESZQDbYGc1JDqniMumX6C_Wgzsexi2_TLE_uSEoYjnNkSNAdNbED8sWwaH6cQZ5s5Io0xyv7u4BT_wTZlx_IMap&amp;l10n=ru&amp;cts=1477909810719&amp;mc=4.538189530039198" TargetMode="External"/><Relationship Id="rId18" Type="http://schemas.openxmlformats.org/officeDocument/2006/relationships/hyperlink" Target="http://sdnevnikom.com/" TargetMode="External"/><Relationship Id="rId19" Type="http://schemas.openxmlformats.org/officeDocument/2006/relationships/hyperlink" Target="http://sdnevnikom.com/doshkolenku/kartoteki/2111-kartoteka-didakticheskih-igr-po-sensornomu-razvitiyu-detey-rannego-vozrasta.html" TargetMode="External"/><Relationship Id="rId20" Type="http://schemas.openxmlformats.org/officeDocument/2006/relationships/hyperlink" Target="http://yandex.ru/clck/jsredir?from=yandex.ru;search/;web;;&amp;text=&amp;etext=1511.fEriMQWvMqM-IjMzq2a0C4blswLH8_re0MasMnzzoAXTEYSoB5DRh8Pon91I7pVH0E3DBjzDK2mcQZhcy4nTekJOzxUw4rmvXUynPwu36LBCAox-3xZHWmuFxKJ_GzOtO5UolCYrq-r3YpabFMK7YA.58749386856bb657b2f6d54adb80a6cf0520edad&amp;uuid=&amp;state=PEtFfuTeVD5kpHnK9lio9bb4iM1VPfe4W5x0C0-qwflIRTTifi6VAA,,&amp;&amp;cst=AiuY0DBWFJ5eVd_Onia6xpimxefdw6cmEbgomDimHtNqBnkvHnNsHTaqhS2BTncTikC-WHbo9f_5Dg6Pp4t36U268zSinreJTbe8jI3iy6qEbbnq2jEBZC8dgtLBOSaiW6TI0BrrqiaozSePnHTb5kkj3-R3qayhVcSEqlxOIR_XQ1m42ob9NoO4RACwkC-mLwQIjSN7PfQ6_-ujOqhE0K2Axk3dTO0gnPdP5e4Cz10thSc3m2qr1l9mt9-v0Z37PCIEH2qYALCNZlyq3M-SnPqDTTxJdL9e&amp;data=UlNrNmk5WktYejY4cHFySjRXSWhXSE9hYWt6R094Z0R3dFFYVkY5LWYwNWU2bjRfRjdQTGh2NkFHN1F3dDR1bFYzT0Nhc0twSThrSFdOdldvZW9BVkZsa1M4Slg0RlBxY0VNbWRFcHNLWl9ISGtWcXgwc3NjenozR0VjTmNpWVlRSUNtRjhKUHh5OG5aVzZlaGVvRHA1dFBxYVlnQmVyVDFwbS1sZ2tlNjB5TXVaeXZHU0tTZDREcDktelpKdHJm&amp;sign=a90801c542459ee75d43b09c520662cb&amp;keyno=0&amp;b64e=2&amp;ref=orjY4mGPRjk5boDnW0uvlrrd71vZw9kpeOTpxkUykBF6K4TA0Tp_0UT5mjng8jmzjirI8IucrpKDuhHLshJeC8ODZD9OslnDGECekB1olnLE7fxknIzfbw26c56_bLjTkx03PUhvokNuSIHcnMHaoS3SJIT69cz0OEs5xTFGtcQ2hlYcQ_c9utPqehq4c_x3i7r_C9MrAzPF4tURjpTCM6A74vbK8BxiOozy1WGg9MfZpsONqy0IYC2OP12QbYLeDlI_g1hDSTuCcvCKaDMiZtiX8dsgfxc1_No-nvckrw22gfoGjacmXusqNSgUvQH-1XlUJdtpUN5R2x2g015kbdYk0qFchme5hiRUO8BunIi7uozaEjdqEnNvCexjNA2qo5Uv9rxVPyWMlBYhB8te8y-1TfltbIIaVzPJ73VChDo,&amp;l10n=ru&amp;cts=1502611379826&amp;mc=4.951299552885731" TargetMode="External"/><Relationship Id="rId21" Type="http://schemas.openxmlformats.org/officeDocument/2006/relationships/hyperlink" Target="https://sait-zaika.ru/" TargetMode="External"/><Relationship Id="rId22" Type="http://schemas.openxmlformats.org/officeDocument/2006/relationships/hyperlink" Target="https://sait-zaika.ru/stikhi/66-stihi-dlja-detej-pro-osen/124-stihi-dlja-detej-pro-osen" TargetMode="External"/><Relationship Id="rId23" Type="http://schemas.openxmlformats.org/officeDocument/2006/relationships/hyperlink" Target="http://yandex.ru/clck/jsredir?from=yandex.ru;search/;web;;&amp;text=&amp;etext=1518.haygCag7Da9h5DWtcJtf_Ph0HEVm3WYmDTGmCRss9GPhywJbsTkHPGlBag9T8VohYazRXqkpnRgoXNmtQtKQtfp2FOlKsYsiUfdwHIaIpYwxVMjqDtcJUzd_l5xKZVujZ82mXV642Lft9UT1feU5XPqu8Wi7EeyS0xcOD2V30ah6kpzb3wC1KypZp6dANkKw-HKwmn1kMD0I9Scxzr7LNz61IA9SWQQTCucBKBmeRw-gRFybR4BBcKpeQ6EiR9mLspcNkXoNtvtVy0C5hUFhjG_OAEAH22Jm5WZq_NP6yKN80NjlGgk3PIgymoKPtGC7IWEzenpKvHWckmqnIVqcvE5U-elKpaUnzIDNOatHY9Y9-Opct_KzJ0kklpzw1fZbAUoHbvzZb-cLMiSwpmWK-HdRJ8uXCMPyQ0_1ayxpPVRuE8B6g3NRNjpLtrXHPZ-DVBCnuTHKe4xaAi-8TQqyUfg55z-rqi9zarbI9b1ActH776pA61nVEJnzuNsp65hd0N0Zry4Amtc8_nUvIo49qeIJ_gFJbKFLArtTEj_AAtF9YJ26NcVqe1mLry1H4SLL8-lDyi8sJAbAM5B724lBEHhtwxq1k16exc_390WcGW_SVHPqy94tggpD7Y8jwhOZ6VwqrNDgJr4HK6S8VqKz98p1dWiZtRasLkRQ-YKrBgjXYKdRZDVzIQK5SDSwwuBv_YEbKFMgUcuwpugshHNQcC5JsKlLpeRJn8MybSsXbdCFyVLHPvCp7luqUJdLmdsMy7prH-GrdhVWOqDJlpgbhYD4awIqivopIH5Wv3F400E.07dd828362ed52aa1ed76b173aab754cf44284af&amp;uuid=&amp;state=PEtFfuTeVD4jaxywoSUvtJXex15Wcbo_PN27SaXvvNSrjOss3Xh6TRkVp9nw1WgJ&amp;&amp;cst=AiuY0DBWFJ5eVd_Onia6xpimxefdw6cmEbgomDimHtNqBnkvHnNsHftGny0c5hungfp2u0ypzjSsh1nojywg6xdjqGJsQajwJEpbeiYm-w6zeHTKNTYANsOOeuVMkEMDku-rj2kWGdidMw2HXtfvPZ0jTOsXrykD7TWEPWYUzio2SXZbErDssnSEK8D9H5I6-npvjXzSl1xTxNzPIdXw7TUCvhXMpIU7REHZAJdlnu9dIdehBqNbqpgER3X64eRlaPXCgknD90JLZw1vUE9eeQTd3Nf_sfRF&amp;data=UlNrNmk5WktYejY4cHFySjRXSWhXUDZRakdudWR0dGl4RWtIM09DVS00VERaYnhnb1hxQXdxamZJNWRjTzhVbzVxaHZhLUZtMUVNMWFmRC1NOVBrSkhMS0JSTUVxSjNUcEl6c2tWU1NueHMs&amp;sign=59a345e9167b424b4684a2a69a5e3886&amp;keyno=0&amp;b64e=2&amp;ref=orjY4mGPRjk5boDnW0uvlrrd71vZw9kpGPoDECa-0XW4bQwAX4im1YVeIBIqGrZqrtYvSRDY2sdboE3qY0zBAcnWYkv5eXiWnGdh1Y0anMNBoziHBhgsyr-LeqlTioBQJEnUYHy0Uqf4ATbjeQASqB6IBLOaaF2ZCv-G0l9q52PIYsF80-eNRfeg_BBm6Xj2ZfAjV2HEgkUashK4MQlNFVtASd_SM1zVZU9aA87IxDdoQhLVVEU4hisVWvfAFEtOaUze_3YNyMeZ5INm9NqJbZ_4o9iG6vS09UtEqlQOc6REVjWsPazjkpEAc89jT-0iC50gONaTQGSL_wyvd3ZiSzz3muNXxeA4ANV_Lw5AL7qqeSUcgnxh35dLjj-RX9WCRdBrLMEIUDd7GSzVv-KFBU3zlTNvaePK5kVPYb1_KrlRai5FfAkcviaUquJOiinK0I3ucQz5KPQdZmK1a3Rmwq-NQT6r4dBvcSVw91_2wHnYmq0Umc2hxZ6-oJ1-FeLRU7IxAS_7a2Wp2FwkpdhzAO-x8L9_1vnp9ttSP7jY0XtStp-pHBG70E_TstiuGWK_VkUpHYIkTq2Jd_xNBx8pbyG2DGVTvF59zpZ2xPHyPUg6rzEKPYxw7d-dhFSr6tpH8kxeL1eSYzQn052xcJbgXHe1W2A77BUlhtQCxW5b-ZaAOhfaqfgYyK6zxASnAc7mySRj4Vldc_Ar2w4gqmAyskGD1qzpmS9ghcK7P4cDFL7J01pBsicH3ukIiUjCpdNhEXabGliRQ6kIalL6C8HrkBxL7KHsvFjDMJ7WQmbd-Klf1KDfvx1pO4jiT0B4H8V7aHTYHE6URvo-q5YjOaFfDMK6ulzRT4-apViI7WQLp86j75S9UddRF7LynQmxuBFM3YyP7lr-quJiiB8YGy8t4OFe-vPOM7X74dGFD9H0kmdB3dE62kWoazkw2981AH67Welkk2eNFN0rstgGM7t8HGoPWhXN9NSbbhEng6QlGaDqhzpWfcnGU4pPGJSPXYl3LHSJ_IGIaEPWw8rsnrlPTFD467H396stf4DrZOiMWCcS_m5pvV9daTsv89yIF1oCw2_lv1mv61g_agFozip1wPeU5_FndbyPubFHMBXp1v8f2FIo-QpbJRRHHSGJC-QhRSj5mINKe7SOl14eOubcqsPKFGHPyu9ee4hEKzyJlWbWeB5ShCGTcOB0mFm0R7rfLticRCRsp8PStgu4UyEY4LdXQIQIA-CESHWbBL21h2YJVdhGZD1NN3Yzbm6DPR3RoCqjNfRVH5-MSuC8FVdhMz_5wrLzwkCA1VQpHnj30Lprc4K91BXqfSV_TFX7IVYDrRggyVd7GdmhcR89EOfnKYkF1M2tMzYAVkIPvOHt6FgUGpXYlb0XnkleKbTJjxR-GA8WJWgZUHr2YPbmJLTWqNuo-eNzf4JAEVT4xwcfvLpJhue3IlUVSsEoGAMNIsiwGVkHWIVighvb902mhMYQENgGYAc9FHRQH7X43F0xcYxtLSEyH5jX_qXpzCxXFKjD9nhroWBogiXMx0p3AmRRlGOBDGro0sjn6VXWqIKs3qzR795HrboNFKoD2664mvMyT4zhgqcDm52LTyqpd6oXrIkQU5b0Vtug8VAgTyxiyy9Ju2n50qpvRzUqszrV7D94v9ZOnI0hY64LWmRNUdiK44nK8LUXs2MKh00EQhLSNDk0MBEa5J6qfqQBYKr-V1kCH1fWkGjP5e-krlMUUXQGHV_t-TywDC6nwNGW8EAnHprFpmC4FO5XuaXvYCQylF0k3Q4Xtq77cKMIubmJR8POzGB9RdxFjLyxTYhn4WeRerxaf2PLsEu4xANoDEU8p3MmMJvWCV-lSg9VEADzoBTGuGgAqK3oTssanoiLiF1VTlygqayOeJ-3aouDf-Y37AvXkPzCE9R1uKuxZmBeptPqM769SXmi43rnLuc9vQq-m9pRAfyHu87cKPqtnUHzpXsXmCmhVktTyphMxQCqvBrsKhLMFqIsUFX56IJs6qt23LifDjZzvRcx5COLzaJ-B-6Frrx4c-vzKj3_FB-DWhNyq-2dojkERJugxc8LNRQFEReHPGt5PqweiHDlXWIfg3tRWLVLJD1fcczx9YbjyL6t2vsr3wk1EMf-Q0v670cSjehjnE_goXX0-LCbzMJnM5WJ4uYF8yzSvkFVmdsw8nZgYyUCNTQJQ5H8mA1ROU6ruDlHTNDOZ7gST20ogQngnUXTeS8zY3FTVgt9JZKpoLYrcvyRZPwaMhMvCylwTyT0Hd_LuAIb1TLoY9yY-yUIQCw9CPEaVC0NVJM,&amp;l10n=ru&amp;cts=1503142934951&amp;mc=4.654330579834544" TargetMode="External"/><Relationship Id="rId24" Type="http://schemas.openxmlformats.org/officeDocument/2006/relationships/hyperlink" Target="https://www.babyblog.ru/user/Mummitroll/104157" TargetMode="External"/><Relationship Id="rId25" Type="http://schemas.openxmlformats.org/officeDocument/2006/relationships/hyperlink" Target="http://yandex.ru/clck/jsredir?from=yandex.ru;search/;web;;&amp;text=&amp;etext=1226.zp9ow-F16ZQiyDDMteeHh-FMcjyTN0YbHfsbptBImsOoKsvtbWkW5GLJN557cND2kA_QYZfxd4Uy4M2eFTa_F-YDRh1m2d19SGi3pzQB7BrxwI7kASoKHagHs5LvYpZWQ72WbmXB2C_ensT8CZyby1je58LXX_7AxtKj4pKLDWa1zXQ0DZkGnB36jlQ-FP4W.06980d416a257e422b19a9f7563b3756fa834d98&amp;uuid=&amp;state=PEtFfuTeVD5kpHnK9lio9XPOnieP7YQBovzVqj9ang0YEepmskggOQ&amp;data=UlNrNmk5WktYejR0eWJFYk1Ldmtxc0dTSW1yVk5yVkg1LVRBNE1jUGJ3SjZOc3ZmREJicTMyWWZNb0VNQTg3bGFWLXZhc01vX0N2VGgxcmxQdWZuNFZIakpHdmdDdmxYbVZRb0pHOTd0dUF0WGcyb2JaU1Q2clg5ZDE3bjVNeWhVVkZtSFUwR1E3SC1aMmZ3ZE5CUDVjY3VtMzdGQXNEOVo5WUdjc2dCWGI4clNmckR3TmhnUXVJdjh3bzBCRlgxNWd5WHJXTlpVSmg4aEFReDlveE94Y1RVVlRXVVN2c1NUS2lTUWk5elBOcngwTUhmY1lrSE5FbWU2SjRGQmxUX0lmaGFMLTBlNFJKaXNBeldUWjNwYWxZOWFYNG9tTTE1aGViSFUwYzRtZzA&amp;b64e=2&amp;sign=af02ac9bbf19c4ed0391d371e9f95df2&amp;keyno=0&amp;cst=AiuY0DBWFJ5Hyx_fyvalFBGMWrnL4oraIdYtCsyUwn6rDoC996k5cSRANHMbfnDVaeyNsFbYkVgIGpaBe54gn8EvpWZoySLs2VYDLERIwRxqPa_RXo_7Ylp68x-SxFbpnbVJfanLYG70F_NXPdxB1D1QydEs85cwEdb-QxzEX4SS46EKuKbwW_FvwX5J6_GXX3kPBNq3GKrkV5YIWmMC8gnpNVB0rLuAe0Pyf_yg6JV2Ac96cm0HkrP6Z-478l3pvAb_1drvGgZa8VnjsHUIZr_PjshCdZoCrdD-lBwTY3AGWYl_A7FyO1t8VBDOyOdf4MBvXYjhVJ9p1_s8z3l3uHdT1Sd-udME48VrgKzrooRTz6r3EHjc-VIiG7cLW9yp-fKQDAexxw3Yh2Ba18HZ-g&amp;ref=orjY4mGPRjk5boDnW0uvlrrd71vZw9kpzJrzwFVZR3isZc6YisNRHVD3ywex0xTWISF1s-kdVPGUBo35dNPTacnSRBcK8iVAE9NHUy3AwjfBpnYq9rLARC-3gQ45GD0IA4u7cd83MK_XlptrMRDhIEA_4Zq68UtuHWz9B3diCibAkfXq1eqdWrw1jtthvS2Co6fsyiA_KLRM3GA5nz8BFWhtKvd-jKLrQCF0DuBv9oxysYSjqv0ylvH3L4LzJKSci3iGqCvMfwM6uZJdQ6T0qu-6K7bWc165lV620UTuDPDhnyjnTqcra8WTk8hBv9l1UR3AWiv0i-eLV-3Yoy_QzJOlkXJrYJjjuxND0g22_QbMXH876AG_yCwBpyX-we2kPUhGsz1zCZ1RlZwWmbTi09wZ3xrVw2LBgXhyqIdcLyLbVWj4qKFR8lwrxFeE5iLr6eBR4eLUsb_6A2Pc8qxpcu3ZsG7I0aTguWQYy7FpRf3F84KbT_nya7wb1_TqNDgr9GRUkZKOlbmk3sbsMmxAhGEH1k753_CvHir9FRQn4M2wzyJzme7VOf8wkmNX6bbFaPIF9Q6jutj6vqlZLu7rKLSmFlGDyoLEetgAN57BXMvSsCJE8fkfFbhsXvd0ewUhQQIJkEVaVTddp5c73mDW8d1iW9AuZoEKe7R9g_19OymLR-ATj_UGsN6jc5BQNTrtvIiU1NI3Qbm_-qW0FaKuM6o88Z7WnzLnd12G0rXZ3jbg1xvxxFhuU2uIwsyVUWUXDI1NXgt2BWJQfdtpAfHZuRlxUK5s7w76QrIHrUOv-4L_X1yrq0fCg4XcgY0wo8vy_pl4f0t90i7Jh3m62NmWmhLiPXdUJnpwioqEE_zszF0f_5ZJKAfq7BzubChj-DWRqokxhLDReiE9YYkigNz8zqAUDjCRniyi46OQUz2z1iLrO7Pf3vMkv2tvhOSngz-Z3LMD5ip_tzf-zETLFGLMJzD5dvEoupBMv1AJdt3H1YPbQsfv_ryk_ydMSuVmT-GVsazR8CL4E83TUAwl0SVZK-TXeedu3c2MQ7aQ1sSijyjoAIMqeHqyKZrMqRX-eSRZ73P7kas7vAY&amp;l10n=ru&amp;cts=1477917756602&amp;mc=4.457021357433303" TargetMode="External"/><Relationship Id="rId26" Type="http://schemas.openxmlformats.org/officeDocument/2006/relationships/hyperlink" Target="http://thelib.ru/" TargetMode="External"/><Relationship Id="rId27" Type="http://schemas.openxmlformats.org/officeDocument/2006/relationships/hyperlink" Target="http://thelib.ru/books/v_a_pozina/zanyatiya_po_formirovaniyu_elementarnyh_matematicheskih_predstavleniy_vo_vtoroy_mladshey_gruppe_detskogo_sada_plany_zanyatiy-read.html" TargetMode="External"/><Relationship Id="rId28" Type="http://schemas.openxmlformats.org/officeDocument/2006/relationships/hyperlink" Target="http://yandex.ru/clck/jsredir?from=yandex.ru;search/;web;;&amp;text=&amp;etext=1518.KPK6Kk7HAcihtTkBCsoQEKyAXG5dd722m7ob1FRAYDxiwIZGmdzFI6XpM4ad6FRnLyZM1qv0EriU3JIfTBBZ77V9E2PcOhVyoI5YSuQK9GGvIMF1Gh3q-8nL3n0bODS92WZOgmiJtsBkG0k5t3gLkVz_YP86urlvntp-uGud1OTSAV0vV0om5oGw_0fcd5tShT5nMwpYw84PsXADgEtDwaZHxp3v_nReUabDV-O5u3RT45GUF1v2ncGhPcdiwL4GRGBVZgBN6FQwHfh4f02AKi75zFBiMk4jLhW8K4F1iGkU6Pr8FNr6lubjQJolq3czOP9FKV43nOST5DsBPu1SunP09qGZsrs8xrKbRRIpBOhgS2Lx7V6qMMyMFqtIdLHdHY_BReRMtCwkV54coVhEmKbzCVPBKmk2USLHt3MrYNq0iduCWr_f71UaVZILYqBG7sJgt78xsLuBy1KrasAcLztsEbTPG6EVH93_mCPJQxgilhmg3TBH1VZOfyLhAU0RtdDbAVzC4UlSBioURPhJ0RWGc7lpgv7dT8C1Ft8MTkPnWCJkphKwQXLI6A5eioL5I5wYI5J534MTLTLQjg5kemy5Sls3kVFtBhrpI6iDTlu8UnWMUXQwfog0hzWv0iNfoPAwsM-8HRUPbZvdwxaEF_Hxvg36PtuTh-2i89IJ0FTc6MvVNhd5SaF9LSYxUghmf7LOhFDnWDs0VsacN_zh33VyDvVjsBgXb1qTQmy_FSCoGqTsoRWol4TefPQyc47Hz02bapbD4Q02s9j0b16w6w.2aedcac48b9fc75893fcd80943faa74dda01d71c&amp;uuid=&amp;state=PEtFfuTeVD5kpHnK9lio9bb4iM1VPfe4W5x0C0-qwflIRTTifi6VAA,,&amp;&amp;cst=AiuY0DBWFJ5eVd_Onia6xpimxefdw6cmEbgomDimHtNqBnkvHnNsHftGny0c5hungfp2u0ypzjSsh1nojywg6xdjqGJsQajwJEpbeiYm-w6zeHTKNTYANsOOeuVMkEMDku-rj2kWGdidMw2HXtfvPZ0jTOsXrykD7TWEPWYUzio2SXZbErDssnSEK8D9H5I6-npvjXzSl1xTxNzPIdXw7TUCvhXMpIU77jVxMrqKIyDoPWBOC00I1Dmw_kA9I28Yq01PTDuZ3pa6Ns27HWGx4ZnIa52TwREA&amp;data=UlNrNmk5WktYejR0eWJFYk1Ldmtxc2tja2dDY3dYRXNaWXJVTkN1WjRhX2l2VzR5Rmw0eFBMLVVCNkE3RFpwWVg0WS1wZlJSNmQxUXpPT25xVWxNU08tWHNNZ2d2TGZpODQ2UHo5Ny1GWnJWY0pMY2dtTGxiZ004S2ZCRVlKcngxRDVSLXowaW9UVllqMXZ0ZEZHcHJ6NkFBZzVRbWxDOGJjbXNoWk5VZFZDR3ZDcWlnRW5QSWR0VDBpYkdNSF9HNmJReWZkYks1Q0hESDVlX0hLcFlQRnZRQ3g0UG96TFp1a21RcGpmSXlBQnp1M1dpRmJYaEozakpib3pYRVZjc2RBRV96b0c5TDFGU2FYRXZqcnU1eFEsLA,,&amp;sign=a2a077f85dfabe88146186bf19a526e0&amp;keyno=0&amp;b64e=2&amp;ref=orjY4mGPRjk5boDnW0uvlrrd71vZw9kp3kluEMPUtTSP6RaRDqqr5UuYlGAFz8j5GdpeQeUqsLuaydd8QJqAkSQqlKTJFkk0SnI9tyS337h70AkBFdt21pLT-EMvKsedRHU4oqJsgMCOzFiEJJLek00B2Q1DZ5UYtisXagBzVFXC5w9gP7O9n21mxeoYHzBT8epHpG4-Eort6ZfkPcdWchXvAXeZ6fqYJGe67SvfgLDB6d9GcOEkqQcsVzE3FMKPoqNmu1czJU01DpavCDg0M0D833q5E8LX6UdFcT7nE12Nc7vIk_QEk-u-KC70BhOqNgFF7iGCNtLoiOzzJwSWsoh0Cl8lBi_hbYKObJ8mN1O8ZE5SiYx1W27WA5R4zAeAhIHkOplipipfF4gIwdkassg7nOG-JeYDkf5efsIs_ykp95FMJlEG8FWWX_TYbRPJ0d4AvXjAD8xUi780o4jTDYOamUXFFaAGKfq5OhqP1wQ4-8gFR9Hf278hRBXLwnZ-HUww-NaEEt3aqJ6VhfHbPVGYNJ2uonrkp-9hEFk88obWjmVaI87Z685ujyGfMa0AbbaW2hNdwnFJCEVHABPSZ3VUHBlhSvwqwsrvumTUAglWIoVSCJAVVhUk67JG7yHzO8OWcdtJRgL_XEVVH0CKJHPtoNFkzgJi9mdk1FYQILUuxeptDMRau2Bi5F4CddXuuUugJWEZLqU6Q9j6sqdp9hXHDzxsdHkSsj6Qyi3wsXH5hQPCj5dFaIJDDe9QfacnHotPcDhSGJ8JC9JzfeOu0m-tl5oCg-yppc04j8wXSu_g2ceyJexBRzQt2PYVngCDkpGiBK43OS2S7aI4C3g8s36XrMxyeK5rFfnbk3I8DtF_RoG6iuU9eTlzbZ5743R4_UX-wdLjTdWvzh43VThj1H_hC-EctbekrJrxeFHOhp93BBkkeb3EA7VmizhwC4sj0eN3Pd-wGgiA8j-_Jfv3Qu-2mTIhGCGM4tMdkSvrUVq3YXTBqSdooMz4sNeswwjtNdwc98-NBzgxZNQQo7WN7a_4neSs1WAdf_p2Z-jpmY6cfaxgUBAqMu7vlT-QEtWMKDVCgmfErdRW-cOktvn9yuZ9qaC5Ie7749_lGz-KO8xTbtzKskh-lhvBKjLUgA4e8l7vEe6W83R4RePd5EKtRuPF9htx7Bw0XJN2JZzrwjNs_p1awwJCft4uRhyao5-GhAFFXSQbAcLhkG-Pk14kDVFnVGTSjZzZCGPKTAmpADypAvVrSA30ImfM1acphithVNwqhm95KTQDVjDUOie1J0nxWV3a0nb1Un2kH42Tg3ocLuh2728obxmSKeVQUo7RUmw2hQytbtd9LZ_wTapWyztKYWH4avvcOsDFLnqJ8aDyHulpaO5r_2dBPO6wAo64jTHnA-Qvl0elgClfm_M8CoUKczJeKJb3gGeodtzBdsVlcrtuotl6aABhRgqlR9OHB4iuvC3w4UYmFGM4A3EcenUlwwsv8-SkbmN6G7_xninPUt-GDK4tCWZofDYFI9KF2UaVIf55_xoBMs8oDFuwNtuGMBeligALj5CVA68xvukwCWzb1JNyU-tfZdj-yirEJVl8Jvw7HDHb1PBH3KUT-5LMja9-qF13_xW84hqL_lUJyWd7zucta-g3nZx54VRmitTICk2_83HFuYxb0PrlFj7vL6-J7hn0vDMUv1PZAAWIFYHJYMeyxFVqLTEZFg6QaranTU1RKJasIVWC4y5WUJSqTL1ZBDojphCjEQz250aozk6wq0Muy5HVyusRQn5dbUg2oCx2fD2T11u7hFVG9Sx3bDzHp98I8o09V0sZtcEGh_-rfQpNfY4hPXRMF9ey90ruaT01om8aHfCJaPaXZIMDO24q6dZEvBMp9IRPkt8GJwwjQVqrx_lBUu6vGUiXp4nUmL1ngTcXypo149XkamoH1EWYFoLvEPxh0OQjqT4d4x7j9ETPY33z5xXbp_ToAz92oQOwr8gJs7Kf2_oUY_4fB5K4FqaWLLFgJFHoleClEGN5xEiWhS63YKW_fqB9qRG1xnQVxvffL2YzaK6veVq1Uc7x5aBm-ZHD3WEjGkIZ7Gln9zerdfJfme9ylA-6zwtebSwflcnIdHWek4lmdV-LnW1SMlKSARJ65UGX5rTWbNPICbxf5aEmWq_tOzFN-FKxCsgJdmaoB78BWc5AV5I3sUyz2EC-tnLpiNeawl4lAy3nrXwUwdKKmyfQAjyo7nSat05RwEgPUYGBsiMHcA,,&amp;l10n=ru&amp;cts=1503143390121&amp;mc=4.705594108759688" TargetMode="External"/><Relationship Id="rId29" Type="http://schemas.openxmlformats.org/officeDocument/2006/relationships/hyperlink" Target="http://www.maam.ru/" TargetMode="External"/><Relationship Id="rId30" Type="http://schemas.openxmlformats.org/officeDocument/2006/relationships/hyperlink" Target="http://www.maam.ru/detskijsad/zanjatie-po-poznavatelnomu-razvitiyu-na-temu-raskladyvanie-odnorodnyh-predmetov-rezko-razlichnyh-po-forme-na-dve-grupy.html" TargetMode="External"/><Relationship Id="rId31" Type="http://schemas.openxmlformats.org/officeDocument/2006/relationships/hyperlink" Target="http://yandex.ru/clck/jsredir?from=yandex.ru;search/;web;;&amp;text=&amp;etext=1518.Jneha93y2I-sYIXAVtAnDGqymkPUTLuNyVuKqmwrNuYlI9E2xuEYccXaYqXykFdiNhZX9YZDCFJzcDiPBOVWveap4eM0ucezPlWTq0SC40qqpi6R6BhGYhIYEosGmg_126AWWdNTVSDZhorCT7Sk9lAMrkyWhsctqmi3rkJkVq5AcaHTSkeJ76WI9MC-24AP7V6UaYv3iJ4VmkH0Ck6zEmOO7PUPAPkNbGL11RFY60ZR0UPrGHFEYFz5VJQj2Iw1BEJWi7kcBRAKHPfvaghmOsNGUeG0ogqr0xMaqgeQ8LgjTIMmOHo1OnUdV2IMMV4zkxObDGMDB70NQNh79W8EjBK9_GuMSTxSV5fS0-vWDAaOJoG4cu1qfbQTaDlGKpCqfE6yC-Ovw4sMEmKE485MASCd5HYXUqs4qLjF91sb6e2XtaKQwnxSZ97C7GI1SeEvqHI_VtoeNmv7RTIYFMJS19BSeB01BRjBrEHdEW3AAkXvPb1OfkeOhfIgt9WrI4nmzeNIsTrsPlYu1AgNP4kudgUkol-vco038CNm46jPl7TTNYAQXLHV4hwN71p_lG0dULznnKgbzrG2tYqJ3VeJ3S1rHhIpC8xNXandutS7By8.3ec0df47e77b8482e71de2eec18c4d4ff2009408&amp;uuid=&amp;state=PEtFfuTeVD4jaxywoSUvtJXex15Wcbo_WC5IbL5gF2nA55R7BZzfUbx-UGhzxgeV&amp;&amp;cst=AiuY0DBWFJ5eVd_Onia6xpimxefdw6cmEbgomDimHtNqBnkvHnNsHftGny0c5hungfp2u0ypzjSsh1nojywg6xdjqGJsQajwJEpbeiYm-w6zeHTKNTYANsOOeuVMkEMDku-rj2kWGdidMw2HXtfvPZ0jTOsXrykD7TWEPWYUzio2SXZbErDssnSEK8D9H5I6-npvjXzSl1xTxNzPIdXw7TUCvhXMpIU7H5XHQni0cqMnbF09Kdh8lK0p4VqJ3TNT-EAjP2sgyBOGt8NCpRhmr7kavhOBGiQY&amp;data=UlNrNmk5WktYejR0eWJFYk1Ldmtxc2tja2dDY3dYRXNJVGRjaUVoVFMzaDZaYm1KWjJLMk9NX2Jyc25FcHR3c05uMjUyblhZOVdrOThfc2xiajRwazJZYTE1UE9DVGla&amp;sign=cb44089e14c15e92e4d6d7310967f669&amp;keyno=0&amp;b64e=2&amp;ref=orjY4mGPRjk5boDnW0uvlrrd71vZw9kpeduEGJKo_TxwjPv3qPrU5oVjbTBs94FqLPB9hIBJSUb13DUm6DXyz758Gxytmxj1JtMcO6-KCzKIW9F40Wv55UOxJl8n2khTsST38MQ-7vbpCOr6g8roTXY0e_xUHi21oJISWhjiw3ZZ_-el0Mlz26ZQfR5MkMWMazXKbxyE9emRIVWdbW3lkS45XdJThH9IXGvHL63sPrg0VlqpWUlzGPmxHcUjbT5bj5YhDpw5De48F_wPgaK0-8TUOX2yPCUFLQjI_cQ6ADRODXsy5v3m5g09pr51m3zjQ4RScB2LxxTq6DNHbbrVGFQdhC8s42mxYZ-wvltaf3DzUHi5LZRNzFksZgxXh883Y8P0SXQCWIUi_kRl8fHPU794d3HXcI8kc0RchaLidppyewVBZOClG0t72Xzg-4M9i-XMuBBnzr9w6n8fACkr_jV6ka_WHxZj3_dBw87b2htkhB_2lisZ86C5WIWBtGvxWK3Gy3_sI2zV6AdhlwsPiEKHaKcwiIThuoAC1FiBRswVnOxRY-jsFpAAlQkdWM6Ry9MJT-okWdqvtabpVribo_J4l65V80aOg1hbutZ0Pq--AmsVnviPw5yiDkLn9nhOCWJRUiEA7Tg8ANWRVxx1cbWMoRJUPm_QCUSK7f_--bMQ5l_qND18m0JoH9v9sg9MzUAmqGcFzX_MBY6DnsxcRhA_6KYbq5AA_8qEFTB1VUpw1yYJnn0qMOQDki2aUxZw85TSsMFT9L1avs2Z-eOF5YR9uiKpL3fELOLFO1vnwsXc9v7hQ9vn6KgozyhUmgQLBLX8AOFgQUFkQc1NdU_6AoHXeOpDZ6xZ2NssOojdxjU8x6G5Uk3fJn6_9_0m3xD7tsBLw3sZYOwR9CHvyn671qAmYlaMXyGeYp3p_pOmYvCwMwBe-jpzInx8vVB06hA1vY-8YjPk8K9s6l3m9guHZA8NNjkrYWGFvNH7JtJb6-fyJ7FCM23qqE2olQp-hJr1-XfhCIZQvTXZ1rCm4fa2WmR1MvxJl_cVNskDobwPgcbPvfZsECzQdN0plyVzsh7Q9mFUqet0fvm0eTXKOeG2ZsOPhKV3QMAdmdpPAXKSV9xlu8tpe8Rp4EHeNfHIHDYfrXRZBudcH19qFdD-1LDPp3f3qoUEQYsqdggln2QtBFUXbnwSiqAqPAfwbns3YmEXdf86rdpVKFVTpSyAED98zGXP4KgUpUSK_0xmPeekdLNM4YHxxnzPM8zghqbmzGzSnWk9yP3Br2ZafHTcdp4xvO5qtBApST1btZxlG7DFKEeR8M7l21MLc1-m9_eqEr_3T-mM6OOCb6vlDN9O6RQYw89s29GD5Fd7d5xhEH_uXfoUtUeuNTPwlTWNkHmN8Mnv9KnAQDxNrf4HbextVaSZrEh7Gnk-5DlK4BVXSNUyr_ndHjf5SyGWdeYTA7fSFQ8ouW09IBZa5e0mEm81W4jWE7Uyx1Z538I_56W-G7gwgnjy3MSDpdLKfa1FkTXNv2-aqejX8vXB_Bak72qCqHkcC81QzMgIQaslwRDCQ87DQAuDHYrBLTHWG2y0sE8YoETB0-IOdIk7M8sj0wC2NPKGgFrCgDor2AlIJZucKzxUaJnK6kTDbzlsnBI4JYGrxsU8ihPzZIZgGu3UB7Ll1leJ1huCE1ccMTcW56dst6ClFxlOhXucHXdAE7iwTE8zgsqZ&amp;l10n=ru&amp;cts=1503143624256&amp;mc=4.6958665859109905" TargetMode="External"/><Relationship Id="rId32" Type="http://schemas.openxmlformats.org/officeDocument/2006/relationships/hyperlink" Target="http://yandex.ru/clck/jsredir?from=yandex.ru;search/;web;;&amp;text=&amp;etext=1518.Jneha93y2I-sYIXAVtAnDGqymkPUTLuNyVuKqmwrNuYlI9E2xuEYccXaYqXykFdiNhZX9YZDCFJzcDiPBOVWveap4eM0ucezPlWTq0SC40qqpi6R6BhGYhIYEosGmg_126AWWdNTVSDZhorCT7Sk9lAMrkyWhsctqmi3rkJkVq5AcaHTSkeJ76WI9MC-24AP7V6UaYv3iJ4VmkH0Ck6zEmOO7PUPAPkNbGL11RFY60ZR0UPrGHFEYFz5VJQj2Iw1BEJWi7kcBRAKHPfvaghmOsNGUeG0ogqr0xMaqgeQ8LgjTIMmOHo1OnUdV2IMMV4zkxObDGMDB70NQNh79W8EjBK9_GuMSTxSV5fS0-vWDAaOJoG4cu1qfbQTaDlGKpCqfE6yC-Ovw4sMEmKE485MASCd5HYXUqs4qLjF91sb6e2XtaKQwnxSZ97C7GI1SeEvqHI_VtoeNmv7RTIYFMJS19BSeB01BRjBrEHdEW3AAkXvPb1OfkeOhfIgt9WrI4nmzeNIsTrsPlYu1AgNP4kudgUkol-vco038CNm46jPl7TTNYAQXLHV4hwN71p_lG0dULznnKgbzrG2tYqJ3VeJ3S1rHhIpC8xNXandutS7By8.3ec0df47e77b8482e71de2eec18c4d4ff2009408&amp;uuid=&amp;state=PEtFfuTeVD4jaxywoSUvtJXex15Wcbo_H30U4EFIsvA6RXKqTlM_Vn9a4EJkMcyh&amp;&amp;cst=AiuY0DBWFJ5eVd_Onia6xpimxefdw6cmEbgomDimHtNqBnkvHnNsHftGny0c5hungfp2u0ypzjSsh1nojywg6xdjqGJsQajwJEpbeiYm-w6zeHTKNTYANsOOeuVMkEMDku-rj2kWGdidMw2HXtfvPZ0jTOsXrykD7TWEPWYUzio2SXZbErDssnSEK8D9H5I6-npvjXzSl1xTxNzPIdXw7TUCvhXMpIU7H5XHQni0cqMnbF09Kdh8lK0p4VqJ3TNT-EAjP2sgyBOGt8NCpRhmr7kavhOBGiQY&amp;data=UlNrNmk5WktYejR0eWJFYk1Ldmtxc2tja2dDY3dYRXNaWXJVTkN1WjRhX2l2VzR5Rmw0eFBDTHV5UEJKREl5NkFlUUd5R0ZIOXBYQzFfWkNmdVZKWEVlVG9CS0djRWdCTmh1VU0yQ1k4bTJrMWRYZVFOaTg2NEdyakpxeHZDWGozd2hLR3U1YVRKM0E1cWdQVmtCbzE2LU5VS1RoMUJrOTRIVVRMaVZaSGwyWWZsZW1QNURoOFNRU19WMkY5QWV0VHBiSjhBaDVZNk4tcG1CRV9jSXA5QkFocE9wcERGZlJJUDBSeGxSU1YtX2NfYWlISVJFWkFnLCw,&amp;sign=1786ce9715ed0551cc93ef7fd754c765&amp;keyno=0&amp;b64e=2&amp;ref=orjY4mGPRjk5boDnW0uvlrrd71vZw9kpeduEGJKo_TxwjPv3qPrU5oVjbTBs94FqLPB9hIBJSUb13DUm6DXyz758Gxytmxj1JtMcO6-KCzKIW9F40Wv55UOxJl8n2khTsST38MQ-7vbpCOr6g8roTXY0e_xUHi21oJISWhjiw3ZZ_-el0Mlz26ZQfR5MkMWMazXKbxyE9emRIVWdbW3lkS45XdJThH9IXGvHL63sPrg0VlqpWUlzGPmxHcUjbT5bj5YhDpw5De48F_wPgaK0-8TUOX2yPCUFLQjI_cQ6ADRODXsy5v3m5g09pr51m3zjQ4RScB2LxxTq6DNHbbrVGFQdhC8s42mxYZ-wvltaf3DzUHi5LZRNzFksZgxXh883Y8P0SXQCWIUi_kRl8fHPU794d3HXcI8kc0RchaLidppyewVBZOClG0t72Xzg-4M9i-XMuBBnzr9w6n8fACkr_jV6ka_WHxZj3_dBw87b2htkhB_2lisZ86C5WIWBtGvxWK3Gy3_sI2zV6AdhlwsPiEKHaKcwiIThuoAC1FiBRswVnOxRY-jsFpAAlQkdWM6Ry9MJT-okWdqvtabpVribo_J4l65V80aOg1hbutZ0Pq--AmsVnviPw5yiDkLn9nhOCWJRUiEA7Tg8ANWRVxx1cbWMoRJUPm_QCUSK7f_--bMQ5l_qND18m0JoH9v9sg9MzUAmqGcFzX_MBY6DnsxcRhA_6KYbq5AA_8qEFTB1VUpw1yYJnn0qMOQDki2aUxZw85TSsMFT9L1avs2Z-eOF5YR9uiKpL3fELOLFO1vnwsXc9v7hQ9vn6KgozyhUmgQLBLX8AOFgQUFkQc1NdU_6AoHXeOpDZ6xZ2NssOojdxjU8x6G5Uk3fJn6_9_0m3xD7tsBLw3sZYOwR9CHvyn671qAmYlaMXyGeYp3p_pOmYvCwMwBe-jpzInx8vVB06hA1vY-8YjPk8K9s6l3m9guHZA8NNjkrYWGFvNH7JtJb6-fyJ7FCM23qqE2olQp-hJr1-XfhCIZQvTXZ1rCm4fa2WmR1MvxJl_cVNskDobwPgcbPvfZsECzQdN0plyVzsh7Q9mFUqet0fvm0eTXKOeG2ZsOPhKV3QMAdmdpPAXKSV9xlu8tpe8Rp4EHeNfHIHDYfrXRZBudcH19qFdD-1LDPp3f3qoUEQYsqdggln2QtBFUXbnwSiqAqPAfwbns3YmEXdf86rdpVKFVTpSyAED98zGXP4KgUpUSK_0xmPeekdLNM4YHxxnzPM8zghqbmzGzSnWk9yP3Br2ZafHTcdp4xvO5qtBApST1btZxlG7DFKEeR8M7l21MLc1-m9_eqEr_3T-mM6OOCb6vlDN9O6RQYw89s29GD5Fd7d5xhEH_uXfoUtUeuNTPwlTWNkHmN8Mnv9KnAQDxNrf4HbextVaSZrEh7Gnk-5DlK4BVXSNUyr_ndHjf5SyGWdeYTA7fSFQ8ouW09IBZa5e0mEm81W4jWE7Uyx1Z538I_56W-G7gwgnjy3MSDpdLKfa1FkTXNv2-aqejX8vXB_Bak72qCqHkcC81QzMgIQaslwRDCQ87DQAuDHYrBLTHWG2y0sE8YoETB0-IOdIk7M8sj0wC2NPKGgFrCgDor2AlIJZucKzxUaJnK6kTDbzlsnBI4JYGrxsU8ihPzZIZgGu3UB7Ll1leJ1huCE1ccMTcW56dst6ClFxlOhXucHXdAE7iwTE8zgsqZ&amp;l10n=ru&amp;cts=1503143616040&amp;mc=4.681711536509293" TargetMode="External"/><Relationship Id="rId33" Type="http://schemas.openxmlformats.org/officeDocument/2006/relationships/hyperlink" Target="http://yandex.ru/clck/jsredir?from=yandex.ru;search/;web;;&amp;text=&amp;etext=1511.nDb7RKRObt0zMNVPokcV15sb-ngGJOVy_JCh_ldJuZIzXsFp576wCuMVb3sPiVsDwVRdVKfEkoHmHgA7xTzLV-1kTsGGROe4tLoncYFnGBKf0c0VEvfVCqU8pU86KUqCkI2X0bYERfRB-s9-J4TArYA3Eej0hUzPm-wlja1RA3KSRam7PubvafXYDUEarnwt.c170262a42be810867dee85be5347a2ac5460fc8&amp;uuid=&amp;state=PEtFfuTeVD5kpHnK9lio9daDl0Ow0EQqBnwXqr2CGSTlhSDEzIy2U7BBTY65_y93zO-4qmoEKd5DN1w5_BtxXw,,&amp;&amp;cst=AiuY0DBWFJ5eVd_Onia6xpimxefdw6cmEbgomDimHtNqBnkvHnNsHTaqhS2BTncTikC-WHbo9f_5Dg6Pp4t36U268zSinreJTbe8jI3iy6qEbbnq2jEBZC8dgtLBOSaiW6TI0BrrqiaozSePnHTb5kkj3-R3qayhVcSEqlxOIR_XQ1m42ob9NoO4RACwkC-mLwQIjSN7PfQ6_-ujOqhE0K2Axk3dTO0gmbxlkM0eyyWP055329mNy2ITX3NPiGCzEk9Iv0gGLtiGJp5WSTYT7eQUFFtQwHHB&amp;data=UlNrNmk5WktYejR0eWJFYk1Ldmtxc3Q2MzdXOFJ0SHUzdU5FRV9maUV3S2pLUExLS3JqeDZrc1hlSEFPb0J6VUVXMk1QMUlQUGFTR0xEQWNfaFo1YnBRVXdLWXBoOER4QlZXOE9ZeXR4VzlnX08ycWtKdWQ2cXYzOXp3ZVZGRnBVV0o2ZmgtTi1MZEVxTzJoOTFJSkNwUkhDS3AzTXA3SHNHVmlkRW5BSjRVbFd5TzlNQmFBc0EsLA,,&amp;sign=b8aa730823708097d5e09b4a04fdf341&amp;keyno=0&amp;b64e=2&amp;ref=orjY4mGPRjk5boDnW0uvlrrd71vZw9kp4XnpOoZEA3KJ8LxYRK0rNmVwd6Y9A7lrLVEVWghm8-_R_xOkGlj2xw0WSUh98KXnJyh3yHL85jsABtvxhX5M8bwIgugfdtPxGHafpR6exHV9ocxO3zwqLlGHe0ijcwYuU1XgxhiyX2IQ8WjNjds9zYEu1aakik8mifagb20G6xjlyBkr30uVY1_CyjIrErDBcx-RR6EJxxuCZ3OrPq7Llkcy6-qjsL0pJ5w5Dly5j4K4E7BgV9XEn-mxG6oqQ_OJAlGWQ1A8QhJl4sgiSyasS4hT6tjlaO-fsBpJBa2pthjbPFe5ODfgd9-zjf7rkKCPE8D_5YR3m_sLs4tV1XJNYltfMxfcHYQtqp0sP5247d2x5gyRMOdx7zfmuXOb_b-5bWkN1oYZPuF_CU4ca50Uzjw-MS1Cu-hXea46WMK0akoj0dsYneSTvWFdgXELjUlx5MZbecMvW9b6JflaSd5tXRpAGl9P59B9vqWzvj7fla4WJYAGpKaHhg,,&amp;l10n=ru&amp;cts=1502615736182&amp;mc=4.81882446532439" TargetMode="External"/><Relationship Id="rId34" Type="http://schemas.openxmlformats.org/officeDocument/2006/relationships/hyperlink" Target="http://nsportal.ru/" TargetMode="External"/><Relationship Id="rId35" Type="http://schemas.openxmlformats.org/officeDocument/2006/relationships/hyperlink" Target="http://nsportal.ru/detskiy-sad" TargetMode="External"/><Relationship Id="rId36" Type="http://schemas.openxmlformats.org/officeDocument/2006/relationships/hyperlink" Target="http://nsportal.ru/detskiy-sad/raznoe" TargetMode="External"/><Relationship Id="rId37" Type="http://schemas.openxmlformats.org/officeDocument/2006/relationships/hyperlink" Target="http://nsportal.ru/detskiy-sad/raznoe/2017/03/01/didakticheskie-igry-2-3-let" TargetMode="External"/><Relationship Id="rId38" Type="http://schemas.openxmlformats.org/officeDocument/2006/relationships/hyperlink" Target="https://www.google.ru/url?sa=t&amp;rct=j&amp;q=&amp;esrc=s&amp;source=web&amp;cd=1&amp;ved=0ahUKEwjNpa3uko7QAhVGhiwKHeV_DDwQFggbMAA&amp;url=http://www.razumniki.ru/stihi_pro_odegdu_obuv.html&amp;usg=AFQjCNFLqk6vNu4mNbD1rbotkA-nPeyiQw&amp;bvm=bv.137901846,d.bGg" TargetMode="External"/><Relationship Id="rId39" Type="http://schemas.openxmlformats.org/officeDocument/2006/relationships/hyperlink" Target="https://www.google.ru/url?sa=t&amp;rct=j&amp;q=&amp;esrc=s&amp;source=web&amp;cd=1&amp;ved=0ahUKEwjNpa3uko7QAhVGhiwKHeV_DDwQFggbMAA&amp;url=http://www.razumniki.ru/stihi_pro_odegdu_obuv.html&amp;usg=AFQjCNFLqk6vNu4mNbD1rbotkA-nPeyiQw&amp;bvm=bv.137901846,d.bGg" TargetMode="External"/><Relationship Id="rId40" Type="http://schemas.openxmlformats.org/officeDocument/2006/relationships/hyperlink" Target="http://yandex.ru/clck/jsredir?from=yandex.ru;search/;web;;&amp;text=&amp;etext=1226.e2Po2eKu2T4LJYJBrvyd6pQ-iwt6YCuYOYHH5ElbQfAeNM20xeJDMFGURGYnHNDwV0rY4o8j6xrqUJJpRnu5VhDI9Whl6lleE1sVTf_QGBHr9yXafzj68p80vSt3XC9d_kP_pLghDYGIIeHpoXmn2r7wHPJjXsmsMWSmzXI8X5g.dff5e32f21706f75de80d06fe4cb8cf3decd20d1&amp;uuid=&amp;state=PEtFfuTeVD5kpHnK9lio9aJ2gf1Q1OEQHP1rbfzHEMvZEAs4QuMnSA&amp;data=UlNrNmk5WktYejR0eWJFYk1LdmtxbHNZbkhfSk5tYnlkbUxRMXdZV2h0R1d5UU9iUl95RTZ0SGJmYjNuWllVX3dmVzlrclQzam1NNkpBS3lvTU9uSEp4M2QwdWxWRUVwMnYzaTdFOG1Pak43bnRZT3RvSzZYQXkxcVlWT2FOTmVaN2RBUDd1S1c3VHFSMjNuN3I4SjFxZVA0QlZIal9RZWhBNEVud3IwWXUzRDhCVHVoRGpDTHVhSXZ6Z1pzaVFodkV1al9sdS16TDNCYVh3RkFPSzJod2xUdXJTODV5RDhfVjk2dmNGelc2TjVvSzk4Rnh6N29R&amp;b64e=2&amp;sign=9e03e003df717167a555621c507d65d3&amp;keyno=0&amp;cst=AiuY0DBWFJ5Hyx_fyvalFBGMWrnL4oraIdYtCsyUwn6rDoC996k5cSRANHMbfnDVaeyNsFbYkVgIGpaBe54gn8EvpWZoySLs2VYDLERIwRxqPa_RXo_7Ylp68x-SxFbpnbVJfanLYG70F_NXPdxB1D1QydEs85cwEdb-QxzEX4SS46EKuKbwW_FvwX5J6_GXX3kPBNq3GKo2luRzH8EGRn10Z8hrNO-DzyP2_NFNbecnXhaanBXtkzzXtd4bAosSimVxvB57l5X87KlM-1LbIAVjV_ZyzXAKc-d7p6BVzRJ3KDxM6cnmgk4jG6SZfl2PIDqq4xFg72XSReC29b5-pkdC-_mnasmVGNag85ZkB26c9Cdn8LwwxsnTpda3A3wCFrz7mrbzCVkGgeH3yG_lj81pL-Tl0Rvn&amp;ref=orjY4mGPRjk5boDnW0uvlrrd71vZw9kpzJrzwFVZR3isZc6YisNRHVD3ywex0xTWISF1s-kdVPFtGDZP7wZuqIeeDGg2hFoj3b_dXdYnaEgNMQwv2UBJiwOHegSUOBLJIplJzByBUplaw7VLOLhMwOvTviOeECNT5Prun7Ue7juQ98BOUTrcYRZKmm76D_7_ayTlKoos6DyhWogXeN3EaQ_EWWLMzBbXdmGGP4dY1cxDhgekeqp7Do8blIJTIXwIXwTzj6ZmwKN3-HVh7G7aRcgc6-NRdPaLmRd_5NFdivz7PQHOHXuliY0xcyLzezUIAsm6ZU7f0ccRUeZpy6-K9d2Fa05ahqE_gIJbxEaKAESZQDbYGc1JDqniMumX6C_Wgzsexi2_TLE_uSEoYjnNkSNAdNbED8sWwaH6cQZ5s5Io0xyv7u4BT_wTZlx_IMap&amp;l10n=ru&amp;cts=1477909810719&amp;mc=4.538189530039198" TargetMode="External"/><Relationship Id="rId41" Type="http://schemas.openxmlformats.org/officeDocument/2006/relationships/hyperlink" Target="http://sdnevnikom.com/" TargetMode="External"/><Relationship Id="rId42" Type="http://schemas.openxmlformats.org/officeDocument/2006/relationships/hyperlink" Target="http://sdnevnikom.com/doshkolenku/kartoteki/2111-kartoteka-didakticheskih-igr-po-sensornomu-razvitiyu-detey-rannego-vozrasta.html" TargetMode="External"/><Relationship Id="rId43" Type="http://schemas.openxmlformats.org/officeDocument/2006/relationships/hyperlink" Target="http://yandex.ru/clck/jsredir?from=yandex.ru;search/;web;;&amp;text=&amp;etext=1518.haygCag7Da9h5DWtcJtf_Ph0HEVm3WYmDTGmCRss9GPhywJbsTkHPGlBag9T8VohYazRXqkpnRgoXNmtQtKQtfp2FOlKsYsiUfdwHIaIpYwxVMjqDtcJUzd_l5xKZVujZ82mXV642Lft9UT1feU5XPqu8Wi7EeyS0xcOD2V30ah6kpzb3wC1KypZp6dANkKw-HKwmn1kMD0I9Scxzr7LNz61IA9SWQQTCucBKBmeRw-gRFybR4BBcKpeQ6EiR9mLspcNkXoNtvtVy0C5hUFhjG_OAEAH22Jm5WZq_NP6yKN80NjlGgk3PIgymoKPtGC7IWEzenpKvHWckmqnIVqcvE5U-elKpaUnzIDNOatHY9Y9-Opct_KzJ0kklpzw1fZbAUoHbvzZb-cLMiSwpmWK-HdRJ8uXCMPyQ0_1ayxpPVRuE8B6g3NRNjpLtrXHPZ-DVBCnuTHKe4xaAi-8TQqyUfg55z-rqi9zarbI9b1ActH776pA61nVEJnzuNsp65hd0N0Zry4Amtc8_nUvIo49qeIJ_gFJbKFLArtTEj_AAtF9YJ26NcVqe1mLry1H4SLL8-lDyi8sJAbAM5B724lBEHhtwxq1k16exc_390WcGW_SVHPqy94tggpD7Y8jwhOZ6VwqrNDgJr4HK6S8VqKz98p1dWiZtRasLkRQ-YKrBgjXYKdRZDVzIQK5SDSwwuBv_YEbKFMgUcuwpugshHNQcC5JsKlLpeRJn8MybSsXbdCFyVLHPvCp7luqUJdLmdsMy7prH-GrdhVWOqDJlpgbhYD4awIqivopIH5Wv3F400E.07dd828362ed52aa1ed76b173aab754cf44284af&amp;uuid=&amp;state=PEtFfuTeVD4jaxywoSUvtJXex15Wcbo_PN27SaXvvNSrjOss3Xh6TRkVp9nw1WgJ&amp;&amp;cst=AiuY0DBWFJ5eVd_Onia6xpimxefdw6cmEbgomDimHtNqBnkvHnNsHftGny0c5hungfp2u0ypzjSsh1nojywg6xdjqGJsQajwJEpbeiYm-w6zeHTKNTYANsOOeuVMkEMDku-rj2kWGdidMw2HXtfvPZ0jTOsXrykD7TWEPWYUzio2SXZbErDssnSEK8D9H5I6-npvjXzSl1xTxNzPIdXw7TUCvhXMpIU7REHZAJdlnu9dIdehBqNbqpgER3X64eRlaPXCgknD90JLZw1vUE9eeQTd3Nf_sfRF&amp;data=UlNrNmk5WktYejY4cHFySjRXSWhXUDZRakdudWR0dGl4RWtIM09DVS00VERaYnhnb1hxQXdxamZJNWRjTzhVbzVxaHZhLUZtMUVNMWFmRC1NOVBrSkhMS0JSTUVxSjNUcEl6c2tWU1NueHMs&amp;sign=59a345e9167b424b4684a2a69a5e3886&amp;keyno=0&amp;b64e=2&amp;ref=orjY4mGPRjk5boDnW0uvlrrd71vZw9kpGPoDECa-0XW4bQwAX4im1YVeIBIqGrZqrtYvSRDY2sdboE3qY0zBAcnWYkv5eXiWnGdh1Y0anMNBoziHBhgsyr-LeqlTioBQJEnUYHy0Uqf4ATbjeQASqB6IBLOaaF2ZCv-G0l9q52PIYsF80-eNRfeg_BBm6Xj2ZfAjV2HEgkUashK4MQlNFVtASd_SM1zVZU9aA87IxDdoQhLVVEU4hisVWvfAFEtOaUze_3YNyMeZ5INm9NqJbZ_4o9iG6vS09UtEqlQOc6REVjWsPazjkpEAc89jT-0iC50gONaTQGSL_wyvd3ZiSzz3muNXxeA4ANV_Lw5AL7qqeSUcgnxh35dLjj-RX9WCRdBrLMEIUDd7GSzVv-KFBU3zlTNvaePK5kVPYb1_KrlRai5FfAkcviaUquJOiinK0I3ucQz5KPQdZmK1a3Rmwq-NQT6r4dBvcSVw91_2wHnYmq0Umc2hxZ6-oJ1-FeLRU7IxAS_7a2Wp2FwkpdhzAO-x8L9_1vnp9ttSP7jY0XtStp-pHBG70E_TstiuGWK_VkUpHYIkTq2Jd_xNBx8pbyG2DGVTvF59zpZ2xPHyPUg6rzEKPYxw7d-dhFSr6tpH8kxeL1eSYzQn052xcJbgXHe1W2A77BUlhtQCxW5b-ZaAOhfaqfgYyK6zxASnAc7mySRj4Vldc_Ar2w4gqmAyskGD1qzpmS9ghcK7P4cDFL7J01pBsicH3ukIiUjCpdNhEXabGliRQ6kIalL6C8HrkBxL7KHsvFjDMJ7WQmbd-Klf1KDfvx1pO4jiT0B4H8V7aHTYHE6URvo-q5YjOaFfDMK6ulzRT4-apViI7WQLp86j75S9UddRF7LynQmxuBFM3YyP7lr-quJiiB8YGy8t4OFe-vPOM7X74dGFD9H0kmdB3dE62kWoazkw2981AH67Welkk2eNFN0rstgGM7t8HGoPWhXN9NSbbhEng6QlGaDqhzpWfcnGU4pPGJSPXYl3LHSJ_IGIaEPWw8rsnrlPTFD467H396stf4DrZOiMWCcS_m5pvV9daTsv89yIF1oCw2_lv1mv61g_agFozip1wPeU5_FndbyPubFHMBXp1v8f2FIo-QpbJRRHHSGJC-QhRSj5mINKe7SOl14eOubcqsPKFGHPyu9ee4hEKzyJlWbWeB5ShCGTcOB0mFm0R7rfLticRCRsp8PStgu4UyEY4LdXQIQIA-CESHWbBL21h2YJVdhGZD1NN3Yzbm6DPR3RoCqjNfRVH5-MSuC8FVdhMz_5wrLzwkCA1VQpHnj30Lprc4K91BXqfSV_TFX7IVYDrRggyVd7GdmhcR89EOfnKYkF1M2tMzYAVkIPvOHt6FgUGpXYlb0XnkleKbTJjxR-GA8WJWgZUHr2YPbmJLTWqNuo-eNzf4JAEVT4xwcfvLpJhue3IlUVSsEoGAMNIsiwGVkHWIVighvb902mhMYQENgGYAc9FHRQH7X43F0xcYxtLSEyH5jX_qXpzCxXFKjD9nhroWBogiXMx0p3AmRRlGOBDGro0sjn6VXWqIKs3qzR795HrboNFKoD2664mvMyT4zhgqcDm52LTyqpd6oXrIkQU5b0Vtug8VAgTyxiyy9Ju2n50qpvRzUqszrV7D94v9ZOnI0hY64LWmRNUdiK44nK8LUXs2MKh00EQhLSNDk0MBEa5J6qfqQBYKr-V1kCH1fWkGjP5e-krlMUUXQGHV_t-TywDC6nwNGW8EAnHprFpmC4FO5XuaXvYCQylF0k3Q4Xtq77cKMIubmJR8POzGB9RdxFjLyxTYhn4WeRerxaf2PLsEu4xANoDEU8p3MmMJvWCV-lSg9VEADzoBTGuGgAqK3oTssanoiLiF1VTlygqayOeJ-3aouDf-Y37AvXkPzCE9R1uKuxZmBeptPqM769SXmi43rnLuc9vQq-m9pRAfyHu87cKPqtnUHzpXsXmCmhVktTyphMxQCqvBrsKhLMFqIsUFX56IJs6qt23LifDjZzvRcx5COLzaJ-B-6Frrx4c-vzKj3_FB-DWhNyq-2dojkERJugxc8LNRQFEReHPGt5PqweiHDlXWIfg3tRWLVLJD1fcczx9YbjyL6t2vsr3wk1EMf-Q0v670cSjehjnE_goXX0-LCbzMJnM5WJ4uYF8yzSvkFVmdsw8nZgYyUCNTQJQ5H8mA1ROU6ruDlHTNDOZ7gST20ogQngnUXTeS8zY3FTVgt9JZKpoLYrcvyRZPwaMhMvCylwTyT0Hd_LuAIb1TLoY9yY-yUIQCw9CPEaVC0NVJM,&amp;l10n=ru&amp;cts=1503142934951&amp;mc=4.654330579834544" TargetMode="External"/><Relationship Id="rId44" Type="http://schemas.openxmlformats.org/officeDocument/2006/relationships/hyperlink" Target="https://www.babyblog.ru/user/Mummitroll/104157" TargetMode="External"/><Relationship Id="rId45" Type="http://schemas.openxmlformats.org/officeDocument/2006/relationships/hyperlink" Target="http://yandex.ru/clck/jsredir?from=yandex.ru;search/;web;;&amp;text=&amp;etext=1226.e2Po2eKu2T4LJYJBrvyd6pQ-iwt6YCuYOYHH5ElbQfAeNM20xeJDMFGURGYnHNDwV0rY4o8j6xrqUJJpRnu5VhDI9Whl6lleE1sVTf_QGBHr9yXafzj68p80vSt3XC9d_kP_pLghDYGIIeHpoXmn2r7wHPJjXsmsMWSmzXI8X5g.dff5e32f21706f75de80d06fe4cb8cf3decd20d1&amp;uuid=&amp;state=PEtFfuTeVD5kpHnK9lio9aJ2gf1Q1OEQHP1rbfzHEMvZEAs4QuMnSA&amp;data=UlNrNmk5WktYejR0eWJFYk1LdmtxbHNZbkhfSk5tYnlkbUxRMXdZV2h0R1d5UU9iUl95RTZ0SGJmYjNuWllVX3dmVzlrclQzam1NNkpBS3lvTU9uSEp4M2QwdWxWRUVwMnYzaTdFOG1Pak43bnRZT3RvSzZYQXkxcVlWT2FOTmVaN2RBUDd1S1c3VHFSMjNuN3I4SjFxZVA0QlZIal9RZWhBNEVud3IwWXUzRDhCVHVoRGpDTHVhSXZ6Z1pzaVFodkV1al9sdS16TDNCYVh3RkFPSzJod2xUdXJTODV5RDhfVjk2dmNGelc2TjVvSzk4Rnh6N29R&amp;b64e=2&amp;sign=9e03e003df717167a555621c507d65d3&amp;keyno=0&amp;cst=AiuY0DBWFJ5Hyx_fyvalFBGMWrnL4oraIdYtCsyUwn6rDoC996k5cSRANHMbfnDVaeyNsFbYkVgIGpaBe54gn8EvpWZoySLs2VYDLERIwRxqPa_RXo_7Ylp68x-SxFbpnbVJfanLYG70F_NXPdxB1D1QydEs85cwEdb-QxzEX4SS46EKuKbwW_FvwX5J6_GXX3kPBNq3GKo2luRzH8EGRn10Z8hrNO-DzyP2_NFNbecnXhaanBXtkzzXtd4bAosSimVxvB57l5X87KlM-1LbIAVjV_ZyzXAKc-d7p6BVzRJ3KDxM6cnmgk4jG6SZfl2PIDqq4xFg72XSReC29b5-pkdC-_mnasmVGNag85ZkB26c9Cdn8LwwxsnTpda3A3wCFrz7mrbzCVkGgeH3yG_lj81pL-Tl0Rvn&amp;ref=orjY4mGPRjk5boDnW0uvlrrd71vZw9kpzJrzwFVZR3isZc6YisNRHVD3ywex0xTWISF1s-kdVPFtGDZP7wZuqIeeDGg2hFoj3b_dXdYnaEgNMQwv2UBJiwOHegSUOBLJIplJzByBUplaw7VLOLhMwOvTviOeECNT5Prun7Ue7juQ98BOUTrcYRZKmm76D_7_ayTlKoos6DyhWogXeN3EaQ_EWWLMzBbXdmGGP4dY1cxDhgekeqp7Do8blIJTIXwIXwTzj6ZmwKN3-HVh7G7aRcgc6-NRdPaLmRd_5NFdivz7PQHOHXuliY0xcyLzezUIAsm6ZU7f0ccRUeZpy6-K9d2Fa05ahqE_gIJbxEaKAESZQDbYGc1JDqniMumX6C_Wgzsexi2_TLE_uSEoYjnNkSNAdNbED8sWwaH6cQZ5s5Io0xyv7u4BT_wTZlx_IMap&amp;l10n=ru&amp;cts=1477909810719&amp;mc=4.538189530039198" TargetMode="External"/><Relationship Id="rId46" Type="http://schemas.openxmlformats.org/officeDocument/2006/relationships/hyperlink" Target="http://sdnevnikom.com/" TargetMode="External"/><Relationship Id="rId47" Type="http://schemas.openxmlformats.org/officeDocument/2006/relationships/hyperlink" Target="http://sdnevnikom.com/doshkolenku/kartoteki/2111-kartoteka-didakticheskih-igr-po-sensornomu-razvitiyu-detey-rannego-vozrasta.html" TargetMode="External"/><Relationship Id="rId48" Type="http://schemas.openxmlformats.org/officeDocument/2006/relationships/hyperlink" Target="https://www.google.ru/url?sa=t&amp;rct=j&amp;q=&amp;esrc=s&amp;source=web&amp;cd=2&amp;ved=0ahUKEwiuvYGsrtLPAhXCjiwKHVc9BWEQFggjMAE&amp;url=http://dohcolonoc.ru/planirovanie/2444-perspektivnyj-plan-vo-vtoroj-gruppe-rannego-vozrasta-s-1g-do-2-let-igry-zanyatiya-so-stroitelnym-materialom.html&amp;usg=AFQjCNHlox-UXmL7Ml8RASM84BKnB-cnlg&amp;bvm=bv.135258522,bs.1,d.bGs" TargetMode="External"/><Relationship Id="rId49" Type="http://schemas.openxmlformats.org/officeDocument/2006/relationships/hyperlink" Target="http://yandex.ru/clck/jsredir?from=yandex.ru;search/;web;;&amp;text=&amp;etext=1518.F3EUB2v2UoQmMqlDCamkg9ku_Fr2zLupY3NCLwBAuonP-F1MksIpHMbcjaP_IcK_YL8_1K5EbLG-MMSnY7ng2XjtkjHIhVPfAzMetAzC9F9SpKEwlMGyFIy8PF4XXRKRslR7arzi2eJfjKfeXrMMxqPUogcW4XLB1hJo_dkXPKr2gVO-oRhuBb9kLUo0MLkkdghPRIQWNKQXpVZDV_CUx9UKfe2qhk4H1WVOlq_k3R_gZkvQn4fbsuSHRErcYaPjGAUw8y_EOvxInl-G3qH5_PkujqXGXHmb3ImboZNsM2c58Q87sFONTygmrMQxpaZsMWDsQ3KCbQWxAsUY0o17I7e-ySTYMULiAJViUZuX8rAFWDDaukSYNp7OFBsPkXRBRQ6cGfS3btJUFBfGwkQShDIdJULu8qPZNlwEXtSMpWUKXi5TMzy1cg_Q2wJh35fnCUBFO2UDWQ3A8sU8n6y8egs5N95iUc2Nv5Xeb4-b-eR_93kFaPx7lqZ6XmCZUqIpAY9xGYtsn-ONR0Ij6usX1w.c536af0cd5d62cd7bc157d4593648f3ade82bb05&amp;uuid=&amp;state=PEtFfuTeVD5kpHnK9lio9aJ2gf1Q1OEQHP1rbfzHEMvZEAs4QuMnSA,,&amp;&amp;cst=AiuY0DBWFJ5eVd_Onia6xpimxefdw6cmEbgomDimHtNqBnkvHnNsHftGny0c5hungfp2u0ypzjSsh1nojywg6xdjqGJsQajwJEpbeiYm-w6zeHTKNTYANsOOeuVMkEMDku-rj2kWGdidMw2HXtfvPZ0jTOsXrykD7TWEPWYUzio2SXZbErDssnSEK8D9H5I6-npvjXzSl1xTxNzPIdXw7fEGLSKM1Q4Ot65Kv4G-JjWnoZAL8_AoMJ_6NYu_Ch8DNSuy22MaQl7D1gEBnTfBJLMsuI6xnMFt&amp;data=UlNrNmk5WktYejR0eWJFYk1Ldmtxc2tja2dDY3dYRXNaWXJVTkN1WjRhX2l2VzR5Rmw0eFBJVXpKMW9aa3ZjelAzbkstMHBGdUhaR1BDYkJ0cmRPZWpxVFJxMWhHN1dvekQ5ODVidTdVOHJZRGFZd2FNSnBvY0NvR3RGTUFLcHhkR21BeWxUWUR3c04tcTg1QTV6Z2Y2azk1Vm84dWE0OVhvTWNPd2paWjZaQzJqYWZQUXpVek9LRGx4bWxUWmFhdFBkR1Q3QXpxQXBEU3RBYzFmUGh3YkhsTFBLcTkzSS1MRGxUVEtpWkp6RnNtbHpHVjBmWURhWUpTeXB4M3A4X3JUYV81SHJqSTZqY2ZGYmNncFVKcjdXOFFiSlktaEl3&amp;sign=f316461f8261b094094457831fc3e7d6&amp;keyno=0&amp;b64e=2&amp;ref=orjY4mGPRjk5boDnW0uvlrrd71vZw9kpGPoDECa-0XUr3IZ7w25OExTKc8t1HZ3r0QMmbDrBsxzCJBzgEYqoOJvC8p3cNHr4Kf8yb5ckUCtRa4dx7SQa71aNpoDh1vV0Uuj0HxVz-20MbmQN0OBdyqSJwT9Ow4mCf51gv5b63Zb0EAfLkdT-lurxDg17DtN-bQesR0ihxR_381Th-Ws1MAGZOdaN_Q7hLvcD8sSnO-3du3fpULxfcMWqEBI41AFxeyWd4VfvEgmxln-ClUpbt1sBPShxqT8g5RNvtTe8zReuYUPu0jIx_YU8DeghxNwjnhaFkk5RfUctYve3E6iUn-001tmIQx7wA1rZvjbRSA8sT5pg-y9_WC8_c3HvkllVtP2KpGFH_VqHlbPwWK0nq9KGrNJwC-oWGjHcgznM2SS3EvBPOfXDM-TaaNktX4hBBGec1WCSq41lq7UDBZc0I6JfnBbVJzqGf7jrq6UDBPnjr9Jr3C21EoqnYENaLFvjj5CPUpxv68Puf-i643WJH0R73WamDqT1xMBakUXKx-bz3_zenWT-my8CXolb3YWQT_oR1gamM2pMik68l26iLDt7li7YlOf3dupPoaIhnj1UwQ1nL6L9FmXDq48so6TPAf4hn5W8wV2Pnxnv09VbXrLegawMOU0xq7I0CaQNievAO5dR3AZuSskYetMdftZGJwhXIkSm4KTi4laRstcJD7MadYykZCpLlywIAh2ntc9cWzmupCK_lpXCK7b75ne7xMBVMlfiKZTdQA8aTmejkvArQ_Jjj2T4QMkENMP3y2QQ2DbMt_6iCDn3qXVnHXXCoZ_eXhHoGxN0Rkr70wTqyIkR3Wayx0KEftqRi0NVyrrd9nO0TDWiiPG8I0pKyLmvQKb-SHImSmI8gAKJm7nidcJw0JC48agh9X2yyaZQ6Q0aYcp6tJt0LyWjMi1nk-morvS_9wB0mIf1puQF62CKKZvZKp_FTXBWjSN4aTPdh2bSX03vxT2LLsvhRG5NHqG4OdT3vvE0cMAjuDESPi9peiYLPJWfzLcOog3H8hZNWbNA6MHnrWd71now5FZZUYncuQTN4jroVWviMw0k3BOmB-zG_Y6IT8tksDe0smlNfyuAZmGM7mt50h3AjxARzvWlXyxn90O8B_6MJDxqxqzG5bLC5HMZWM-ONTRex6m9XX-HktCLabnZddrXRxs_xe5Y1a-hJZ8nibziXg1Njuq0_p8FPrCOLC2GT4lmEt_HxIUmyyFMUJxvB6sW02J3_22XO0m9nPSUofXSzYz7JCkdbr71MJ6mbxUMz-HV1V0Ynvlh1VqTnEq87Q6HWkgo1tLIGAuH_faHvBie45BMhzqyUCBwmbW1eZ5HNa68paJ-LCd1w6rcC9BjuUlCz4uVz35jzokktzc15cr58FNCy-eDUIcY9K_1qrAfZ5zazj4kDHp3YrExvxvoIQWPJdalFhGqrm9OYUeibrE,&amp;l10n=ru&amp;cts=1503150859340&amp;mc=4.694348016234085" TargetMode="External"/><Relationship Id="rId50" Type="http://schemas.openxmlformats.org/officeDocument/2006/relationships/hyperlink" Target="http://www.maam.ru/" TargetMode="External"/><Relationship Id="rId51" Type="http://schemas.openxmlformats.org/officeDocument/2006/relationships/hyperlink" Target="http://www.maam.ru/detskijsad" TargetMode="External"/><Relationship Id="rId52" Type="http://schemas.openxmlformats.org/officeDocument/2006/relationships/hyperlink" Target="http://www.maam.ru/detskijsad/perspektivnoe-planirovanie-igr-zanjatii-s-didakticheskim-materialom-vo-vtoroi-grupe-ranego-vozrasta-prodolzhenie-nojabr-169888.html" TargetMode="External"/><Relationship Id="rId53" Type="http://schemas.openxmlformats.org/officeDocument/2006/relationships/hyperlink" Target="http://yandex.ru/clck/jsredir?from=yandex.ru;search/;web;;&amp;text=&amp;etext=1518.Iakx7H9M1wkXwRmSgQMN8MrybqAT0KrV6ehpkHSw-TCaRTYwwtj8AS3f8_gjV2xQeYEmhj2rGf21e7sdePaUc5azwcKWOJbOZJ8U6S8xPC9kFVdNPLOppiLDNulTu1YUmtej0PPGn2NZIVpTlLojkvXF1PKX_aj56uGDQpjuCoxWFfW4XvY7iZ4CCdAgwyl9OMlXMKHL-Ii-Aek9rH3fmy8Li23LiwJPXBvVq2vaz3NxRt1SXNflmFcYKT373IGkJsJlsS3zSi5mUNXnmNOn2bOjVz03vsf3qvUOTIlb3_zSJrOBa9cZh8Vzlo3Z-IxSqA7kqS8MuH1MnkNxWbsZObIqesrNpVnSOmyKASOczFRXsnOLcz1zak07h8NA4TXm7nEcFf86qALZKFD9S31sKOsNacttaeJq63oDd8TAwky-zJxeptiwYsuXvrHPFqzO4FFU47Yfyzc80V2vrcwZZK40ZeL9dnwABrMvdVkyoCirH7-vpNDV1Uu04HuBaZ551j8VFkrTjAPCMJHJMAIfrguwRJzw1siXSfsbjQMVZuyeiea8A3kyJB5b1vzg59BqqZCcpwEaVeqS0SKzvyeyNQWiTJrSCn1O02YM_krN6jsadMTSmLpTiZucKCiITyvUAO2q7sqSn0tQlWCbJCyicA.a4517935b3601d4bd21a89036af4ea5dc1d716d6&amp;uuid=&amp;state=PEtFfuTeVD5kpHnK9lio9dp88zwjJi-A9wwjDIux7f8Zuv0g6oZ30w,,&amp;&amp;cst=AiuY0DBWFJ5eVd_Onia6xpimxefdw6cmEbgomDimHtNqBnkvHnNsHftGny0c5hungfp2u0ypzjSsh1nojywg6xdjqGJsQajwJEpbeiYm-w6zeHTKNTYANsOOeuVMkEMDku-rj2kWGdidMw2HXtfvPZ0jTOsXrykD7TWEPWYUzio2SXZbErDssnSEK8D9H5I6-npvjXzSl1xTxNzPIdXw7fEGLSKM1Q4Oty0EeZ9tNRrGMhpDkdz7vqC-9i7hvwG22TQdHokLO_hIyfxKfsFoPftGfo2o_1F0&amp;data=UlNrNmk5WktYejR0eWJFYk1LdmtxaGY5alNiTFhnY3RiQXY4Wng3VUFhbXA3em9xZ0tzTVZjTmxLREZ3RnRqX2VVTXJUQ1U4aTlMS0tXYnNDTjB1S2h6eEtoazhuX1hEZmJkUjRhWV92VVRiYlFGLVZjRExsNEVTNE9JRWdYNl9WYTc3OWdRZ0hkdTVqNmYyeTBfUURiYWNadnZOZ0JLRHktTHNiSHBsYmlrY2FLamVoQUhNbnpUdnRVVVVTUnB6MG81M2gxcXYxYlJqTU5lNXgyaV84Zyws&amp;sign=c113b3c5bd7688b1469184f10bb70df3&amp;keyno=0&amp;b64e=2&amp;ref=orjY4mGPRjk5boDnW0uvlrrd71vZw9kpGPoDECa-0XUCHdF16MdliFuy2Lf-s44tD2VjWnJbN-ME-HjooDQlf0u-N0DjbknDDgzET-XG0ywGqg79CCnrLM6pnNhA_GY6yr7W4_yNrpTsGWAorZWzw_lHcUPwRcESSNDui_HoMt1yX4oIDqwCsG9K8OI1xyxgWK-nO5uRjdEIehNYKlSYQYd9ix5dEdkz3OcmOBVmyoOQHk3i4ps3DRo5LobZ_LCEQyCHOKpM5kyPv7hZ5Puji1AqmxjlG8p11ZOa-73WUGLb2DF_A_g3TydhIOAH9L2mCaEzXFrrecxTpvGeA54lZvZrjGxh6wPFSplycwlv96vlm4MjmbnB2QGhoaAQEQYkgfkS7M9bAjTzn-tRMOGiGA29_OAnP8qzWMv1C4pR-Suu7llbeHrUhvzgSi0CtgxJjwKUSDmbMaTLCpKPxiMRIb4rKO-eW0K79-XMNESI-0JtlewoBbu1-DWwhLe_8lAZ_WGgPbeIUQVpbVZbgiL1dOkZmZ4JjEUpPRhxKfq-soOIE7go-O2IwuONaXZ0C25fu9erAaPqwv2ulkYRghBeZwprtN1C_KnQdtRsmtdljm0tlD_bJUsef4y1zAAtLxDEJkEly8MIgTD1VmRc4aFQDO_s4KtTN_jr8LRgcq5jKLCyEwvl52PvPXzBlwqywv4BGjhqdlB1LONZ3bG2gcMvRTOBMYsAapYmFBeSm1-TlReSzv8kfJFLGy7s_sc5s1CAXRCkLx5gfaJXaR202ZA4E_qUSqXa2aZ5O5esci7tujMsqyolJtYp0d4n-O6MjUVXjWZ-EQ1bxsIa44lVChwBJZeZ9erNkBLTKdrH8UMAUDZb6V4LosVD0eYX17v-KhtmVci5xUVcm-cPymmaLNVbWiUSV9dxDWVU8X-7Fd8sOxSW7oioUqEwhLeB0dggNsJvElvnum-j9WoS2TZGhTDmVLm1fIXXQ2RLHZQL81q676atv3k3moBX5s3DTPAzy8laN1oz3k-PhHMDvoGftsHzjrhbgb1sMCuGmxiwsaSNEkkS485geDJBIbgsXHLsDdDfr8pTkJCasjEbthYtDeKa2HfHGYxSi6l3t2YXB9640x-xJK9o5S0iaT3fkeGl89CRa7p48L_utoQYx8ZEFJ7d74UVEIEieeQEkKcypO_OLXdQO9WkCbbsJ0fEx0jn6n3rpr9TOo10to8cSPCEc5CxZNskbKL_ToCB9w5IG7-BjXoWMy7IMwqbsn5ZH9Gfz2OuxqTU8DjWSL0TtSw89Flu99BryO9S6nGmEaNCB3no4MLtxl50Pb8EKTpjfbKIi1bl0gn2sASZRQilfgXmPA2T8MgmgG4bELNALsQWYsoH4lxMCzLuG3-JpscGbKIYHlQltysAYCUqRnrcPbasbWgqSwV3BFW-2xN7VptTjbHFqOypGXsJzbjs6SkVVfwmSUXsSaUgYVnzSKbdwCowdVHqliYpBumUI8OQI7lt_nu9NwsPbEk-2IAL9MdD8LeqMG0UDd9YKkiHP5kkhrIGwTNRTznVNHt1CdWJD9H2KhYvdi5IUL2kW7UyEg6qw96Hj4M-vjhjcJN1VmLePCsye0u2frXS0eyuqOkEvmPtZjeGAwd9u58r9tjxXas5kNEvUX7iuHFVhaaeMFgSBzKaAURjf7Hoxb58IOOtO-yjnpmvpOQQHFQ_Y_Lb6vU8NSrtDKLNuEZ6Gn-vUgGGHDn5loxpU6Thhco2WxQt23FmArAasMxwoxnxd6p6p96RfanLdno7aO_-HPOdYPYHtG7NiiX1h789gvxyVsq_CIRm24iotzhmR41j3PGfgXzh6CAVu9izOcc-YBC88M9AMHmCKKcm-A,,&amp;l10n=ru&amp;cts=1503151077793&amp;mc=4.710151563485489" TargetMode="External"/><Relationship Id="rId54" Type="http://schemas.openxmlformats.org/officeDocument/2006/relationships/hyperlink" Target="http://studbooks.net/" TargetMode="External"/><Relationship Id="rId55" Type="http://schemas.openxmlformats.org/officeDocument/2006/relationships/hyperlink" Target="http://studbooks.net/756348/pedagogika/igry_zanyatiya_sensornomu_vospitaniyu_detey_vtorogo_goda_zhizni" TargetMode="External"/><Relationship Id="rId56" Type="http://schemas.openxmlformats.org/officeDocument/2006/relationships/hyperlink" Target="http://yandex.ru/clck/jsredir?from=yandex.ru;search/;web;;&amp;text=&amp;etext=1518.3I0DtpgOSiq_on5bBheWlq-dMfKrDBqkySEbYjq1s-y-TAAC8iqqnOuCo-B4VMzwe4ob9-KwwLiICT-hjQDT4mK_JVVEQ66iMTl54BQP0DzySC8OKfgcebvJ-ksr2GCur-sfcyNeuOFTb-het4W1_NP2EG73eLqjqKwK7WrWQ8qoPDnAtkSNByDh975ZU4O6jdsmGdRZnGqf1Xm1NdTovoQfxgCZs1JKKJKi6Kza15arJL9j-_hLBskEh7HaWFH481Rqbc0rswY9mQFwkREBtnZm0sC61IlhclMVyppQa9e9r9ei2ysTuPeRYoLPfphYjNtUx0NbZ7y2ccf5yjlhp6LXbnUpk13k_5lYu4j2uTremEEllrGJPfOXma918NV3DP1klIb6C3QumNW0ApldJibUhMj4NkdJIo2tA_2eVJOo7OVGfED-pLlIC6RYH1mZ.0bf9ee4551e8cccd93f86d3acab97038faf25261&amp;uuid=&amp;state=PEtFfuTeVD5kpHnK9lio9aJ2gf1Q1OEQHP1rbfzHEMvZEAs4QuMnSA,,&amp;&amp;cst=AiuY0DBWFJ5eVd_Onia6xpimxefdw6cmEbgomDimHtNqBnkvHnNsHftGny0c5hungfp2u0ypzjSsh1nojywg6xdjqGJsQajwJEpbeiYm-w6zeHTKNTYANsOOeuVMkEMDku-rj2kWGdidMw2HXtfvPZ0jTOsXrykD7TWEPWYUzio2SXZbErDssnSEK8D9H5I6-npvjXzSl1xTxNzPIdXw7fEGLSKM1Q4OzlBD-IvwWxf6AHPdgz8ipRJMNdvbPGo1rYpesU3bCr4M4YHrBwxKQrjkvLa_11xR&amp;data=UlNrNmk5WktYejR0eWJFYk1Ldmtxc2tja2dDY3dYRXNaWXJVTkN1WjRhX2l2VzR5Rmw0eFBIS2x4akpQcjBlUTZqTUt0ZmtvWklvU2F4b1ktRXFFaTg5UWg4MGlhVUpTY21rYTB4MzlmdDB3OHVEeXNiSFZ0TkdjNnFYbnpScWYwWm5YWGJsSFdCdGlBVDBOM2VWaEduVjR5dENlVm1DZW9NdjA5SExLMzdNVjc3ckZJX05FUDBvZGlkdEN6VXp3RHBtbVRWREwza1N0S19KOUVFWllscm5CZXBPaXlsTlg,&amp;sign=c29545b49e0161f0bdf737aace6a064d&amp;keyno=0&amp;b64e=2&amp;ref=orjY4mGPRjk5boDnW0uvlrrd71vZw9kpeOTpxkUykBGcvb2EV9TGmhp616FSVfrkHwiRUQzzSWp_-jMxHoXYuJ-gbb5-08JUwPpXPUKFfC6E7BCc6gjku44CppUg-Wvd49unZRuYI1rkIAA8ixJIAowi7pHDfOYNmLgOO8qpoHwyrZbcHKB5jTi6hBmi7jxCs9UCo_SiOeg0BHoubIqmI_ahv8CahQLpGgGEeDlMa9mfnAUctnZnkbou0wRYYM32cGkULV-GEtRrgjH6mJEokPEr5KAf7zie15fhG8aja5oCTLwINXTZcKOqfI56cPgubGDolXN87hpeDx9yfKZp8YlsmK7o585OoVt9X43BVVQlw9yyLJ_dc-AlnKjonTSe9xqk4C86TFQAAI8f31bDAci-Md257pECEeZhKam8fALCXFGT4oC16ejDPSmmLRYG19AUVFobB10S_0xSKNKXlNyG0dLa6r4giRqHvhC5x5hMY7Mfi9ZRZoNTs2MM_Sho3iQ688PRySf2XcobXG6CrMtni0pv5_U2avdVboUmihqV-4EB3YfUOVI64Edr7shFh0XvHfDoe0lfIasRWZIeld0rEkOyCUmMz430ZizhKa7Po17XkpnvWoRqziBEXxjO1LYP_rUsJ-_1JYbglf6nV69JZ56EkeFbeCXUYXhj-AFWklgtl31Kxcvm-OznFzbQwaxAmVNTbeSoYxy13ktLv5XAd6rHpOkRri0pBC8eyfn9uwDiXgELtOznBttewBHNTI1353w-TqhEMKfT_376jWRtrNOSwyJ-Q3D2ggYTop4L7thPrPNT58dwbm1MtddgXxwKg8AxC3nxkzzr3k7DJgmtPfuQ6LtsfzAKOXxKs9zmbJDlsYJAfWRJhPrkc6CCqktO_KyjHyBc-6WC64CdR9uLUf7eEKoUFUmAlCMo8LyBL2n8fHDvhlYwcfDapl7Om60mNw8vvZg79J84abxr4-VF1muZ08vUNwZF_Hy_E-izNIoVNjVrzhtaJlShp7lKwWvRlRES-W5RkiNZg8SP-12ZHVowj802je_QMXZ1GDXYJFqiR3R4_OT9pmUTGNneoViA8F_Zi3bKYNDteJVQArYViPs5Ks-EjXUdozmC-osylYMgDONvrFd-KsLoZM3tR_7WjrPiQL5TPRj_fpFWc1lc3PEFI3RqKypgi54KI8oRXQwh-Kszb65nHpbczwDuUzq4OiA9g2ws43ij29njJIO_MxRIck0XnYBew28dAUU,&amp;l10n=ru&amp;cts=1503151348839&amp;mc=4.7176124326631115" TargetMode="External"/><Relationship Id="rId57" Type="http://schemas.openxmlformats.org/officeDocument/2006/relationships/hyperlink" Target="http://www.maam.ru/" TargetMode="External"/><Relationship Id="rId58" Type="http://schemas.openxmlformats.org/officeDocument/2006/relationships/hyperlink" Target="http://www.maam.ru/detskijsad" TargetMode="External"/><Relationship Id="rId59" Type="http://schemas.openxmlformats.org/officeDocument/2006/relationships/hyperlink" Target="http://www.maam.ru/detskijsad/proekt-didakticheskie-igry-i-uprazhnenija-po-sensornomu-vospitaniyu-doshkolnikov.html" TargetMode="External"/><Relationship Id="rId60" Type="http://schemas.openxmlformats.org/officeDocument/2006/relationships/hyperlink" Target="http://yandex.ru/clck/jsredir?from=yandex.ru;search/;web;;&amp;text=&amp;etext=1518.UNNErRMCkWLnDUjIqbkokNFNuwQh2pWtS6xRpmulf4f1-hQ8AzDDUQveI96y-4CvIa3uhCxxcjtC2uqRGkEamb_Pu_rR9vJKrmX6A80vO-eW5jtsTs0krXlJncOM9b0wNskS9T0b9mx5r0LBA7wW8gicP0XhN59yZsSuEGqlKM4vXjzhIYvs5MO18iPmzF5_lxG_dk4pnIgCQhO8_6B5AAedZnelXIPhoh6BMVx51GNRrwPzi28DRAnRKvhy2ukxsTkbR3fn6mCENLTjrrPqOsQKJjQH2tHNvYHES71NqBCOPNusxtMhEBxBF6qZIJvUiEBkmPxwBx70xeJ_eDxgZ-ai5Jl_UfSk4OCzRa0I_mZqXRw6j_m5lu8BzQlgELWSgxCKY98l0_Ud3og-yhNq7VmMGWpw8FwYe2fl_H0H9Td_Nqbx4om7KyGFY7Eg8994I372DGHroGKce4rzvqINlGX_FaDRziAMlLOtBB-_SwNbwsmbAJVTMvA34fxKcqnUKyy8AZoj9qBlCmfYRi8ScJ543fWmz3uC7LQpc9nXsI4C1E2ULEOyioONtzkc31ubLu8EtYcCxg9sY7zEI6GJaweWfT8vG1Q_8smQWGB5BFc1jJwIxGFtNjGiYRIn1tXb3lxcmFnZ7DXOFdF-RSqt2ve3-m9F9vTIqu_yMQM40CkIwBeKhNCmPli7fAtzm7muS895W0Uj5wM2erP16pqEEnuuVoDYLwqXY2g4uxDU82YFH2t_LJD-CLuPBchQbuIXMDrAV0Jm_kcBR7cM9KJoI-7pWGGmtOBbYDb86klNUE0.19be2c8cea25456e2c99579b46bf02106529eeb5&amp;uuid=&amp;state=PEtFfuTeVD5kpHnK9lio9WCnKp0DidhEWbcdj2mRqenlRMIZpuf8i6TZq_E3ewnkWr3Dp3Z0X1HVjhvbzRgJkA,,&amp;&amp;cst=AiuY0DBWFJ5eVd_Onia6xpimxefdw6cmEbgomDimHtNqBnkvHnNsHftGny0c5hungfp2u0ypzjSsh1nojywg6xdjqGJsQajwJEpbeiYm-w6zeHTKNTYANsOOeuVMkEMDku-rj2kWGdidMw2HXtfvPZ0jTOsXrykD7TWEPWYUzio2SXZbErDssnSEK8D9H5I6-npvjXzSl1xTxNzPIdXw7fEGLSKM1Q4OzUgBIOMIxiLGjV3QWE6rUaBHfSSPOQidYggATWTCHNEC95NBDf8jmZaE4qrKFbeY&amp;data=UlNrNmk5WktYejR0eWJFYk1Ldmtxc2tja2dDY3dYRXNaWXJVTkN1WjRhX2l2VzR5Rmw0eFBPM3V6bWhoTi05VE9fME42dlJ1WEtDYVRLb1YzZHpnMXpVeU1BT0FndjhpNjh6MWl6UlkyUlV0a3VSMExRejVGaGlaeXZyV3VFT3Y0M2MxaDA0NmFCVzlhWmJ4VXhWX2RUa3p1RHlRVFFrRHZ5M3FBY3BVTTJTdVJrV1ZvSkRlM0d1X3M3X3VSb1o4TjFFU0RoTDk4Y0Jfam14MS1nQnBKLUt6N2FfbEJVeG1zRzVKUkZ5TXd3Yyw,&amp;sign=0178bc71b7f61b886e24e4cf159ad11c&amp;keyno=0&amp;b64e=2&amp;ref=orjY4mGPRjk5boDnW0uvlrrd71vZw9kpqFvWmDz76CFAMwxmv8SSODjSTkepnXvDg8q_E5YIJKctEwNHk5JPZMMajXFSaYdpnbGl33lxGq7oWP0dY2aDqLRG-mPCJCMqzRGA3od19gpGx9SaVKeNIZpdVueNXyXhAforND-iZ9PV8QA3oq_J5Yucu416_ASfu_uzzcIrp7DnmMLeSfmp8Nk_KqeMm9H_iDClZLmx9PhKBKzfLLDpQnwdiZfJ25nbXiOWI0SB4M7hiFsRmetHExX0nC0lz-FcIp3xNYKicuCkUtT7xBnoqEDw46-k4m2vS0sXxn0O6Bv-xKi8hBH-vzH_RwIQfbVzoEZ5x1GWVmEW8o2SuP-iJp0DlMtwUlEQ_V6P-cBtIT1LH3n-tUmYH28MCQssawcR_pyr6c19fU5KEQ4Q2BNNm_qF0YvZX0QTdMZm9QpFcsa00FVH5TSLWWYxge3rC95NfVpRnxNrmU9ooWFQz9GI2XphOPjcMAIl1fzu3N63T51XYJZyq6iyriT0sOr4q0MQHYPNwtP5vOcXnROWA2J-jdK5Q2AHHhmU_y79TLV04SKPq2I1FTAW_yzoMBQc-LRhcT9hIjYjinNGk5CycRN2fXTCW_MKqZnDwqy3elGZSJ-2y6CvQC9BhFp9dMLQT6U0BjiJgjv44AIeNIpxWbS3y_aP1ZkuBCNSkVl3gYeiqXdZ_h4s8D4wGtNk4-dRXlEh95fWshI8VAfDPVbhJBNOkOAH1Ob4BBxIhgH5IGhTLcG_ekJJwI27C_rF3mfHwk4-_opnHZg5krMu0w2L_N_zq_UYyygLf_0MXL7YO13awaNICleI0JnL2cXAsk_3qwmZzuquOB951LGwCq20snBxtU-t1Rt37zCGlJDjfeabrAWdvxNuEjo7XxFxMNiAaEniwD9FrdJINudFRonjDxxZPAUG2HKZMVv0655aqT8lKpP9QvcV32WIakgrSaXQg7Q51_tmDYLekLTM83pkul0oiq4UymzSlf1NH4oCbvQ2lmuCd1_L4JIMTU7Jt9aCsxt3bTVE6IOk2a47gw4h4GYDaHrQL5cxXKKJQtWkYer-Z_ZpjoASi-wXLIaTJb89EujQtiZilZpjskljbN-UAMLJB9UpTCVe33tXfu4rTzfy-2rhp6tJ_ykG0EpTBpfo7xiH-s8QRBN_-W5DmukaSm5aNFXXLXcERCbvyNYHCckrehOP8-cO9dcgi6ZGKrWH4Bq9PWZLtwrj47_JTAnetN6QgsHWm-3sPKx1T6j6hjgbZ5RsoNmjCVs-jR6v-AergEBlcNc31RcocHBImICGNnMfLlKrssBe9lLeH90hICMLC7Su5UufqiGx0G6_0lhftW547X4KhuY5LgMgWcHsM3IqwfKL40unk5mkwgFNnZyiA81GqzSSxdF1CFu_oxe0uM1CeU_is-fSyIR0gnuaXYpFNDKNkVgzU8GytRtbgfUc59ptrGEXukKjcJP4IZeRKLG9HCUwYd7QHJUX7DETq5xt6FlKyDaXDNVNFm5B5kP6L-klxMmQFpVRjG2yYROMm7J_IFKBMZFjy7PTI_HvtaKKXK_UQ6M3xXlGl6nxP2dlwMJNfyJ96l4JdwjukcrjfXiMRR7vAYL9RpRdNuF8ET-ryosUW7LseDKF6JKwC_D9ajsPt0SfHRQpeCdOBg3p491jllwuZREZsct8xrSEzGEMheuHM7CjsvDb47EeeIqnfIThsw0yq5Ojjqx590uHIV3VcYc6_ES2z54fbSaiyC88QuGM_skcfhP0znwVI5-0UARHVtZgTJODCp0Z8H36XLC6HwedHZYnFsC_HR4-kRyqMdJALSuonKdBUIOxZ4DJN88H6fBwjWJdStFQ8sBdKyk8jKG2kVDRNhzvjpI1JmrgJjvs5a4UDhKlaxlFPjpH3_Myx2zVNIEOCi7lBqWjMok9-Evbp4dS2sSDJDPhiR8FaW8moHkzbDoNsptU0K9ZIVX-tPXP4uU0jrTucLOqJMWDZJwJ29me1fknjOB34kcsMggJwZGqQKaeqeG9LiMf-ewGKmKE_uYPLQvGR01dp0XBrdRbDn_XI3zZ6FdceS5Qw9QTElyGtl3DwSa0zmbTmJu4FptgwO811EKhmO7O5J03i0fm7eq4oTx3Gfj42KznDvIi0sSYxyvwe2vrbrywNSqMPYPTzLV_XgrRi0QiHMHdivxnjJrH-EzLrdL_PAcmD4yHXt15V8e1O4BQFzR89e68CxH-HLm987lAd_dArZ108Fgmknlbiua9WOKDmuO5gEkezDleS0eALR47cOfQZCk,&amp;l10n=ru&amp;cts=1503151562817&amp;mc=4.732077548694919" TargetMode="External"/><Relationship Id="rId61" Type="http://schemas.openxmlformats.org/officeDocument/2006/relationships/hyperlink" Target="http://www.maam.ru/" TargetMode="External"/><Relationship Id="rId62" Type="http://schemas.openxmlformats.org/officeDocument/2006/relationships/hyperlink" Target="http://www.maam.ru/detskijsad/matematicheskaja-igra-raskladyvanie-odnorodnyh-predmetov-raznoi-velichiny-na-dve-grupy.html" TargetMode="External"/><Relationship Id="rId63" Type="http://schemas.openxmlformats.org/officeDocument/2006/relationships/hyperlink" Target="http://yandex.ru/clck/jsredir?from=yandex.ru;search/;web;;&amp;text=&amp;etext=1226.zp9ow-F16ZQiyDDMteeHh-FMcjyTN0YbHfsbptBImsOoKsvtbWkW5GLJN557cND2kA_QYZfxd4Uy4M2eFTa_F-YDRh1m2d19SGi3pzQB7BrxwI7kASoKHagHs5LvYpZWQ72WbmXB2C_ensT8CZyby1je58LXX_7AxtKj4pKLDWa1zXQ0DZkGnB36jlQ-FP4W.06980d416a257e422b19a9f7563b3756fa834d98&amp;uuid=&amp;state=PEtFfuTeVD5kpHnK9lio9XPOnieP7YQBovzVqj9ang0YEepmskggOQ&amp;data=UlNrNmk5WktYejR0eWJFYk1Ldmtxc0dTSW1yVk5yVkg1LVRBNE1jUGJ3SjZOc3ZmREJicTMyWWZNb0VNQTg3bGFWLXZhc01vX0N2VGgxcmxQdWZuNFZIakpHdmdDdmxYbVZRb0pHOTd0dUF0WGcyb2JaU1Q2clg5ZDE3bjVNeWhVVkZtSFUwR1E3SC1aMmZ3ZE5CUDVjY3VtMzdGQXNEOVo5WUdjc2dCWGI4clNmckR3TmhnUXVJdjh3bzBCRlgxNWd5WHJXTlpVSmg4aEFReDlveE94Y1RVVlRXVVN2c1NUS2lTUWk5elBOcngwTUhmY1lrSE5FbWU2SjRGQmxUX0lmaGFMLTBlNFJKaXNBeldUWjNwYWxZOWFYNG9tTTE1aGViSFUwYzRtZzA&amp;b64e=2&amp;sign=af02ac9bbf19c4ed0391d371e9f95df2&amp;keyno=0&amp;cst=AiuY0DBWFJ5Hyx_fyvalFBGMWrnL4oraIdYtCsyUwn6rDoC996k5cSRANHMbfnDVaeyNsFbYkVgIGpaBe54gn8EvpWZoySLs2VYDLERIwRxqPa_RXo_7Ylp68x-SxFbpnbVJfanLYG70F_NXPdxB1D1QydEs85cwEdb-QxzEX4SS46EKuKbwW_FvwX5J6_GXX3kPBNq3GKrkV5YIWmMC8gnpNVB0rLuAe0Pyf_yg6JV2Ac96cm0HkrP6Z-478l3pvAb_1drvGgZa8VnjsHUIZr_PjshCdZoCrdD-lBwTY3AGWYl_A7FyO1t8VBDOyOdf4MBvXYjhVJ9p1_s8z3l3uHdT1Sd-udME48VrgKzrooRTz6r3EHjc-VIiG7cLW9yp-fKQDAexxw3Yh2Ba18HZ-g&amp;ref=orjY4mGPRjk5boDnW0uvlrrd71vZw9kpzJrzwFVZR3isZc6YisNRHVD3ywex0xTWISF1s-kdVPGUBo35dNPTacnSRBcK8iVAE9NHUy3AwjfBpnYq9rLARC-3gQ45GD0IA4u7cd83MK_XlptrMRDhIEA_4Zq68UtuHWz9B3diCibAkfXq1eqdWrw1jtthvS2Co6fsyiA_KLRM3GA5nz8BFWhtKvd-jKLrQCF0DuBv9oxysYSjqv0ylvH3L4LzJKSci3iGqCvMfwM6uZJdQ6T0qu-6K7bWc165lV620UTuDPDhnyjnTqcra8WTk8hBv9l1UR3AWiv0i-eLV-3Yoy_QzJOlkXJrYJjjuxND0g22_QbMXH876AG_yCwBpyX-we2kPUhGsz1zCZ1RlZwWmbTi09wZ3xrVw2LBgXhyqIdcLyLbVWj4qKFR8lwrxFeE5iLr6eBR4eLUsb_6A2Pc8qxpcu3ZsG7I0aTguWQYy7FpRf3F84KbT_nya7wb1_TqNDgr9GRUkZKOlbmk3sbsMmxAhGEH1k753_CvHir9FRQn4M2wzyJzme7VOf8wkmNX6bbFaPIF9Q6jutj6vqlZLu7rKLSmFlGDyoLEetgAN57BXMvSsCJE8fkfFbhsXvd0ewUhQQIJkEVaVTddp5c73mDW8d1iW9AuZoEKe7R9g_19OymLR-ATj_UGsN6jc5BQNTrtvIiU1NI3Qbm_-qW0FaKuM6o88Z7WnzLnd12G0rXZ3jbg1xvxxFhuU2uIwsyVUWUXDI1NXgt2BWJQfdtpAfHZuRlxUK5s7w76QrIHrUOv-4L_X1yrq0fCg4XcgY0wo8vy_pl4f0t90i7Jh3m62NmWmhLiPXdUJnpwioqEE_zszF0f_5ZJKAfq7BzubChj-DWRqokxhLDReiE9YYkigNz8zqAUDjCRniyi46OQUz2z1iLrO7Pf3vMkv2tvhOSngz-Z3LMD5ip_tzf-zETLFGLMJzD5dvEoupBMv1AJdt3H1YPbQsfv_ryk_ydMSuVmT-GVsazR8CL4E83TUAwl0SVZK-TXeedu3c2MQ7aQ1sSijyjoAIMqeHqyKZrMqRX-eSRZ73P7kas7vAY&amp;l10n=ru&amp;cts=1477917756602&amp;mc=4.457021357433303" TargetMode="External"/><Relationship Id="rId64" Type="http://schemas.openxmlformats.org/officeDocument/2006/relationships/hyperlink" Target="http://thelib.ru/" TargetMode="External"/><Relationship Id="rId65" Type="http://schemas.openxmlformats.org/officeDocument/2006/relationships/hyperlink" Target="http://thelib.ru/books/v_a_pozina/zanyatiya_po_formirovaniyu_elementarnyh_matematicheskih_predstavleniy_vo_vtoroy_mladshey_gruppe_detskogo_sada_plany_zanyatiy-read.html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4:42:00Z</dcterms:created>
  <dc:creator>Acer</dc:creator>
  <dc:description/>
  <dc:language>en-US</dc:language>
  <cp:lastModifiedBy>Acer</cp:lastModifiedBy>
  <dcterms:modified xsi:type="dcterms:W3CDTF">2018-02-25T04:46:07Z</dcterms:modified>
  <cp:revision>3</cp:revision>
  <dc:subject/>
  <dc:title>ПЕРСПЕКТИВНО-ТЕМАТИЧЕСКОЕ ПЛАНИРОВАНИЕ ОРГАНИЗОВАННОЙ ОБРАЗОВАТ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