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"</w:t>
              <w:br/>
              <w:t>(утв. Минобрнауки России 15.09.2016 N АП-87/02в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2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  <w:t>15 сентября 2016 г. N АП-87/02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СЧЕТУ ПОКАЗАТЕЛЕЙ НЕЗАВИСИМОЙ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соответствии с частью 5 статьи 95.2 Федерального закона от 29 декабря 2012 г. N 273-ФЗ "Об образовании в Российской Федерации" (далее - Закон N 273) разработаны и утверждены приказом Минобрнауки России от 5 декабря 2014 г. N 1547 (далее - приказ N 1547)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" (далее - НОКО).</w:t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в целях реализации приказа N 1547 в части порядка расчета показателей НОКО.</w:t>
      </w:r>
    </w:p>
    <w:p>
      <w:pPr>
        <w:pStyle w:val="ConsPlusNormal"/>
        <w:ind w:firstLine="540"/>
        <w:jc w:val="both"/>
        <w:rPr/>
      </w:pPr>
      <w:r>
        <w:rPr/>
        <w:t>1.2. Определения, использованные в настоящих Методических рекомендациях:</w:t>
      </w:r>
    </w:p>
    <w:p>
      <w:pPr>
        <w:pStyle w:val="ConsPlusNormal"/>
        <w:ind w:firstLine="540"/>
        <w:jc w:val="both"/>
        <w:rPr/>
      </w:pPr>
      <w:r>
        <w:rPr/>
        <w:t>анкетирование -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"Интернет");</w:t>
      </w:r>
    </w:p>
    <w:p>
      <w:pPr>
        <w:pStyle w:val="ConsPlusNormal"/>
        <w:ind w:firstLine="540"/>
        <w:jc w:val="both"/>
        <w:rPr/>
      </w:pPr>
      <w:r>
        <w:rPr/>
        <w:t>анкета -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ConsPlusNormal"/>
        <w:ind w:firstLine="540"/>
        <w:jc w:val="both"/>
        <w:rPr/>
      </w:pPr>
      <w:r>
        <w:rPr/>
        <w:t>респонденты - лица, принявшие участие в анкетировании;</w:t>
      </w:r>
    </w:p>
    <w:p>
      <w:pPr>
        <w:pStyle w:val="ConsPlusNormal"/>
        <w:ind w:firstLine="540"/>
        <w:jc w:val="both"/>
        <w:rPr/>
      </w:pPr>
      <w:r>
        <w:rPr/>
        <w:t>интервьюер - лицо, осуществляющее сбор информации посредством опроса респондентов;</w:t>
      </w:r>
    </w:p>
    <w:p>
      <w:pPr>
        <w:pStyle w:val="ConsPlusNormal"/>
        <w:ind w:firstLine="540"/>
        <w:jc w:val="both"/>
        <w:rPr/>
      </w:pPr>
      <w:r>
        <w:rPr/>
        <w:t>генеральная совокупность - участники образовательного процесса (обучающиеся, их родители (законные представители));</w:t>
      </w:r>
    </w:p>
    <w:p>
      <w:pPr>
        <w:pStyle w:val="ConsPlusNormal"/>
        <w:ind w:firstLine="540"/>
        <w:jc w:val="both"/>
        <w:rPr/>
      </w:pPr>
      <w:r>
        <w:rPr/>
        <w:t>выборочная совокупность (выборка) - часть отобранных объектов из генеральной совокупности, подлежащих опросу;</w:t>
      </w:r>
    </w:p>
    <w:p>
      <w:pPr>
        <w:pStyle w:val="ConsPlusNormal"/>
        <w:ind w:firstLine="540"/>
        <w:jc w:val="both"/>
        <w:rPr/>
      </w:pPr>
      <w:r>
        <w:rPr/>
        <w:t>репрезентативность - соответствие характеристик выборки характеристикам генеральной совокупности в целом;</w:t>
      </w:r>
    </w:p>
    <w:p>
      <w:pPr>
        <w:pStyle w:val="ConsPlusNormal"/>
        <w:ind w:firstLine="540"/>
        <w:jc w:val="both"/>
        <w:rPr/>
      </w:pPr>
      <w:r>
        <w:rPr/>
        <w:t>объект исследования -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редмет исследования -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N 273 "Об образовании в Российской Федерации" (пункт 4 статьи 95.2).</w:t>
      </w:r>
    </w:p>
    <w:p>
      <w:pPr>
        <w:pStyle w:val="ConsPlusNormal"/>
        <w:ind w:firstLine="540"/>
        <w:jc w:val="both"/>
        <w:rPr/>
      </w:pPr>
      <w:r>
        <w:rPr/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в результате обработки отдельных анкет </w:t>
      </w:r>
      <w:hyperlink w:anchor="Par784">
        <w:r>
          <w:rPr>
            <w:rStyle w:val="InternetLink"/>
            <w:color w:val="0000FF"/>
          </w:rPr>
          <w:t>(Приложение 3)</w:t>
        </w:r>
      </w:hyperlink>
      <w:r>
        <w:rPr/>
        <w:t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подпунктом 2 пункта 7 статьи 95.2 Закона N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организациями-операторами в результате обработки заполненных респондентами анкет </w:t>
      </w:r>
      <w:hyperlink w:anchor="Par1188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"Интернет" на сайте bus.gov.ru.</w:t>
      </w:r>
    </w:p>
    <w:p>
      <w:pPr>
        <w:pStyle w:val="ConsPlusNormal"/>
        <w:ind w:firstLine="540"/>
        <w:jc w:val="both"/>
        <w:rPr/>
      </w:pPr>
      <w:r>
        <w:rPr/>
        <w:t>1.5. Анализ результатов анкетирования рекомендуется проводить в 2 этапа:</w:t>
      </w:r>
    </w:p>
    <w:p>
      <w:pPr>
        <w:pStyle w:val="ConsPlusNormal"/>
        <w:ind w:firstLine="540"/>
        <w:jc w:val="both"/>
        <w:rPr/>
      </w:pPr>
      <w:r>
        <w:rPr/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ConsPlusNormal"/>
        <w:ind w:firstLine="540"/>
        <w:jc w:val="both"/>
        <w:rPr/>
      </w:pPr>
      <w:r>
        <w:rPr/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тодика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риказом N 1547 НОКО проводится по 16 показателям; 11 из 1-й и 2-й групп показателей оцениваются в баллах по шкале от 0 до 10, 5 показателей из 3-й и 4-й групп -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ConsPlusNormal"/>
        <w:ind w:firstLine="540"/>
        <w:jc w:val="both"/>
        <w:rPr/>
      </w:pPr>
      <w:r>
        <w:rPr/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</w:t>
      </w:r>
      <w:hyperlink w:anchor="Par784">
        <w:r>
          <w:rPr>
            <w:rStyle w:val="InternetLink"/>
            <w:color w:val="0000FF"/>
          </w:rPr>
          <w:t>(Приложение 3)</w:t>
        </w:r>
      </w:hyperlink>
      <w:r>
        <w:rPr/>
        <w:t xml:space="preserve"> заполняется работником организации -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</w:t>
      </w:r>
      <w:hyperlink w:anchor="Par1188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ConsPlusNormal"/>
        <w:ind w:firstLine="540"/>
        <w:jc w:val="both"/>
        <w:rPr/>
      </w:pPr>
      <w:r>
        <w:rPr/>
        <w:t xml:space="preserve">Интегральный показатель рассчитывается по баллам, значение каждого из которых соответствует определенному варианту ответа в анкете. Соответствие "значение балла - вариант ответа" по всем 16 показателям приведены в </w:t>
      </w:r>
      <w:hyperlink w:anchor="Par10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и </w:t>
      </w:r>
      <w:hyperlink w:anchor="Par42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значению интегрального показателя определяется рейтинг организации внутри региона, по среднему значению интегрального показателя - оценка рейтинга региона среди всех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Расчет интегрального значения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ConsPlusNormal"/>
        <w:ind w:firstLine="540"/>
        <w:jc w:val="both"/>
        <w:rPr/>
      </w:pPr>
      <w:r>
        <w:rPr/>
        <w:t>Значения 11 первых показателей для каждой организации оцениваются в баллах в обоих видах анкет.</w:t>
      </w:r>
    </w:p>
    <w:p>
      <w:pPr>
        <w:pStyle w:val="ConsPlusNormal"/>
        <w:ind w:firstLine="540"/>
        <w:jc w:val="both"/>
        <w:rPr/>
      </w:pPr>
      <w:r>
        <w:rPr/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51"/>
      <w:bookmarkEnd w:id="0"/>
      <w:r>
        <w:rPr/>
        <w:drawing>
          <wp:inline distT="0" distB="0" distL="0" distR="0">
            <wp:extent cx="1362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x</w:t>
      </w:r>
      <w:r>
        <w:rPr>
          <w:vertAlign w:val="subscript"/>
        </w:rPr>
        <w:t>m,i</w:t>
      </w:r>
      <w:r>
        <w:rPr/>
        <w:t xml:space="preserve"> - значение m-го показателя по данным i-той анкеты, в баллах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анкет,</w:t>
      </w:r>
    </w:p>
    <w:p>
      <w:pPr>
        <w:pStyle w:val="ConsPlusNormal"/>
        <w:jc w:val="both"/>
        <w:rPr/>
      </w:pPr>
      <w:r>
        <w:rPr/>
        <w:t xml:space="preserve">а затем рассчитывается их среднее арифметическое значение между полученным значением по </w:t>
      </w:r>
      <w:hyperlink w:anchor="Par51">
        <w:r>
          <w:rPr>
            <w:rStyle w:val="InternetLink"/>
            <w:color w:val="0000FF"/>
          </w:rPr>
          <w:t>формуле (1)</w:t>
        </w:r>
      </w:hyperlink>
      <w:r>
        <w:rPr/>
        <w:t xml:space="preserve"> и значением, выставленным в анкете для организации - оператор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58"/>
      <w:bookmarkEnd w:id="1"/>
      <w:r>
        <w:rPr/>
        <w:drawing>
          <wp:inline distT="0" distB="0" distL="0" distR="0">
            <wp:extent cx="17145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</w:t>
      </w:r>
      <w:hyperlink w:anchor="Par51">
        <w:r>
          <w:rPr>
            <w:rStyle w:val="InternetLink"/>
            <w:color w:val="0000FF"/>
          </w:rPr>
          <w:t>формуле (1)</w:t>
        </w:r>
      </w:hyperlink>
      <w:r>
        <w:rPr/>
        <w:t>, в баллах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ConsPlusNormal"/>
        <w:ind w:firstLine="540"/>
        <w:jc w:val="both"/>
        <w:rPr/>
      </w:pPr>
      <w:r>
        <w:rPr/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,5</w:t>
      </w:r>
      <w:r>
        <w:rPr/>
        <w:t xml:space="preserve"> / N</w:t>
      </w:r>
      <w:r>
        <w:rPr>
          <w:vertAlign w:val="subscript"/>
        </w:rPr>
        <w:t>j</w:t>
      </w:r>
      <w:r>
        <w:rPr/>
        <w:t>, (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m,5</w:t>
      </w:r>
      <w:r>
        <w:rPr/>
        <w:t xml:space="preserve"> - количество анкет, в которых значение m-того показателя равно или больше 5 баллов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общее количество заполненных и обработанных анкет.</w:t>
      </w:r>
    </w:p>
    <w:p>
      <w:pPr>
        <w:pStyle w:val="ConsPlusNormal"/>
        <w:jc w:val="both"/>
        <w:rPr/>
      </w:pPr>
      <w:r>
        <w:rPr/>
        <w:t>Перевод полученной величины доли в балл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72"/>
      <w:bookmarkEnd w:id="2"/>
      <w:r>
        <w:rPr/>
        <w:drawing>
          <wp:inline distT="0" distB="0" distL="0" distR="0">
            <wp:extent cx="952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76"/>
      <w:bookmarkEnd w:id="3"/>
      <w:r>
        <w:rPr/>
        <w:drawing>
          <wp:inline distT="0" distB="0" distL="0" distR="0">
            <wp:extent cx="20097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0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</w:t>
      </w:r>
      <w:r>
        <w:rPr/>
        <w:drawing>
          <wp:inline distT="0" distB="0" distL="0" distR="0">
            <wp:extent cx="352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m-го показателя, рассчитанные по </w:t>
      </w:r>
      <w:hyperlink w:anchor="Par58">
        <w:r>
          <w:rPr>
            <w:rStyle w:val="InternetLink"/>
            <w:color w:val="0000FF"/>
          </w:rPr>
          <w:t>формулам (2)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(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Расчет среднего значения интегрального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ConsPlusNormal"/>
        <w:ind w:firstLine="540"/>
        <w:jc w:val="both"/>
        <w:rPr/>
      </w:pPr>
      <w:r>
        <w:rPr/>
        <w:t>Его 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78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R - число организаций, обследованных в регионе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810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38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значение интегрального показателя k-й организации, определенное по </w:t>
      </w:r>
      <w:hyperlink w:anchor="Par76">
        <w:r>
          <w:rPr>
            <w:rStyle w:val="InternetLink"/>
            <w:color w:val="0000FF"/>
          </w:rPr>
          <w:t>формуле (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Значение интегрального показателя оценки качества предоставляемых услуг </w:t>
      </w:r>
      <w:r>
        <w:rPr/>
        <w:drawing>
          <wp:inline distT="0" distB="0" distL="0" distR="0">
            <wp:extent cx="276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</w:t>
      </w:r>
      <w:r>
        <w:rPr>
          <w:vertAlign w:val="superscript"/>
        </w:rPr>
        <w:t>ср инт</w:t>
      </w:r>
      <w:r>
        <w:rPr/>
        <w:t xml:space="preserve">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05"/>
      <w:bookmarkEnd w:id="4"/>
      <w:r>
        <w:rPr/>
        <w:t>ВОПРОСЫ И БАЛЛЬНАЯ ОЦЕНКА НА ОТВЕТЫ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заполняется организацией-оператором по каждой</w:t>
      </w:r>
    </w:p>
    <w:p>
      <w:pPr>
        <w:pStyle w:val="ConsPlusNormal"/>
        <w:jc w:val="center"/>
        <w:rPr/>
      </w:pP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труктуре организации и органах ее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об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ализуемых образовательных программ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нансово-хозяйственной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уководител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местителе(-ях)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актных данных заместителей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электронной почте (наличие одного или нескольких электронных адре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иже среднего по городу (региону)</w:t>
            </w:r>
          </w:p>
          <w:p>
            <w:pPr>
              <w:pStyle w:val="ConsPlusNormal"/>
              <w:rPr/>
            </w:pPr>
            <w:r>
              <w:rPr/>
              <w:t>1 - равно или выше среднего по городу (регион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ет в наличии, не обеспечены,</w:t>
            </w:r>
          </w:p>
          <w:p>
            <w:pPr>
              <w:pStyle w:val="ConsPlusNormal"/>
              <w:rPr/>
            </w:pPr>
            <w:r>
              <w:rPr/>
              <w:t>1 - есть в наличии, обеспече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лабораторным и демонстрационным оборудование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2. Наличие необходимых условий для охраны и укрепления здоровья,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ортив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орудованной спортивной площадки (стади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ренажер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ссей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ловой на территор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3. Условия для индивидуальной работы с обучающими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дистанционных образовательных техноло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логических и социологических исследований, опр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4. Наличие дополнительных образовательн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социально-педагог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ехн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физкультурно-спортив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художествен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естественно-науч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(авторских) образовательных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6. Наличие возможности оказания обучающимся психолого-педагогической, медицинской и 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са реабилитационных и других медицин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учающих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421"/>
      <w:bookmarkEnd w:id="5"/>
      <w:r>
        <w:rPr/>
        <w:t>ВОПРОСЫ И БАЛЛЬНАЯ ОЦЕНКА НА ОТВЕТЫ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щается в открытом доступе в целях обследования</w:t>
      </w:r>
    </w:p>
    <w:p>
      <w:pPr>
        <w:pStyle w:val="ConsPlusNormal"/>
        <w:jc w:val="center"/>
        <w:rPr/>
      </w:pPr>
      <w:r>
        <w:rPr/>
        <w:t>мнения участниками образовательного процесса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33"/>
        <w:gridCol w:w="706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овия для охраны и укрепления здоровь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меет только физкульту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овия по организации питания обучающих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6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7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соответствуют потреб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 и вежлив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784"/>
      <w:bookmarkEnd w:id="6"/>
      <w:r>
        <w:rPr/>
        <w:t>ОБРАЗЕЦ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деятельности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структуре организации и органах ее управлени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кументов об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еализуемых образовательных программах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нансово-хозяйственной деятельност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материально-техническом оснащен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орядке приема в образовательную организацию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отчисления, предоставления платных образовательных услу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уководителе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руководства организации: телефон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ая почта (далее - контактные данны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заместителе(-ях)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заместителей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еречня педагогического (научно-педагогического) соста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О, должности, контактных данных;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дагогических работников организации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б уровне образования педагогических работни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квалификации, ученом звании и степ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и наличии) педагогических работнико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реподаваемых педагогическим работнико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дисциплинах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именование направления подготовки и (или) специаль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заимодействия участников образовательно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цесса с организацией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телефону (наличие контактных телефонов, указание врем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го взаимодейств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электронной почте (наличие одного или нескольких электронны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дрес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помощью электронных сервисов (электронная форма дл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астников образовательного процесс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несения предложений (электронная форм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поиска и получения сведений по реквизита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щения о ходе его рассмотре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ранжированной информации об обращениях граждан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жалобы, предложения, вопросы, иное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нформации о результатах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отслеживания хода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 (например, статус обращения, наличие специалистов по взаимодействию с гражданам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ащихся компьютерами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ащего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ителей (преподавателей)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ител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мультимедийными проекторами (количеств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ультимедийных проекторов на учебный коллекти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интерактивными досками и пристав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количество интерактивных досок и приставок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лабораторий и/или мастерских (объекты для провед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актических занятий)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овременной библиотеки-медиатеки (читальный зал не мен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ем на 25 рабочих мест) с наличием стационарных или переносных компьютеров с выходом в интернет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специализированными кабинетами (библиотеки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бинеты технологий, оборудованные лабораторным оборудованием учебные кабинеты по химии и физике, и д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интерактивных лаборатор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лабораторным и демонстрационным оборудованием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учебников и учебных пособий (электро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ресурсы, доступ к информационным системам и информационно-телекоммуникационным се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2.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ортив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орудованной спортивной площадки (стадион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тренажер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бассейн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медицинского кабинет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ециализированных кабинетов по охране и укреплени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(комнаты релаксации, психологической разгрузки и п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толовой на территории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3.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ружков, спортивных секций, творческих коллектив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научных студенческих кружков, дискуссионных клубов, работа в малых группах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дистанционных образовательных технолог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психологических и социологических исследований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рос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лужбы психологической помощи (возможность оказа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сихологической консульт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4.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социально-педагог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ехн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физкультурно-спортив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художествен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естественно-науч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уристско-краевед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полнительных (авторских) образовательных програм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 полнота информации о конкурсах и олимпиада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(в том числе во всероссийских и международных), проводимых при участии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, принявших участ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в различных олимпиадах, смотрах, конкурсах в общей численности учащихся (кроме спортивных) (менее 10% - 0 баллов, 10% и более - 1 бал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, из числа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 победителей спортивных олимпиад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зличного уровня (по 1 баллу за каждый уровень - региональный, всероссийский, международный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мероприятий по сдаче норм ГТ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сихолого-педагогического консультирования обучающихся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обучающимися, логопедической помощи обучающимс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мплекса реабилитационных и других медицинск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роприятий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ействующих программ оказания помощи обучающим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социальной адаптации, профориентации, получении дополнительных профессиональных навыков, трудоустройств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учающихся с ограниченными возможностями здоровь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учебников, учебных пособ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 дидактических материал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технических средств обуч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оллективного и индивидуального пользова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обучающимся с ограниченными возможностя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специальных технических средств обучения индивидуального пользования в постоянное пользование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услуг ассистента (помощника), оказывающ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необходимую техническую помощь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групповых и индивидуальных коррекционны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ие доступа в здания организаций, осуществляющ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казание психологической и другой консультативной помощ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с ограниченными возможностями здоровь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188"/>
      <w:bookmarkEnd w:id="7"/>
      <w:r>
        <w:rPr/>
        <w:t>ОБРАЗЕЦ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анкета используется в целях обследования мнения участников</w:t>
      </w:r>
    </w:p>
    <w:p>
      <w:pPr>
        <w:pStyle w:val="ConsPlusNormal"/>
        <w:jc w:val="center"/>
        <w:rPr/>
      </w:pPr>
      <w:r>
        <w:rPr/>
        <w:t>образовательного процесса о качестве образовательной</w:t>
      </w:r>
    </w:p>
    <w:p>
      <w:pPr>
        <w:pStyle w:val="ConsPlusNormal"/>
        <w:jc w:val="center"/>
        <w:rPr/>
      </w:pPr>
      <w:r>
        <w:rPr/>
        <w:t>деятельности образовательных организаций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ConsPlusNormal"/>
        <w:ind w:firstLine="540"/>
        <w:jc w:val="both"/>
        <w:rPr/>
      </w:pPr>
      <w:r>
        <w:rPr/>
        <w:t>Просим внимательно отнестись к анкетированию и внимательно ответить на вопросы.</w:t>
      </w:r>
    </w:p>
    <w:p>
      <w:pPr>
        <w:pStyle w:val="ConsPlusNormal"/>
        <w:ind w:firstLine="540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ConsPlusNormal"/>
        <w:ind w:firstLine="540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 Открытость и доступность информации, размещенной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1 Полнота и актуальность информации об организации и е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хорошо структурирована, актуальна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2 Наличие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размещена актуальная информация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не обеспече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ведений о ходе рассмотрения обращ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2. Комфортность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1 Материально-техническое и информационное обеспеч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2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цените условия для охраны и укрепления здоровь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портивный зал и спортивные площадк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ет только физкультурный за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словия по организации питания обучающихс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толовая (буфет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3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индивидуальной работы с обучающими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ен(а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4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не реализуют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1 дополнительная образовательная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полнительных образовательных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3 дополнительных образовательных програм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оказания вышеуказанных видов помощ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иды помощи оказываются некачествен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3 Доброжелательность, вежливость,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 Доброжелательность и вежлив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4 Общее удовлетворение качеством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 Удовлетворение материально-техническим обеспечени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 Удовлетворение качеством предоставляемых образовате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3 Готовность рекомендовать организацию родственникам и знако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 по расчету показателей независимой оценки качества образовательной деятельности организаций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3:00Z</dcterms:created>
  <dc:creator>Denlenyan</dc:creator>
  <dc:description/>
  <dc:language>en-US</dc:language>
  <cp:lastModifiedBy>Denlenyan</cp:lastModifiedBy>
  <dcterms:modified xsi:type="dcterms:W3CDTF">2016-09-22T15:53:00Z</dcterms:modified>
  <cp:revision>2</cp:revision>
  <dc:subject/>
  <dc:title>"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"(утв. Минобрнауки России 15.09.2016 N АП-87/02вн)</dc:title>
</cp:coreProperties>
</file>