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-57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color w:val="000000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color w:val="000000"/>
        </w:rPr>
        <w:t xml:space="preserve">к постановлению Администрации 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color w:val="000000"/>
        </w:rPr>
        <w:t xml:space="preserve">Артемовского  городского округа                                                                                                                                                                           от </w:t>
      </w:r>
      <w:bookmarkStart w:id="0" w:name="_GoBack"/>
      <w:bookmarkEnd w:id="0"/>
      <w:r>
        <w:rPr>
          <w:rFonts w:eastAsia="Times New Roman" w:cs="Liberation Serif" w:ascii="Liberation Serif" w:hAnsi="Liberation Serif"/>
          <w:color w:val="000000"/>
        </w:rPr>
        <w:t xml:space="preserve"> 11.04.2022       №   349-ПА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</w:rPr>
      </w:pPr>
      <w:r>
        <w:rPr>
          <w:rFonts w:eastAsia="Times New Roman"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</w:rPr>
      </w:pPr>
      <w:r>
        <w:rPr>
          <w:rFonts w:eastAsia="Times New Roman" w:cs="Liberation Serif" w:ascii="Liberation Serif" w:hAnsi="Liberation Serif"/>
          <w:b/>
          <w:color w:val="000000"/>
        </w:rPr>
        <w:t xml:space="preserve">ПЛАН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</w:rPr>
      </w:pPr>
      <w:r>
        <w:rPr>
          <w:rFonts w:eastAsia="Times New Roman" w:cs="Liberation Serif" w:ascii="Liberation Serif" w:hAnsi="Liberation Serif"/>
          <w:b/>
          <w:color w:val="000000"/>
        </w:rPr>
        <w:t xml:space="preserve">мероприятий по проведению месячника по обучению мерам пожарной безопасности 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</w:rPr>
      </w:pPr>
      <w:r>
        <w:rPr>
          <w:rFonts w:eastAsia="Times New Roman" w:cs="Liberation Serif" w:ascii="Liberation Serif" w:hAnsi="Liberation Serif"/>
          <w:b/>
          <w:color w:val="000000"/>
        </w:rPr>
        <w:t>на территории Артемовского городского округа в 2022 году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</w:rPr>
      </w:pPr>
      <w:r>
        <w:rPr>
          <w:rFonts w:eastAsia="Times New Roman" w:cs="Liberation Serif" w:ascii="Liberation Serif" w:hAnsi="Liberation Serif"/>
          <w:b/>
          <w:color w:val="00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27"/>
        <w:gridCol w:w="1479"/>
        <w:gridCol w:w="8521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</w:rPr>
              <w:t>Срок проведения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Организационно-массовые меропри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Проведение мероприятий по оказанию методической помощи руководителям организаций и учреждений, внештатным инструкторам пожарной профилактики по вопросам обучения населения мерам пожарной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апрель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54 ПСО ФПС ГПС ГУ МЧС России по Свердловской области» (Петухов И.В.) 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ражданской обороны, чрезвычайным ситуациям, пожарной безопасности и мобилизационной подготовке Администрации Артемовского городского округа (далее - отдел по делам ГОЧС, ПБ и МП Администрации)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Проведение акций в местах массового пребывания населения (торговые центры, рынки), направленных на соблюдение правил пожарной безопаснос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54 ПСО ФПС ГПС ГУ МЧС России по Свердловской области» (Петухов И.В.) 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      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ерриториальные управления Администрации Артемовского городского округа (далее – ТУ Администрации Артемовского городского округа) (Губанов А.А., Шмурыгин И.В., Авдеев Д.С., Юсупова В.А., Королева Е.А., Казанцева О.В., Серебренников В.В., Никонова Л.Ф.,  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На базе пожарных частей 54 ПСО ФПС ГПС ГУ МЧС России по Свердловской области,  ГКПТУ СО «ОПС Свердловской области №16» организовать мероприятия, посвященные Дню пожарной охраны России, с показом пожарно-спасательной техники и оборудования, показательными выступлениями пожарных, проведением конк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54 ПСО ФПС ГПС ГУ МЧС России по Свердловской области» (Петухов И.В.) 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</w:rPr>
              <w:t>Подведение результатов проведения   месячника на заседании комиссии по чрезвычайным ситуациям и обеспечению пожарной безопасности Артемовского городск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15.06.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202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</w:t>
            </w:r>
          </w:p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Организация работы с населением по месту жительства</w:t>
            </w:r>
          </w:p>
        </w:tc>
      </w:tr>
      <w:tr>
        <w:trPr>
          <w:trHeight w:val="18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Организация обучения населения в жилом секторе с вручением памяток, листовок о мерах по предупреждению пожаров, действиях в случае ЧС и проведение разъяснительной работы о необходимости обеспечения жилых домов огнетушителями и автономными пожарными извещателям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       (Костицын А.И.)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Серебренников В.В., Никонова Л.Ф.,  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Размещение  в подъездах жилых домов информации о необходимости соблюдения мер пожаробезопасного поведения в быту, в лесопарковой зоне и  садовых  участках</w:t>
            </w:r>
          </w:p>
          <w:p>
            <w:pPr>
              <w:pStyle w:val="Normal"/>
              <w:ind w:firstLine="252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           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Серебренников В.В., Никонова Л.Ф.,  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рганизация в многоквартирных жилых домах субботников по очистке придомовой территории, подвалов  и чердаков  от мус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Серебренников В.В., Никонова Л.Ф.,  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руководители управляющих компаний 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Проверка дымоходов и вентиляционных каналов в жилых дом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рганизация на дворовых площадках, в парках, местах отдыха  массовых мероприятий с участием населения (конкурсы, викторины, выступления творческих коллективов, демонстрация возможностей пожарной техники и пожарно-спасательного оборудо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Управление культуры Администрации Артемовского городского округа 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(Сахарова Е.Б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                                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Серебренников В.В., Никонова Л.Ф.,  Беспамятных А.А., Ситников С. Н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рганизация совместно с участковыми уполномоченными полиции, инспекторами по делам несовершеннолетних  в опорных пунктах полиции «Дней профилактики» по разъяснению населению правил пожарной безопасности и мер административного воздействия за их наруш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К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ОНД Режевского городского округа, Артемовского городского округа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Серебренников В.В., Никонова Л.Ф.,  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МВД России по Артемовскому району (Макаров О.Н.) (по согласованию)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Организация: 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сельских сходов (собраний)  с населением по подготовке  к весенне-летнему пожароопасному пери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Шмурыгин И.В., Авдеев Д.С., Юсупова В.А., Королева Е.А., Казанцева О.В., Серебренников В.В., Никонова Л.Ф.,  Беспамятных А.А., Ситников С.Н. 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К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ОНД Режевского городского округа, Артемовского городского округа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>
          <w:trHeight w:val="12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рейдов по профилактике пожаров в общежитиях и домах гостиничного типа с неблагополучным контингентом проживающих, жилых зданий с низкой степенью огнестойкос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рганизация патрулирования членами ДПД территорий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Юсупова В.А., 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Серебренников В.В., Никонова Л.Ф.,  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>
          <w:trHeight w:val="19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Проведение ремонта и обслуживания источников противопожарного водоснабжения, противопожарных разрывов и заграждений, минерализованных полос с привлечением членов ДП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Шмурыгин И.В., Авдеев Д.С., Юсупова В.А.,  Королева Е.А., Казанцева О.В., Серебренников В.В., Никонова Л.Ф.,  Беспамятных А.А., Ситников С.Н.)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 xml:space="preserve">Организация работы в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</w:rPr>
              <w:t>садоводческих и огороднических  объединениях</w:t>
            </w:r>
          </w:p>
        </w:tc>
      </w:tr>
      <w:tr>
        <w:trPr>
          <w:trHeight w:val="1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Проведение собраний с председателями садоводческих и огороднических  объединений по обеспечению пожарной безопасности в дачный сезон, в том числе по предупреждению лесных и ландшафтных (природных) пож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 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 xml:space="preserve">Проведение практических занятий по  эвакуации с жителями дачных поселков,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садоводческих и огороднических 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объединений и населенных пунктов, подверженных угрозе лесных и  (или) ландшафтных (природных) пож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 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 (Щупов Э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Проведение в садоводческих и огороднических  объединениях профилактических рейдов, собраний и разъяснительной работы по обеспечению садовых домиков огнетушителями и автономными пожарными извещателями,   вручение памяток населению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МЧС России по Свердловской области» (Петухов И.В.) (по согласованию)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 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Размещение на информационных стендах садоводческих и огороднических  объединений информации о пожарах, том числе природных, и мерах по их предупрежд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    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Обучение в организация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Проведение дополнительных инструктажей с работниками  организаций по мерам пожарной безопасности в быту, в лесопарковой зоне и на рабочем ме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Серебренников В.В., Казанцева О.В., С.И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Никонова Л.Ф.,  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Проведение практических тренировок по действиям сотрудников в случае возникновения пожара в организациях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Никонова Л.Ф.,  Серебренников В.В., 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>
          <w:trHeight w:val="1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Проведение «Дня профилактики» в организациях с демонстрацией учебных видеофильмов, трансляцией радиобесед по пожарной тематике, выпуском «Информационных листов» о соблюдении мер пожарной безопасности на рабочем месте, в быту, в лесной з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Никонова Л.Ф.,  Серебренников В.В., 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Взаимодействие с учреждениями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Организация в кинозалах перед просмотром художественных фильмов показов видеороликов противопожарной  тематики, в том числе по предупреждению лесных и ландшафтных (природных) пож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Управление культуры Администрации Артемовского городского округа (Сахарова Е.Б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формление в учреждениях культуры  уголков пожарной безопасности, фото- или книжных выставок, выставок детских рисунков, поделок на противопожарную тем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Управление культуры Администрации Артемовского городского округа (Сахарова Е.Б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Использование средств наглядно-пропагандистского воздействия</w:t>
            </w:r>
          </w:p>
        </w:tc>
      </w:tr>
      <w:tr>
        <w:trPr>
          <w:trHeight w:val="2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рганизация размещения в местах массового пребывания людей, на улицах города (населенного пункта), предприятиях, организациях стендов, аншлагов (растяжек, штендеров) о соблюдении правил пожарной безопасности, в том числе по предупреждению лесных и ландшафтных пож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Никонова Л.Ф.,  Серебренников В.В., 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Беспамятных А.А., Ситников С.Н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К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ОНД  Режевского  городского округа,  Артемовского  городского  округа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(Костицын А.И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У «Егоршинское лесничество»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щественные объединения добровольной пожарной охра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Разработка листовок (флаеров)  о мерах пожарной безопасности, в том числе в лесопарковой зоне  и  распространение в жилом секторе,  торговых центр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Организация работы с детьм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32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В рамках месячника организовать проведение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 xml:space="preserve">недели пожарной безопасности </w:t>
            </w:r>
          </w:p>
          <w:p>
            <w:pPr>
              <w:pStyle w:val="Normal"/>
              <w:ind w:right="252" w:firstLine="432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в образовательных организациях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, в социально-реабилитационных центрах помощи семье и детям, социальных приютах, домах ребенка, где предусмотреть:</w:t>
            </w:r>
          </w:p>
        </w:tc>
      </w:tr>
      <w:tr>
        <w:trPr>
          <w:trHeight w:val="60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Проведение практических занятий по отработке действий в случае возникновения пож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Управление образования Артемовского городского округа (Багдасарян Н.В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разовательные организации,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 (по согласованию)</w:t>
            </w:r>
          </w:p>
        </w:tc>
      </w:tr>
      <w:tr>
        <w:trPr>
          <w:trHeight w:val="9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Проведение массовых мероприятий с детьми (конкурсы, соревнования, викторин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Проведение классных часов, лекций, занятий  о последствиях пожаров, в том числе природных  и мерах по их предупрежд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Оформление фотовыставок,  выставок детских рисунков о причинах пожаров и их последств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Управление образования Артемовского городского округа (Багдасарян Н.В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бразовательные организации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(Никонов А.С.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 (по согласованию)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Организация выступлений дружин юных пожарных в образовательных организац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Выступления по вопросам пожарной безопасности на родительских собр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Организация экскурсий в пожарную ча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Просмотр учебных видеофильмов, мультфильмов на противопожарную тем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Оформление в библиотеках образовательных организаций выставок книг, газетных, журнальных публикаций о крупных пожарах и их последствиях, деятельности пожар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Трансляция радиобесед на противопожарную тему через радиоточки образователь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Организация взаимодействия со средствами массовой информации и использование технических средств информирования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рганизация показа рекламных роликов противопожарной тематики, в том числе по предупреждению лесных пожаров, на телеканалах и при помощи других технических средств информирования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Артемовского городского округа (Никонов А.С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54 ПСО ФПС ГПС ГУ МЧС России по Свердловской области» (Петухов И.В.)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НД Режевского городского округа, Артемовского городского округа              (Костицын А.И.) 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азета «</w:t>
            </w:r>
            <w:r>
              <w:rPr>
                <w:rFonts w:cs="Liberation Serif" w:ascii="Liberation Serif" w:hAnsi="Liberation Serif"/>
              </w:rPr>
              <w:t>Артемовский рабочий»( Ергашев В.Н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ООО «Альтекс-Медиа» (Горбунов А.А.)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газета «Егоршинские вести» (Шарафиева Т.А.)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 (по согласованию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азета «Все будет» (Чусов А.В.)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 (по согласованию)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рганизация освещения в электронных и печатных СМИ мероприятий, проводимых в ходе месяч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Организация размещения информации о предупреждении пожаров в «бегущей строке» на телеканала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рганизация выступления в СМИ представителей органов власти, местного самоуправления о принимаемых мерах по предупреждению пожаров, проводимых в ходе месячника мероприятиях, а также введении особого противопожарного режи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апрель- май</w:t>
            </w:r>
          </w:p>
        </w:tc>
        <w:tc>
          <w:tcPr>
            <w:tcW w:w="8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</w:rPr>
              <w:t>Направление отчетов о проведении мероприятий месяч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Направление отчета о проведении месячника по обучению мерам пожарной безопасности (Приложение 2) в 54 ПСО ФПС ГПС ГУ МЧС России по Свердлов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13.05.202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ТУ Администрации Артемовского городского округа (Губанов А.А.,            Шмурыгин И.В., Авдеев Д.С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Юсупова В.А., Королева Е.А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Казанцева О.В.,</w:t>
            </w:r>
            <w:r>
              <w:rPr>
                <w:rFonts w:eastAsia="Times New Roman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</w:rPr>
              <w:t>Серебренников В.В., Никонова Л.Ф.,  Беспамятных А.А., Ситников С.Н. 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отдел по делам ГОЧС, ПБ и МП Администрации Артемовского городского округа (Никонов А.С.);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ГКПТУ СО «ОПС Свердловской области № 16» (Ивлиев В.Н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Артемовское отделение ООО ВДПО (Щупов Э.В.) (по согласованию);</w:t>
            </w:r>
          </w:p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Управление культуры Администрации Артемовского городского округа (Сахарова Е.Б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 xml:space="preserve">Направление отчета о проведении недели пожарной безопасности в образовательных организациях (Приложение 3)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в 54 ПСО ФПС ГПС ГУ МЧС России по Свердлов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Cs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</w:rPr>
              <w:t>13.05.202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Liberation Serif" w:hAnsi="Liberation Serif" w:eastAsia="Times New Roman" w:cs="Liberation Serif"/>
                <w:color w:val="000000"/>
              </w:rPr>
            </w:pPr>
            <w:r>
              <w:rPr>
                <w:rFonts w:eastAsia="Times New Roman" w:cs="Liberation Serif" w:ascii="Liberation Serif" w:hAnsi="Liberation Serif"/>
                <w:color w:val="000000"/>
              </w:rPr>
              <w:t>Управление образования Артемовского городского округа (Багдасарян Н.В.)</w:t>
            </w:r>
          </w:p>
        </w:tc>
      </w:tr>
    </w:tbl>
    <w:p>
      <w:pPr>
        <w:pStyle w:val="Normal"/>
        <w:ind w:left="-540" w:right="-81" w:hanging="0"/>
        <w:jc w:val="both"/>
        <w:rPr>
          <w:rFonts w:ascii="Liberation Serif" w:hAnsi="Liberation Serif" w:eastAsia="Times New Roman" w:cs="Liberation Serif"/>
          <w:color w:val="000000"/>
        </w:rPr>
      </w:pPr>
      <w:r>
        <w:rPr>
          <w:rFonts w:eastAsia="Times New Roman" w:cs="Liberation Serif" w:ascii="Liberation Serif" w:hAnsi="Liberation Serif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firstLine="737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firstLine="73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firstLine="73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firstLine="73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firstLine="73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288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11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30"/>
      <w:sz w:val="43"/>
      <w:szCs w:val="43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0"/>
      <w:outlineLvl w:val="0"/>
    </w:pPr>
    <w:rPr>
      <w:rFonts w:ascii="Times New Roman" w:hAnsi="Times New Roman" w:cs="Times New Roman"/>
      <w:b/>
      <w:bCs/>
      <w:color w:val="000000"/>
      <w:spacing w:val="130"/>
      <w:sz w:val="43"/>
      <w:szCs w:val="4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54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540" w:after="540"/>
      <w:jc w:val="center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User</dc:creator>
  <dc:description/>
  <cp:keywords/>
  <dc:language>en-US</dc:language>
  <cp:lastModifiedBy>Наталья Егоровна Гашкова</cp:lastModifiedBy>
  <cp:lastPrinted>2022-04-07T11:01:00Z</cp:lastPrinted>
  <dcterms:modified xsi:type="dcterms:W3CDTF">2022-04-11T11:30:00Z</dcterms:modified>
  <cp:revision>12</cp:revision>
  <dc:subject/>
  <dc:title> </dc:title>
</cp:coreProperties>
</file>