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. Запускать ю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Запускать пальцами «волч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 Выкладывать из палочек фигу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Играть с пальчиковыми кукл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Играть с матреш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7. Раскрашивать карт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Тереть продукты на т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Разворачивать обертки на конф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1. Снимать упаковку с подар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Штриховать изображенн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Резать ножницами.</w:t>
      </w:r>
    </w:p>
    <w:p>
      <w:pPr>
        <w:pStyle w:val="Normal"/>
        <w:jc w:val="both"/>
        <w:rPr/>
      </w:pPr>
      <w:r>
        <w:rPr>
          <w:sz w:val="26"/>
          <w:szCs w:val="26"/>
        </w:rPr>
        <w:t>75. Прятать в «сухом бассейне» мелкие предметы и отыскива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6. Прятать в «сухом бассейне» кисти рук и отыскивать пальч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7. Выкладывать из мелких предметов до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8. «Шагать» пальцами по дорожкам из пугов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0.  </w:t>
      </w:r>
      <w:r>
        <w:rPr>
          <w:vanish/>
          <w:sz w:val="26"/>
          <w:szCs w:val="26"/>
        </w:rPr>
        <w:t>не"из пуговиц. етов дорожк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  <w:r>
        <w:rPr>
          <w:vanish/>
          <w:sz w:val="26"/>
          <w:szCs w:val="26"/>
        </w:rPr>
        <w:t>делиться.ми кистью, красками пальцам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ь)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ки, наждачную бумагу).</w:t>
      </w:r>
    </w:p>
    <w:p>
      <w:pPr>
        <w:pStyle w:val="Normal"/>
        <w:jc w:val="both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абирать воду пипет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пать из пипетки.</w:t>
      </w:r>
    </w:p>
    <w:p>
      <w:pPr>
        <w:pStyle w:val="Normal"/>
        <w:jc w:val="both"/>
        <w:rPr/>
      </w:pPr>
      <w:r>
        <w:rPr>
          <w:sz w:val="26"/>
          <w:szCs w:val="26"/>
        </w:rPr>
        <w:t>81. Заворачивать в фольгу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2. Помогать накрывать на стол, расставлять пос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3. Разбирать покупки из магазина (доставать из пак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. Дергать траву в о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>
          <w:sz w:val="26"/>
          <w:szCs w:val="26"/>
        </w:rPr>
        <w:t>86. Рисовать пальцем на подносе с крупой (например, ман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. Рисовать пальцем на подносе с кефиром.</w:t>
      </w:r>
    </w:p>
    <w:p>
      <w:pPr>
        <w:pStyle w:val="Normal"/>
        <w:jc w:val="both"/>
        <w:rPr/>
      </w:pPr>
      <w:r>
        <w:rPr>
          <w:sz w:val="26"/>
          <w:szCs w:val="26"/>
        </w:rPr>
        <w:t>88. Открывать и закрывать дверцы и ящики на предметах меб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. Заниматься оригами.</w:t>
      </w:r>
    </w:p>
    <w:p>
      <w:pPr>
        <w:pStyle w:val="Normal"/>
        <w:jc w:val="both"/>
        <w:rPr/>
      </w:pPr>
      <w:r>
        <w:rPr>
          <w:sz w:val="26"/>
          <w:szCs w:val="26"/>
        </w:rPr>
        <w:t>91. Играть в доктора: отщипывать кусочки ваты, ставить уколы, бинт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2. Собирать мелкие предметы пинцетами разной вел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>
          <w:sz w:val="26"/>
          <w:szCs w:val="26"/>
        </w:rPr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>
          <w:sz w:val="26"/>
          <w:szCs w:val="26"/>
        </w:rPr>
        <w:t>96. Наклеивать и снимать магниты с холодиль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Упаковывать саше чайных пакетиков и короб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. Кормить птичек – рассыпать зерны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. Кормить птичек – отщипывать кусочки хле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. Пересыпать предметы горстью, щепотью, двумя разными паль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3.95pt;width:232.45pt;height:173.85pt;mso-wrap-style:none;v-text-anchor:middle;mso-position-vertical:top" type="_x0000_t136">
            <v:path textpathok="t"/>
            <v:textpath on="t" fitshape="t" string="100 идей &#10;для&#10;развития мелкой&#10;мотори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2065</wp:posOffset>
            </wp:positionV>
            <wp:extent cx="2230755" cy="2400300"/>
            <wp:effectExtent l="0" t="0" r="0" b="0"/>
            <wp:wrapNone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Загайнова А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итатель: Грунина Н.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грать в пальчиковые и ладошечные игры («Ладушки-ладушки»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ссировать пальчик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вязывать узелки на веревках, шнурках и л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тегивать и застегивать пуговицы, липучки, кнопки, молнии, крю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минать тесто, пластилин, глину; лепить печение и пи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елать простейшие аппликации (из бумаги, природных материа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чищать яйца, сваренные вкрут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чищать овощи, сваренные в мунд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Чистить мандарины, апельсины, бананы, гранаты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оставать косточки из абрикосов, слив, вишен, перс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еребирать кру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ставать ядра арахиса их стру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чищать от скорлупы фисташки и расколотые грецкие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ыдавливать зубную пасту из тюбика (можно на зеркало, и порис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обирать с пола ниточки для вязания и ши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матывать нитки в клу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ткрывать почтовый ящ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ч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Начищать обувь губкой или щет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ешать кукольную одежду, используя прище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ткрывать и закрывать крышки на посуде, банках, короб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Закручивать и откручивать крышки на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Закрывать и открывать задвижки на двер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Мять и рвать салф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бирать на даче ягоды (клубнику, смородину, вишн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Вытирать пы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Искать край на изоленте, скотче.</w:t>
      </w:r>
    </w:p>
    <w:p>
      <w:pPr>
        <w:pStyle w:val="Normal"/>
        <w:jc w:val="both"/>
        <w:rPr/>
      </w:pPr>
      <w:r>
        <w:rPr>
          <w:sz w:val="26"/>
          <w:szCs w:val="26"/>
        </w:rPr>
        <w:t>32. Прилеплять и отлеплять  накл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ерелистывать страницы книг или фотоальб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Махать веером (можно бумаж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страивать театр теней рук.</w:t>
      </w:r>
    </w:p>
    <w:p>
      <w:pPr>
        <w:pStyle w:val="Normal"/>
        <w:jc w:val="both"/>
        <w:rPr/>
      </w:pPr>
      <w:r>
        <w:rPr>
          <w:sz w:val="26"/>
          <w:szCs w:val="26"/>
        </w:rPr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Взбивать венчиком продукты (например, яй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Мешать что-нибудь ложкой </w:t>
      </w:r>
    </w:p>
    <w:p>
      <w:pPr>
        <w:pStyle w:val="Normal"/>
        <w:jc w:val="both"/>
        <w:rPr/>
      </w:pPr>
      <w:r>
        <w:rPr>
          <w:sz w:val="26"/>
          <w:szCs w:val="26"/>
        </w:rPr>
        <w:t>(манную кашу или сахар в ча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атать карандаш меж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ош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еребирать струны на гитаре (игрушечной или настоящ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Нанизывать кольца на стерж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Нанизывать бусины (макароны) на шн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ересыпать сыпучие материалы из емкости в ем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Переливать воду из одного сосуда в дру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Бросать мелкие предметы в сосуд с узким горлыш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Самостоятельно есть ложкой мягкую и жидк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Использовать в песочнице лопатки и граб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Шить игол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Забивать молоточком гвоздики, штырьки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Ловить сачком бабочек и ры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Закручивать и откручивать шурупы и бол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Собирать паз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Надевать и снимать с пальцев коль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Собирать моза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Снимать и надевать колпачки на ручки и фломаст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Наживать на кнопки-защелки у ру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Играть на пианино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222250</wp:posOffset>
            </wp:positionV>
            <wp:extent cx="120205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0. «Гадать на ромашке», отрывая лепе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3:00Z</dcterms:created>
  <dc:creator>User01</dc:creator>
  <dc:description/>
  <cp:keywords/>
  <dc:language>en-US</dc:language>
  <cp:lastModifiedBy>admin</cp:lastModifiedBy>
  <dcterms:modified xsi:type="dcterms:W3CDTF">2022-10-24T16:57:00Z</dcterms:modified>
  <cp:revision>6</cp:revision>
  <dc:subject/>
  <dc:title>1</dc:title>
</cp:coreProperties>
</file>