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 Артем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6.12.2022 № 393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Артемовск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ланов</w:t>
      </w:r>
    </w:p>
    <w:p>
      <w:pPr>
        <w:pStyle w:val="Normal"/>
        <w:ind w:right="28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устранению недостатков, выявленных в ходе независимой оценки качества условий осуществления образовательной деятельности организаций, осуществляющих образовательную деятельность по образовательным программам дошкольного образования, расположенных </w:t>
      </w:r>
    </w:p>
    <w:p>
      <w:pPr>
        <w:pStyle w:val="Normal"/>
        <w:ind w:right="28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территории Артемовского городского округа, в 2022 году</w:t>
      </w:r>
    </w:p>
    <w:p>
      <w:pPr>
        <w:pStyle w:val="Normal"/>
        <w:ind w:right="284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9 декабря 2012 года          № 273-ФЗ «Об образовании в Российской Федерации», 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в целях исполнения протокольных поручений, установленных протоколом от 02 ноября 2022 года № 18 заседания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руководствуясь Положением об Управлении образования Артемовского городского округа,</w:t>
      </w:r>
    </w:p>
    <w:p>
      <w:pPr>
        <w:pStyle w:val="Normal"/>
        <w:ind w:righ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280" w:after="0"/>
        <w:ind w:left="0" w:right="284" w:firstLine="851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ланы по устранению недостатков, выявленных в ходе независимой оценки качества условий осуществления образовательной деятельности организаций, осуществляющих образовательную деятельность по образовательным программам дошкольного образования, расположенных на территории Артемовского городского округа, в 2022 го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ind w:left="0" w:right="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с приоритетным осуществлением деятельности по познавательному направлению развития детей № 1»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ind w:left="0" w:righ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с приоритетным осуществлением деятельности по реализации адаптированных образовательных программ для детей с нарушениями опорно-двигательного аппарата № 2» (Приложение 2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28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4» (Приложение 3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5» (Приложение 4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автономного дошкольного образовательного учреждения «Детский сад с приоритетным осуществлением деятельности по социально-личностному направлению развития детей № 6» (Приложение 5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7» (Приложение 6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12» (Приложение 7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13» (Приложение 8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15» (Приложение 9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28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автономного дошкольного образовательного учреждения «Детский сад с приоритетным осуществлением деятельности по художественно-эстетическому направлению развития детей № 18» (Приложение 10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21» (Приложение 11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28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присмотра и оздоровления детей с туберкулезной интоксикацией № 22» (Приложение 12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26» (Приложение 13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27» (Приложение 14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с приоритетным осуществлением деятельности по физическому направлению развития детей № 30» (Приложение 15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31» (Приложение 16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автономного дошкольного образовательного учреждения «Детский сад – Центр развития ребенка № 32» (Приложение 17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33» (Приложение 18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с приоритетным осуществлением деятельности по художественно-эстетическому направлению развития детей № 35» (Приложение 19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37» (Приложение 20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38» (Приложение 21);</w:t>
      </w:r>
    </w:p>
    <w:p>
      <w:pPr>
        <w:pStyle w:val="Paragraph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0" w:right="284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в 2022 году Муниципального бюджетного дошкольного образовательного учреждения «Детский сад № 39» (Приложение 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4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ям муниципальных образовательных организаций, осуществляющих образовательную деятельность по образовательным программам дошкольного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спечить размещение планов по устранению недостатков, выявленных в ходе независимой оценки качества условий оказания услуг в 2022 году на официальных сайтах организаций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righ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 Обеспечить исполнение планов мероприятий по устранению недостатков, выявленных в ходе независимой оценки качества условий оказания услуг в 2022 году в сроки до 01.06.2023; до 15.11.202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ить отчеты об исполнении планов по устранению недостатков, выявленных в ходе независимой оценки качества условий оказания услуг в 2022 году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right="284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каз разместить на официальном сайте Управления образования Артемовского городского округа в сети «Интернет» (http://art-uo.ru).</w:t>
      </w:r>
    </w:p>
    <w:p>
      <w:pPr>
        <w:pStyle w:val="Style26"/>
        <w:tabs>
          <w:tab w:val="clear" w:pos="708"/>
          <w:tab w:val="left" w:pos="0" w:leader="none"/>
          <w:tab w:val="left" w:pos="1843" w:leader="none"/>
        </w:tabs>
        <w:spacing w:before="0" w:after="0"/>
        <w:ind w:right="284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риказа возложить на Смышляеву А.В., заведующего отделом координации деятельности муниципальных образовательных организаций Управления образования Артемовского городского округа.</w:t>
      </w:r>
    </w:p>
    <w:p>
      <w:pPr>
        <w:pStyle w:val="Style26"/>
        <w:tabs>
          <w:tab w:val="clear" w:pos="708"/>
          <w:tab w:val="left" w:pos="1956" w:leader="none"/>
        </w:tabs>
        <w:spacing w:before="0" w:after="0"/>
        <w:ind w:righ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Style26"/>
        <w:spacing w:before="0" w:after="0"/>
        <w:ind w:righ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6"/>
        <w:spacing w:before="0" w:after="0"/>
        <w:ind w:righ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Н.В.Багдасарян</w:t>
      </w:r>
    </w:p>
    <w:p>
      <w:pPr>
        <w:pStyle w:val="Style26"/>
        <w:spacing w:before="0" w:after="0"/>
        <w:ind w:righ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Liberation Serif" w:hAnsi="Liberation Serif" w:cs="Liberation Serif"/>
      <w:sz w:val="28"/>
      <w:szCs w:val="28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Calibri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c7">
    <w:name w:val="c1 c7"/>
    <w:qFormat/>
    <w:rPr/>
  </w:style>
  <w:style w:type="character" w:styleId="Bmessageheademail">
    <w:name w:val="b-message-head__email"/>
    <w:qFormat/>
    <w:rPr/>
  </w:style>
  <w:style w:type="character" w:styleId="13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14">
    <w:name w:val="Заголовок №1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3">
    <w:name w:val="Колонтитул_"/>
    <w:qFormat/>
    <w:rPr>
      <w:rFonts w:ascii="Segoe UI" w:hAnsi="Segoe UI" w:eastAsia="Segoe UI" w:cs="Segoe UI"/>
      <w:i/>
      <w:iCs/>
      <w:spacing w:val="-3"/>
      <w:sz w:val="21"/>
      <w:szCs w:val="21"/>
      <w:shd w:fill="FFFFFF" w:val="clear"/>
    </w:rPr>
  </w:style>
  <w:style w:type="character" w:styleId="32">
    <w:name w:val="Основной текст (3)_"/>
    <w:qFormat/>
    <w:rPr>
      <w:i/>
      <w:iCs/>
      <w:spacing w:val="4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12"/>
      <w:shd w:fill="FFFFFF" w:val="clear"/>
    </w:rPr>
  </w:style>
  <w:style w:type="character" w:styleId="61">
    <w:name w:val="Основной текст (6)_"/>
    <w:qFormat/>
    <w:rPr>
      <w:spacing w:val="18"/>
      <w:shd w:fill="FFFFFF" w:val="clear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Без интервала Знак"/>
    <w:qFormat/>
    <w:rPr>
      <w:sz w:val="28"/>
      <w:szCs w:val="28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C0">
    <w:name w:val="c0"/>
    <w:qFormat/>
    <w:rPr/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x">
    <w:name w:val="tx"/>
    <w:basedOn w:val="Normal"/>
    <w:qFormat/>
    <w:pPr>
      <w:spacing w:before="280" w:after="280"/>
      <w:ind w:left="200" w:right="200" w:firstLine="400"/>
      <w:jc w:val="both"/>
    </w:pPr>
    <w:rPr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40" w:before="60" w:after="0"/>
      <w:jc w:val="both"/>
    </w:pPr>
    <w:rPr>
      <w:rFonts w:ascii="Calibri" w:hAnsi="Calibri" w:eastAsia="Calibri" w:cs="Calibri"/>
      <w:b/>
      <w:bCs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A">
    <w:name w:val="Свободная форма A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Norma2">
    <w:name w:val="norma2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8"/>
    </w:rPr>
  </w:style>
  <w:style w:type="paragraph" w:styleId="Style31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  <w:ind w:firstLine="709"/>
    </w:pPr>
    <w:rPr>
      <w:rFonts w:eastAsia="Calibri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sz w:val="28"/>
      <w:szCs w:val="28"/>
      <w:shd w:fill="FFFFFF" w:val="clear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70" w:before="5460" w:after="420"/>
      <w:jc w:val="center"/>
    </w:pPr>
    <w:rPr>
      <w:sz w:val="26"/>
      <w:szCs w:val="26"/>
    </w:rPr>
  </w:style>
  <w:style w:type="paragraph" w:styleId="110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/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pacing w:val="-3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right"/>
    </w:pPr>
    <w:rPr>
      <w:i/>
      <w:iCs/>
      <w:spacing w:val="4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pacing w:val="12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4" w:before="0" w:after="240"/>
    </w:pPr>
    <w:rPr>
      <w:spacing w:val="18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81"/>
      <w:jc w:val="both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240" w:after="0"/>
    </w:pPr>
    <w:rPr>
      <w:b/>
      <w:bCs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9:00Z</dcterms:created>
  <dc:creator>ОРСО</dc:creator>
  <dc:description/>
  <cp:keywords/>
  <dc:language>en-US</dc:language>
  <cp:lastModifiedBy>Белоглазова</cp:lastModifiedBy>
  <cp:lastPrinted>2022-12-07T12:05:00Z</cp:lastPrinted>
  <dcterms:modified xsi:type="dcterms:W3CDTF">2022-12-07T07:06:00Z</dcterms:modified>
  <cp:revision>41</cp:revision>
  <dc:subject/>
  <dc:title>ПОРЯДОК</dc:title>
</cp:coreProperties>
</file>