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8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"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</w:t>
      </w:r>
      <w:r>
        <w:rPr>
          <w:rFonts w:cs="Segoe UI Symbol" w:ascii="Segoe UI Symbol" w:hAnsi="Segoe UI Symbol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7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 мероприятия для детей дошкольного возраста, посвященного творчеству писателей-юбиляров 2023-2024 учебн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ма</w:t>
      </w:r>
      <w:r>
        <w:rPr>
          <w:sz w:val="28"/>
          <w:szCs w:val="28"/>
        </w:rPr>
        <w:t>: Досуг «В гостях у дедушки Крылов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Автор:</w:t>
      </w:r>
      <w:r>
        <w:rPr>
          <w:sz w:val="28"/>
          <w:szCs w:val="28"/>
        </w:rPr>
        <w:t xml:space="preserve">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обихина Светлана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к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методическая разработка предназначена для детей подготовительной группы детского сада и имеет цель: Развитие у детей  интереса к чтению и литературе, а также формированию навыков социализации и творческого мыш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заключается в том, что дети в наше время все меньше обращают внимание на чтение и литературу, предпочитая проводить свободное время за компьютером или смартфоном. Однако, чтение имеет огромное значение для развития ребенка, влияя на его речевое развитие, логическое мышление и эмоциональную сферу. Поэтому, важно создать интерес к чтению уже с самого ранне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методическая разработка представляет собой комплекс заданий и активностей, основанных на произведениях И.А.Крылова. В ходе этих заданий дети будут знакомиться с баснями Крылова, анализировать их содержание, обсуждать моральные поучения, а также погружаясь в атмосферу творчества создавать образы персонажей, вдохновленные произведениями пис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о теме: Досуг « В гостях у дедушки Крылова» занимает важное место в содержании учебно-воспитательного процесса, так как она позволяет объединить различные области развития ребенка. Во-первых, прослушивание и анализ басен Крылова способствует развитию речи, внимательности и логического мышления. Во-вторых, обсуждение моральных поучений басен помогает формированию нравственных ценностей и социализации. В третьих, творческие задания, развивают фантазию и творческое мышлени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shd w:fill="FFFFFF" w:val="clear"/>
        </w:rPr>
        <w:t>Рекомендации по использованию методической разработки в практике работы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. Познакомьте детей с жизнью и творчеством И. А. Крылова. Рассказать им о его произведениях и значимости в русской литератур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Провести чтение басен, обсудить содержание и моральные поуч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Организовать театрализованное представление по басням Крылов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Провести игровые занятия, в которых ребенок сможет самостоятельно стать героем басни, выразить свои мысли и эмоции, осознать и пережить сюже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5.Обсудить результаты занятия, дать оценку уровня участия и интереса детей, а также их творческих достиж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ом данная методическая разработка представляет собой эффективный инструмент для развития интереса к чтению и литературе у детей подготовительной группы детского сада. Она помогает формировать навыки социализации, развивать речь и логическое мышление, а также развивать творческое мышление и фантазию. Рекомендую использовать данную методическую разработку в практике работы, чтобы создать у детей положительное отношение к чтению и литературе, а также развивать их творческий потенциал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 « В гостях у дедушки Крыл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мероприятия является знакомство с биографией и творчеством Крылова. Раскрытие потенциальных возможностей ребенка через игру и инсценировки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творчеством великого баснописца И.А. Кры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определять характерные признаки басни как литературного жанра, выделять и понимать мораль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словарный запас детей выражениями из бас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вать внимание, память и  воспитывать любовь к литератур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ланируемых результатов: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едметные результаты: у детей будет сформировано знание о биографии Крылова, его произведениях и их основных сюже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предметные результаты: развитие навыков анализа и интерпретации литературных произведений, развитие умения высказывать свои мысли и мнения на основе прочитанных детям произведений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Личностные результаты: </w:t>
      </w:r>
      <w:r>
        <w:rPr>
          <w:sz w:val="28"/>
          <w:szCs w:val="28"/>
          <w:shd w:fill="FFFFFF" w:val="clear"/>
        </w:rPr>
        <w:t>развитие любознательности, интереса к культурному наследию, уважения к литературе и творчеству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атериалы и оборудование</w:t>
      </w:r>
      <w:r>
        <w:rPr>
          <w:sz w:val="28"/>
          <w:szCs w:val="28"/>
          <w:shd w:fill="FFFFFF" w:val="clear"/>
        </w:rPr>
        <w:t xml:space="preserve">: Книги Крылова, иллюстрации, маски для детей (которые участвуют в театрализованном представлении), мешочек, очки, виноград, рак, зеркало, скрипка, сыр, слон, мольберт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орма проведения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е организованно в форме литературного вечера, где дети слушают описания произведений и их чтение, рассматривают иллюстрации и обсуждают их смысл, показывают театрализованное представление и участвуют в играх, связанных с произведениями Крылов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, методы, при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форм обучения, таких как чтение вслух детям, обсуждение, игры, творческие зад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технических приемов для активизации участия детей в занят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ллюстрации для визуальн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меропри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те, дети. Наше сегодняшнее мероприятие будет просвещенно творчеству величайшего русского баснописца Ивана Андреевича Крылова. Давным – давно, 255 лет назад, в Москве родился необычно одаренный мальчик – Ваня. Он был очень старательным и любознательным ребенком. Ване шел десятый год, когда умер отец, который сам выучил мальчика чтению и письму и оставил ему в наследство сундук книг. Образование Крылов получил благодаря покровительству писателя Николая Александровича Львова, прочитавшего стихи юного поэ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ылов сочинил стихи, но ярче всего его талант проявился в баснях. Иван Андреевич писал басни так просто, доходчиво, что каждый легко мог их запомнить.  Рассказывая истории о животных, он высмеивал пороки людей: жадность, глупость, самоувер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душкой Крыловым называет народ великого русского баснописца, выражая этим свое уважение и любовь к нему. До сих пор басни Крылова привлекают все новых и новых чит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йчас ребята мы с вами представим, что находимся в читальном зале, и я вам прочту басни «Стрекоза и Муравей», «Слон и Моська», «Мартышка и Очки», «Лебедь, Щука и Рак», а вы меня внимательно послушаете и подумаете чему учит каждая бас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читает бас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: </w:t>
      </w:r>
      <w:r>
        <w:rPr>
          <w:sz w:val="28"/>
          <w:szCs w:val="28"/>
        </w:rPr>
        <w:t>Чему учит басня «Стрекоза и Муравей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Нужно трудиться, заботиться о себе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олодцы. А чему учит басня «Слон и Моська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Быть спокойными и не хвастать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</w:t>
      </w:r>
      <w:r>
        <w:rPr>
          <w:sz w:val="28"/>
          <w:szCs w:val="28"/>
        </w:rPr>
        <w:t>ь: Хорошо, следующая басня «Мартышка и Очки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Если ты чего – то не знаешь, спроси у других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, справились с заданием. А сейчас мы перемещаемся в картинную галерею.  Рассмотрите иллюстрации и назовите басни Кры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иллюстр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На иллюстрациях изображены такие басни как «Ворона и Лисица», «Мартышка и Очки», «Стрекоза и Муравей», «Слон и Моська», «Квартет», «Лисица и Виноград», «Лебедь, Щука и Рак», «Зеркало и Обезьяна», «Кукушка и Пету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олодцы ребята. Справ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исаживайтесь на стульчики и посмотрим инсценировку басни «Стрекоза и Муравей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ы спектакль начинаем «Стрекоза и Муравей». В сказку-басню приглашаем всех детей. Сочинил ее когда-то добрый дедушка Крылов. А сегодня мы, ребята, вспомним басню эту вно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егает муравей – Иль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уравей:</w:t>
      </w:r>
      <w:r>
        <w:rPr>
          <w:sz w:val="28"/>
          <w:szCs w:val="28"/>
        </w:rPr>
        <w:t xml:space="preserve"> я Муравей, вам всем привет! Трудолюбивей существа на свете нет. Я вас, зверей, собрал, вам дал работу. В разгаре лето, всем гулять охота. Но помнить мы должны не только о веселье. Построим дом – и будет новосел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етают три бабочки – Юля, Рита, Арин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вая бабочка</w:t>
      </w:r>
      <w:r>
        <w:rPr>
          <w:sz w:val="28"/>
          <w:szCs w:val="28"/>
        </w:rPr>
        <w:t>: Как прекрасно наше лето! Ярким солнцем все согрет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ая бабочка</w:t>
      </w:r>
      <w:r>
        <w:rPr>
          <w:sz w:val="28"/>
          <w:szCs w:val="28"/>
        </w:rPr>
        <w:t>: Будем весело порхать и пыльцу с цветов сбирать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Третья бабочка</w:t>
      </w:r>
      <w:r>
        <w:rPr>
          <w:sz w:val="28"/>
          <w:szCs w:val="28"/>
        </w:rPr>
        <w:t>: Трудится пчелы, звери и птицы, а по – другому жить не год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трекоза – Лю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:</w:t>
      </w:r>
      <w:r>
        <w:rPr>
          <w:sz w:val="28"/>
          <w:szCs w:val="28"/>
        </w:rPr>
        <w:t xml:space="preserve"> Бабочки – красавицы, что вы тут летаете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ервая бабочка</w:t>
      </w:r>
      <w:r>
        <w:rPr>
          <w:sz w:val="28"/>
          <w:szCs w:val="28"/>
        </w:rPr>
        <w:t>: Мы пыльцу здесь собираем, для обоев клея сварим. Звери строят новый дом, будут жить зимою в нем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Вы торопитесь напрасно. Как тепло в лесу, прекрасно! Мне не нужен летом дом, дом построю я по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етает. Выбегает заяц – Рома, стучит топором, молотком. Снова появляется стрекоз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Ну а ты зачем стучал? Всех ворон перепуга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Звери строят новый дом, будут жить зимою в 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Вот нашли себе работу – летом строить зимний дом. Не хочу сейчас работать, дом построю я по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етает. Выходит медведь – Ваня, тащит бревно. Снова появляется стрекоз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Неужели не устали? Сколько бревен натаскали!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едведь</w:t>
      </w:r>
      <w:r>
        <w:rPr>
          <w:sz w:val="28"/>
          <w:szCs w:val="28"/>
        </w:rPr>
        <w:t>: Мишки любят потрудиться, нам лениться не годится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Мне не нужен летом дом, дом построю я по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етает. Звери заканчивают строительство дом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уравей</w:t>
      </w:r>
      <w:r>
        <w:rPr>
          <w:sz w:val="28"/>
          <w:szCs w:val="28"/>
        </w:rPr>
        <w:t>: Наконец готов наш дом. В нем мы дружно зажив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еря входят в дом. Муравей выходит из дома и начинает месить тесто для пирог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уравей</w:t>
      </w:r>
      <w:r>
        <w:rPr>
          <w:sz w:val="28"/>
          <w:szCs w:val="28"/>
        </w:rPr>
        <w:t>: Напеку я много плюшек для своих друзей – зверюшек. Ведь сегодня новоселье, значит, праздник и весел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стрекоза, дрожит от холод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Ой, как холодно кругом! Вот так счастье – новый дом! Здравствуй, добрый муравей, ты сегодня ждешь гостей? Пожалей меня, кум милый, покорми и обогрей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уравей</w:t>
      </w:r>
      <w:r>
        <w:rPr>
          <w:sz w:val="28"/>
          <w:szCs w:val="28"/>
        </w:rPr>
        <w:t>: Летом все зверье трудилось, ты же только веселилась. Лето целое пропела, а работать не хотел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Я все пела да гуляла, даже чуточку устала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уравей</w:t>
      </w:r>
      <w:r>
        <w:rPr>
          <w:sz w:val="28"/>
          <w:szCs w:val="28"/>
        </w:rPr>
        <w:t>: Нарезвилась от души, а теперь иди, пляши!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Ой, пришла беда моя! Ой, зимой погибну я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чет. Звери окружают стрекозу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се звери</w:t>
      </w:r>
      <w:r>
        <w:rPr>
          <w:sz w:val="28"/>
          <w:szCs w:val="28"/>
        </w:rPr>
        <w:t>: Летом все зверье трудилось, ты же только веселилась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рекоза</w:t>
      </w:r>
      <w:r>
        <w:rPr>
          <w:sz w:val="28"/>
          <w:szCs w:val="28"/>
        </w:rPr>
        <w:t>: Вы, пожалуйста, простите, в новый дом меня пустите. Буду печку я топить, буду воду я носить. Поняла я все, друзья. Мне без вас прожить нельзя!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Муравей</w:t>
      </w:r>
      <w:r>
        <w:rPr>
          <w:sz w:val="28"/>
          <w:szCs w:val="28"/>
        </w:rPr>
        <w:t>: Может, нам ее простить? В дом пустить и угостить? Ведь у всех сегодня праздник! Как ты думаешь, проказник?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яц:</w:t>
      </w:r>
      <w:r>
        <w:rPr>
          <w:sz w:val="28"/>
          <w:szCs w:val="28"/>
        </w:rPr>
        <w:t xml:space="preserve"> Думаю, ее простить и на праздник пригласить!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олодцы! Давайте похлопаем ребятам. Мы с вами ребята прослушали басни Крылова, рассмотрели иллюстрации, просмотрели сценку по басни «Стрекоза и Муравей», а теперь немного поигр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называется « Клуб веселых и находчивых». Надо узнать, из какой басни отрыв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Какие у нее ужимки и прыжки! Я удавилась бы  с тоски, когда бы на нее хоть чуть была похожа» (Ответы детей « Зеркало и Обезьяна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 кому же в ум пойдет на желудок петь голодный!» (Ответы детей «Стрекоза и Муравей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т то – то мне и духу придает, что я совсем без драки, могу попасть в большие забияки» ( Ответы детей « Слон и Моська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За что же, не боясь греха, кукушка хвалит Петуха?» (Ответы детей «Кукушка и петух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Я, прима, сяду против вторы; тогда пойдет уж музыка не та: у нас запляшут лес и горы!» (Ответы детей «Квартет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Голубушка, как хороша! Рассказывать, так, право, сказки!» (Ответы детей «Ворона и Лисица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 И вместе трое все в него впряглись; из кожи лезут вон, а возу все нет ходу!» (Ответы детей «Лебедь, Щука и Рак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Какие все молодцы. У меня есть чудесный мешочек. В мешочке спрятаны предметы. Вынимая предмет, угадайте, в какой басне он может упоминаться. Очки – «Мартышка и Очки», виноград – «Лисица и Виноград», рак – «Лебедь, Щука и Рак», зеркало – «Зеркало и Обезьяна», скрипка – « Квартет», сыр – « Ворона и Лисица», слон – « Слон и Моська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: Одному из вас мимикой и жестами надо изобразить героя басни так, чтобы остальные дети могли его узнать и назвать басню. Кто желает?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Дети</w:t>
      </w:r>
      <w:r>
        <w:rPr>
          <w:sz w:val="28"/>
          <w:szCs w:val="28"/>
        </w:rPr>
        <w:t>: Ил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шепчет ребенку на ухо, кого ему надо изобразить, остальные отгадыва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ртышка из басни « Мартышка и Оч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сица из басни « Ворона и Лисиц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екоза из басни « Стрекоза и Мурав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ська из басни « Слон и Мось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зьянка из басни « Зеркало и Обезья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кушка из басни « Кукушка и Петух»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Многие выражения из произведений Ивана Андреевича Крылова стали крылатыми, то есть со страниц книги перешли в нашу речь. Это произошло потому, что Крылов обладал великим даром: он умел в одной строчке передать основную мысль басни, ее мора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верим, кто из вас самый внимательный и лучше всех знает басни Крылова. Слушайте крылатые выражения и вспоминайте, из какой басни взяты эти стр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 ни полезна вещь, - цены не зная ей, невежда про нее свой толк все к худу клонит. ( Ответы детей « Мартышка и Очки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гда в товарищах согласья нет, на лад их дело не пойдет, и выйдет из него не дело, только мука. (Ответы детей « Лебедь, Щука и Рак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 что же, не боясь греха, Кукушка хвалит Петуха? За то, что хвалит н Кукушку. (Ответы детей «Кукушка и Петух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аких примеров много в мире: не любит узнавать никто себя в сатире. (Ответы детей «Зеркало и Обезьян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ж сколько раз твердили миру, что лесть гнусна, вредна; но только все не впрок, и в сердце льстец всегда отыщет уголок. (Ответы детей «Ворона и Лисица»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«Ты все пела? Это дело: так, поди, же, попляши!» (Ответы детей «Стрекоза и Муравей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«А вы, друзья, как ни садитесь, все в музыканты не годитесь» (Ответы детей «Квартет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>: Вот и подошло наше мероприятие к концу. Мы сегодня с вами ребята познакомились с баснями Крылова. Узнали о басне как о жанре литературного произведения. Какая басня вам понравилась больше? И чем? (Ответы детей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из басен мы поняли, что нужно трудиться, не быть слишком доверчивым, уметь договариваться, если задумали, делать дело, то нужно его делать дружно и каждый день,  чему-то уч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годня каждый из вас очень хорошо потрудился. Молодцы, вы активно включались в дискуссии, участвовали в играх и заданиях, а также проявляли интерес к произведениям дедушки Кры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нигой мудрости самого народа называют басни Крылова. Иван Андреевич хотел, чтобы люди, которые прочитали его басни, а значит, и мы с вами, стали бы умнее, добрее и лучш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джаев А. А. Иван Крылов. Москва: Молодая гвардия, 198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лазовская И.Л. Басни И.А. Крылова. Учебное пособие для детей дошкольного возраста с дополнительными материалами. - Москва: Аванта+, 201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лчинская Е.Г. Иван Крылов. - Москва: Малыш, 200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ильникова Е.Н. Басни И.А.Крылова в детском саду. - Москва: Просвещение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ылов И.А. Басни. Иллюстрированное издание. - Москва: Амфора, 201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ылов И. А. Избранные произведения. Москва: Издательство "Художественная литература", 196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ылов И.А. Полное собрание сочинений. Т. 3. М.: ОГИЗ, 1946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ылов И.А. Собрание сочинений в пяти томах. Том 1: Басни. - Москва: Детская литература, 200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ылов П. Г. Жизнь Ивана Андреевича Крылова. Москва: Государственное издательство художественной литературы, 194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лахов А. И. Иван Крылов. Москва: Московский рабочий, 196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ртиненко М.В. "Страна Крылова". - Санкт-Петербург: Детский мир, 20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красов А. В. Звери в баснях И.А.Крылова: опыт историко-литературного исследования. - Москва: Детская литература, 198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тасов В. И. Иван Крылов. Ленинград: Художественная литература, 19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ворцова И.Н. Алфавитный указатель к басням И.А.Крылова. - Москва: Детская литература, 198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мирнова Н. В. Иван Крылов. Москва: Молодая гвардия, 198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сни Крылова. Развивающие материалы для детей. - Москва: Белый город, 201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>Басни Ивана Крылова. В восьми книгах. Сороковая тысяча. Санкт-Петербург. В типографии А. А. Плюшара. 1840. В 8-ю д. л. 300 с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01130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10020" cy="366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05575" cy="467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0144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03670" cy="502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03670" cy="4796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6506210" cy="4324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86375" cy="5867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505575" cy="4833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05:00Z</dcterms:created>
  <dc:creator>света</dc:creator>
  <dc:description/>
  <cp:keywords/>
  <dc:language>en-US</dc:language>
  <cp:lastModifiedBy>ПРИВЕТ!</cp:lastModifiedBy>
  <dcterms:modified xsi:type="dcterms:W3CDTF">2024-09-23T18:13:00Z</dcterms:modified>
  <cp:revision>11</cp:revision>
  <dc:subject/>
  <dc:title>Муниципальное бюджетное</dc:title>
</cp:coreProperties>
</file>