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 готовности муниципального образовательного учреждения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темовского городского округа</w:t>
        <w:br/>
        <w:t>к 2016 / 2017 учебному год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ставлен « 30 » июня 2016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лное  наименование  образовательной  орган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 Артемовском городском округ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Муниципальное бюджетное дошкольное образовательное учреждение «детский сад № 37»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Юридический адрес: 623795, Свердловская область, Артемовский район, село Покровское, улица Юбилейная,1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Фактический адрес: 623795, Свердловская область, Артемовский район, село Покровское, улица Юбилейная,1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Год постройки здания 1974 г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Фамилия, имя, отчество (ФИО) руководителя, контактный телефон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елова Наталья Николаевна, 8934363040496</w:t>
      </w:r>
    </w:p>
    <w:p>
      <w:pPr>
        <w:pStyle w:val="Style15"/>
        <w:pBdr>
          <w:bottom w:val="single" w:sz="12" w:space="0" w:color="000000"/>
        </w:pBd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6. Проверка готовности образовательной организации проведена в соответствии с Постановлением Администрации Артемовского городского округа «О создании межведомственной комиссии Артемовского городского округа по подготовке муниципальных образовательных учреждений Артемовского городского округа к новому 2016 – 2017 учебному году» от 28.03.2016 № 336 - ПА</w:t>
      </w:r>
    </w:p>
    <w:p>
      <w:pPr>
        <w:pStyle w:val="Style15"/>
        <w:pBdr>
          <w:bottom w:val="single" w:sz="12" w:space="0" w:color="000000"/>
        </w:pBdr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7. Комиссией в составе:</w:t>
      </w:r>
    </w:p>
    <w:p>
      <w:pPr>
        <w:pStyle w:val="Style15"/>
        <w:pBdr>
          <w:bottom w:val="single" w:sz="12" w:space="0" w:color="000000"/>
        </w:pBdr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5"/>
        <w:pBdr>
          <w:bottom w:val="single" w:sz="12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1. Председатель комиссии: </w:t>
      </w:r>
      <w:r>
        <w:rPr>
          <w:rFonts w:cs="Times New Roman" w:ascii="Times New Roman" w:hAnsi="Times New Roman"/>
        </w:rPr>
        <w:t xml:space="preserve"> Е.А. Радунцева - заместитель главы Администрации Артемовского городского округа по социальным вопросам</w:t>
      </w:r>
    </w:p>
    <w:p>
      <w:pPr>
        <w:pStyle w:val="Style15"/>
        <w:pBdr>
          <w:bottom w:val="single" w:sz="12" w:space="0" w:color="000000"/>
        </w:pBdr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5"/>
        <w:pBdr>
          <w:bottom w:val="single" w:sz="1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2. Заместитель Председателя комиссии: </w:t>
      </w:r>
      <w:r>
        <w:rPr>
          <w:rFonts w:cs="Times New Roman" w:ascii="Times New Roman" w:hAnsi="Times New Roman"/>
        </w:rPr>
        <w:t>Н.В. Багдасарян – начальник Управления образования Артемовского городского округа</w:t>
      </w:r>
    </w:p>
    <w:p>
      <w:pPr>
        <w:pStyle w:val="Style15"/>
        <w:pBdr>
          <w:bottom w:val="single" w:sz="12" w:space="0" w:color="000000"/>
        </w:pBd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pBdr>
          <w:bottom w:val="single" w:sz="1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3. Секретарь комиссии:</w:t>
      </w:r>
      <w:r>
        <w:rPr>
          <w:rFonts w:cs="Times New Roman" w:ascii="Times New Roman" w:hAnsi="Times New Roman"/>
        </w:rPr>
        <w:t xml:space="preserve"> О.В. Вахрушева - заведующий ХЭО МКУ АГО «Центр обеспечения деятельности  системы  образования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4. Члены комиссии </w:t>
      </w:r>
      <w:r>
        <w:rPr>
          <w:rFonts w:cs="Times New Roman" w:ascii="Times New Roman" w:hAnsi="Times New Roman"/>
          <w:i/>
        </w:rPr>
        <w:t>(указать ФИО, должность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роспотребнадзора – временно исполняющая обязанности главного государственного санитарного врача по городу Алапаевск, Алапаевскому, Артемовскому и Режевскому районам И.А. Телег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государственного пожарного надзора  - заместитель начальника отдела надзорной деятельности Режевского городского округа, Артемовского городского округа УНД и ПР ГУ МЧС России по Свердловской области А.В.Исако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территориальных организаций профсоюза работников народного образования (горкомов, райкомов) – председатель Артемовской городской организации профсоюзов работников народного образования и науки И.Г. Бабкина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от поли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ГИБДД ОМВД России по Артемовскому району О.Н. Мака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МВД России по Артемовскому району Д.В. Чекас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территориальной комиссии по делам несовершеннолетних и защите их прав -  председатель Территориальной комиссии Артемовского района по делам несовершеннолетних и защите их прав Т.Ю. Серебренни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оммунальных служб по направлениям: энергосбережение, теплоснабжение, водоснабжение и водоотведение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остехнадзора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6. От образовательной организации </w:t>
      </w:r>
      <w:r>
        <w:rPr>
          <w:rFonts w:cs="Times New Roman" w:ascii="Times New Roman" w:hAnsi="Times New Roman"/>
          <w:i/>
        </w:rPr>
        <w:t>(ФИО, должность)</w:t>
      </w:r>
      <w:r>
        <w:rPr>
          <w:rFonts w:cs="Times New Roman" w:ascii="Times New Roman" w:hAnsi="Times New Roman"/>
        </w:rPr>
        <w:t>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администрации образовательной организации Неелова Н.Н., заведующ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организации,  осуществляющей  надзор за деятельностью предприятий общественного питания специалист МКУ АГО «Центр обеспечения деятельности системы образования»                               Т.В. Насущная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хозяйственно-эксплуатационной службы 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одительской общественности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8. Заключение комисс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 результатам проверки готовности образовательной организац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Муниципальное бюджетное дошкольное образовательное учреждение «детский сад № 37»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>к 2016 / 2017 учебному году</w:t>
      </w:r>
      <w:r>
        <w:rPr>
          <w:rFonts w:cs="Times New Roman" w:ascii="Times New Roman" w:hAnsi="Times New Roman"/>
        </w:rPr>
        <w:t xml:space="preserve"> _____________готово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913"/>
        <w:gridCol w:w="3836"/>
      </w:tblGrid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комиссии: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Радунцева      _____________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меститель Председателя комиссии: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Багдасарян   _____________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ретарь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лены комиссии: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Вахрушева     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Деева  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. Бабкина 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Исаков 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. Серебренникова 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Макаров 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. Чекасин _________________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« 30 » июня 2016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иложение к Акту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готовности муниципального образовательного учреждения Артемовского городского окру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 2016 / 2017 учебному году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Акт составлен «____»______________ 2016 г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униципальное бюджетное дошкольное образовательное учреждение «Детский сад № 37»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2"/>
        <w:gridCol w:w="4297"/>
        <w:gridCol w:w="5760"/>
      </w:tblGrid>
      <w:tr>
        <w:trPr>
          <w:tblHeader w:val="true"/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исполнени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состоянии на момент проверки, проблемы, рекомендации</w:t>
            </w:r>
          </w:p>
        </w:tc>
      </w:tr>
      <w:tr>
        <w:trPr>
          <w:trHeight w:val="325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   учредительных    документов    юридического лица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от 29.12.2015 огрн 615665840219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 закреплении имущества на праве оперативного управления № 136 от 06.03.20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о госрегистрации 66-66-35/665/2013-660 от 14.06.201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о предоставлении земельного участка в бессрочное ( постоянное ) пользование от 11.11.99 г. №10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на право бессрочного (постоянного) пользования землей № 11185 от 23.12.199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и на право ведения  образовательной  деятельности, свидетельство об аккредитации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анных, указанных в лицензии, уставу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иды образовательной деятельности и предоставление дополнительных образовательных услуг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ата и №  свидетельства об аккредит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ицензия № 18227 от 08.02.2016, выдана Министерством общего и профессионального образования Свердловской области, Бессрочно, Приложение №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</w:t>
              <w:tab/>
              <w:t xml:space="preserve">соответствие данных, указанных в лицензии, уставу </w:t>
            </w:r>
            <w:r>
              <w:rPr>
                <w:rFonts w:cs="Times New Roman" w:ascii="Times New Roman" w:hAnsi="Times New Roman"/>
                <w:b/>
                <w:u w:val="single"/>
              </w:rPr>
              <w:t>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Вид образования: дошкольное образ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видетельство на госаккредитацию № 3995 от 19.03.200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образовательных программ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1) имеются (перечислить)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утверждена протоколом педсовета №1 от 30.08.2015, приказом МКДОУ №37 от 1.08.2015 №4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(перечислить):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кем утверждены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на какой срок; 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, приказ МКДОУ № 37 № 28 от 10.07.2015 на 2015-2018 год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плана работы образовательной организации на 2016-2017 учебный год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гда и кем утвержде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, протоколом педсовета от 25.05.2016 №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даний (объектов)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единиц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массовым пребыванием людей (единиц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1 зд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1 здание (20- сотрудников,  89 дете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нет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словия работы образовательной организации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у или в две смены (указать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 одну смену с 7-30 до 17-30 ча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 по комплектованию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личие превышения допустимой численности обучающихся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казать на сколько человек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94 челове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4 групп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89 человек (на 01.09.2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0 челов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0 человек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по штатному расписанию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по факту: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вакансий (указат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23 ( без совместителей ); АУП – 2 (и. о. заведующей, гл. бухгалтер; 7 – педагогов; МОП – 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о факту 23 ( без совместителей ); АУП – 2 (и. о. заведующей, гл. бухгалтер; 7 – педагогов; МОП – 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Вакансий нет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жведомственных планов по профилактике детского травматизма и гибели детей (в дорожно-транспортных происшествиях, при пожарах, на водных объектах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перечислить);</w:t>
            </w:r>
          </w:p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ем и когда согласованы и утверждены;</w:t>
            </w:r>
          </w:p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й с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мплексный межведомственный план мероприятий по профилактике травматизма и гибели несовершеннолетних в А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гласован Врио наальника ОМВД России по Артемовскому району подполковник полиции А.М. Уразметов 30.12.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о Главой Администрации Артемовского городского округа Т.А. Позняк 30.12.2016</w:t>
            </w:r>
          </w:p>
        </w:tc>
      </w:tr>
      <w:tr>
        <w:trPr>
          <w:trHeight w:val="25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(оборудование, ремонт) систе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 канализа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оп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одоснабж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технического контроля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технического контро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и от 27.06.2016 №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я от 27.06.2016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оснабжения от 27.06.2016 №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ой мебелью обеспечено в соответствии с нормам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мастерских в соответствии с требованиям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219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и готовность физкультурного / спортивного  зал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спортивный зал, готов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портивного оборудования и инвентаря  по  норме, состояние оборудования и инвентаря, акты-разрешения на использование в образовательном процессе спортивного оборудования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аличие спортивного оборудования и инвентаря по нор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остояние исправ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Акт-разрешения на использование в образовательном процессе спортивного оборудования от 27.06.2016 №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и состояние  стадиона / спортивной площадки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для игр в удовлетворительном состоян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пытаний спортивного оборудования на стадионах, спортивных площадках, спортивных / физкультурных зала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борудования ГОС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Акт проведения испытаний спортивного оборудования в зале  и  спортивного оборудования на участке от 14.04.2016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госпожнадзора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/Акт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аруше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авилам пожарной безопасности (далее – ППБ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пожарному минимуму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эвакуационные учения с обучающимися (взаимодействие с госпожнадзором, периодичность проведения учени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елова Н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стоверение № 4113 от 20.08.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анцова Л.О. удостоверение № 4114 от 20.08.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 ППБ –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обучение обучающихся ППБ – по план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эвакуационные учения с обучающимися – 1 раз в год 14.04.2016 эвакуационные учения ПЧ 16/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ервичных средств пожаротуш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статочность имеющихся сред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журнала учета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гнетушители 10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1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1 раз в 6 месяцев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и исправность АПС, системы оповещения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АПС, системы оповещения (указать реквизиты*)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договор на обслуживание (указать реквизиты*); 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но-аппаратного комплекса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обслуживание (указать реквизиты*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наличие ответственного лица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наличие иных систем  пожарной автоматики (указать реквизиты*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 В рабочем состоянии АПС , договор № 4 от «08» февраля 2016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ОО «ТСО»,  директор Коковкин В. 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вод АПС система оповещения (ПЧ-5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говор  № 4 от «08» февраля 2016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ОО «ТСО»,  директор Коковкин В.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АК «Стрелец-мониторинг», прибор УО- «Тендем  2М», ДЖСМ, дублирование голосовое сообщение ПЧ-54, смс администрации МБДОУ №3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 №  4 от «08» февраля 201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тветственное лицо Таранцова Л. О,  - завхо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нет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утей эваку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говор  № 43-016 от 22.04.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ЕКТОВАТ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отчет от 22.06.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нутренне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ружн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готово Акт от 27.06.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ого отсутству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екларации пожарной безопас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зарегистрирована в территориальном органе госпожнадзора (указать реквизиты*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а, регистрационный № 65-406-844-о57-112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>
          <w:trHeight w:val="341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/Акт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выданных мероприятий по устранению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личество 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тчеты об устранении наруше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обучение сотрудников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Обучение пройдено 10.04.2015 и  25.04.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ная книж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уче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 учебному плану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обучающихся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снащенность пищеблока оборудованием и столовой  мебель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акты технического контроля  соответствия технологического и холодильного оборудования паспортным характеристикам (указать реквизиты*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ация горячего пит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обственной столовой, договор на оказание услуги питания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ы на поставку  продуктов питания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аспортизация пищебл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 наличие пищеблока – имеетс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ищеблок  оснащен оборудованием и столовой  мебель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кт от 27.06.2016 №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организация горячего питания – за счет собственной столово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поставку продуктов пит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оговор поставки № 37/2016 от 08.02.2016г. ОАО «Режевской хлебокомбина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оговор поставки от 08.02.2016 г.  ИП Кузнецов (молочная продукция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говор № 249/02/16 от 11.01.2016 ОАО «Алапаевский  молочный завод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 поставки продуктов питания №2 от 05.02.2016 ООО «Анте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 поставки №5 от 05.02.2016  ООО «Племенной завод «Исто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100%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фиолетовые бактерицидные установки (ОБН – 15 ) – 7 шт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становки фильтров для очистки и обеззараживания вод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медицинского сопровожд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мед.кабинета (если иное – указать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лицензия на право медицинской деятельности, договор с поликлиникой на обслуживание (указать реквизиты*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ность медицинским персонал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Медкабинет – 1 помещение; площадь - 10,6 кв. 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м оборудованием укомплектован ( весы, ростомер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ицензия – серия Н 0002236 № ЛО-66-01-002587, от 15 мая 2014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говор № 4 от 01.04.2015 с ГБУЗ СО «Артемовская ЦРБ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дицинский работник есть (медсестра), работает с 8.00 до 16.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лабораторного исследования качества питьевой воды по микробиологическим показателям (при проведении работ на системе водоснабжения или наличии проблем с качеством питьевой воды в населенном пункте, организации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токол лабораторных испытаний № 6170 от 25 мая 2016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: «вода из разводящей сети» соответствует требованиям п. 3.3, п. 3.5 СанПиН 2.1.4.1074-01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дицинского осмотра сотрудников организации  в соответствии с установленным графиком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06.11.2015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рок прохождения октябрь 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рекомендаций правоохранительных органов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оверки (указать реквизиты*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количество  не устраненных недостатк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количество не устраненных недостатков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едостат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обследования от 18.05.2015 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ить на объекте систему контроля и управления доступом (РД 78.36.003-200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ответ от 08.06.2016 №64 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нопки тревожной сигнализации (далее – КТС), кнопки экстренного вызова (далее – КЭВ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и исправнос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КТС (КЭВ) (наименование организаци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значение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договор на обслуживание (указать реквизиты*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КТС (КЭВ) отсутствует (причина, принимаемые мер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КТС (КЭВ) не обслуживается (причина, принимаемые меры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Имеется, испра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ТС с выводом на ПЦО ОВО Т по Артемовскому району – филиала ФГКУ УВО ГУ МВД России по Свердлов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ветственный Таранцова Л.О. -завхо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. Договор  № 322 от 08.02.2016  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неведомственной охраны по Артемовскому району-ФГКУ УВО ГУ МВ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ической охран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 днев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 ноч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*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Отсутству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торож ночной, выходные и праздничные дни (кроглосуточно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огражд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стояние огра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Удовлетворительно 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1) наличие (установка по периметру, внутри здания организации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2) количество камер (в том числе: внутри здания организации, по периметру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вывод изображения; 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значение ответственного в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договор на обслуживание (указать реквизиты*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 периметру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5 камер по периметру территории, в здании отсутствую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В  кабинете заведующ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тветственный Таранцова Л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нтрольно-пропускной систем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01" w:leader="none"/>
                <w:tab w:val="left" w:pos="34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контрольно-пропускной системы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01" w:leader="none"/>
                <w:tab w:val="left" w:pos="34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 на обслуживание (указать реквизиты*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 входных дверях установлены домофо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тсутству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антитеррористической защищен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значение ответственного в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бучение сотрудников;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обучение обучающихс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иказ МБДОУ № 37 от 11.01.2016 №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1 раз в 6 месяц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 рамках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свещения по периметру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справ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антитеррористической и противодиверсионной защищенности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азработан, согласован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ениях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ГУ МВД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У МЧС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ФСБ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иных (указать) (дат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 2012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ован: с Начальником ОМВД России по Артемовскому району подполковником полиции Р.Г.Тазитдиновы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ом УФСБ России по Свердловской области 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ртемовском полковником Д.В.Абрамовы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ом отдела гражданской защиты г. Артемовского ГКУ «ТЦМ» Г.П.Юминовым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доступа к сети Интерне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подключенных к сети Интерне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омпьютера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говорных обязательств с провайдером на предоставление контент-фильтрации для трафик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звание и тип контент-филь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се ли компьютеры, подключенные к сети Интернет, имеют контент-фильт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онтентной фильтр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лиц по информационной безопасн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школьных перевозок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численность обучающихся, подвозимых в образовательную организацию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ответствие школьного автобуса ГОСТ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3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4) организация пред рейсового и после рейсового осмотров (технического и медицинского) (кем проводится, указать реквизиты*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5) дата последнего техосмотра (указать реквизиты*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укомплектованность водителям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7) стаж работы водителя, обуч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рожной безопасности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в том числе визуализированного паспорта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утвержден (дата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гласован в Госавтоинспекции (дата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гласован в администрации муниципального образования (дат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аспорт дорожной безопас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Утвержден от 23.08.2015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огласован начальником ОГИБДД ОМВ России по Артемовскому району майором полиции О. Н. Макаровы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Согласован с председателем ТОМС с. Покровское А. В. Самочерновым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асса «Светофор»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элементы класса «светофор»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голков безопасности дорожного движ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ки безопасного дорожного движения находятся в группах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улично-дорожной сети, прилегающей к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тановленными требовани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от 11.01.2016 №19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ллективного договор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договор на 2015-2018 годы зарегистрирован государственным казенным учреждением службы занятости населения Свердловской области «Артемовский центр занятости», 07.07.2015 г. № 10-КД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, обученных по             40-часовой программе по охран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удостоверение № 3586 от 15.12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 Таранцова Л.О. удостоверение № 7426 от 08.05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руководитель Алмазова М.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7425 от 08.05.201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струкций по охране труд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35 от 29.03.2016 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при приеме на работу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периодич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ый инструктаж проводится с работниками на рабочем месте в сроки, определенные нормативно-правовыми актами по охране труд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бочем месте один раз в шесть месяцев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всего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ттестованных рабочих мест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аттестованных рабочих мест,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аттест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2017</w:t>
            </w:r>
          </w:p>
        </w:tc>
      </w:tr>
      <w:tr>
        <w:trPr>
          <w:trHeight w:val="313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ные работы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 канализация, ремонт туалетов 1 этаж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 в здании, покраска игровых площадок.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перечень основных работ, запланированных на 2016 год и последующие год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 капитальный ремонт крыши, ограждения по периметру, веранд 4 шт, туалетов на 2 этаже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указываются следующие: дата и № документа, наименование организации (в случае заключение договора, составления акта, и др.), ФИО и должность (при назначении ответственных лиц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709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5988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8187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1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7:00Z</dcterms:created>
  <dc:creator>user</dc:creator>
  <dc:description/>
  <cp:keywords/>
  <dc:language>en-US</dc:language>
  <cp:lastModifiedBy>Windows User</cp:lastModifiedBy>
  <cp:lastPrinted>2016-06-30T12:55:00Z</cp:lastPrinted>
  <dcterms:modified xsi:type="dcterms:W3CDTF">2016-06-30T08:03:00Z</dcterms:modified>
  <cp:revision>23</cp:revision>
  <dc:subject/>
  <dc:title>Акт готовности образовательного учреждения</dc:title>
</cp:coreProperties>
</file>